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22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Совета Партнерства – Председатель Совета Бабаханов С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Совета Партнерства:</w:t>
      </w:r>
    </w:p>
    <w:p>
      <w:pPr>
        <w:pStyle w:val="Style18"/>
        <w:ind w:left="0" w:right="0" w:hanging="0"/>
        <w:jc w:val="both"/>
        <w:rPr/>
      </w:pPr>
      <w:r>
        <w:rPr/>
        <w:t>Бабаханов С.С. (ОАО «</w:t>
      </w:r>
      <w:r>
        <w:rPr>
          <w:color w:val="000000"/>
        </w:rPr>
        <w:t>Стройинжениринг</w:t>
      </w:r>
      <w:r>
        <w:rPr/>
        <w:t>»),</w:t>
      </w:r>
    </w:p>
    <w:p>
      <w:pPr>
        <w:pStyle w:val="Style18"/>
        <w:ind w:left="0" w:right="0" w:hanging="0"/>
        <w:jc w:val="both"/>
        <w:rPr/>
      </w:pPr>
      <w:r>
        <w:rPr/>
        <w:t>Глазков А.А. (ООО предприятие «Кубаньградостройпроект»),</w:t>
      </w:r>
    </w:p>
    <w:p>
      <w:pPr>
        <w:pStyle w:val="Style18"/>
        <w:ind w:left="0" w:right="0" w:hanging="0"/>
        <w:jc w:val="both"/>
        <w:rPr/>
      </w:pPr>
      <w:r>
        <w:rPr/>
        <w:t>Кан В.Ч. (ООО производственно-техническая фирма «Пищепромпроект»),</w:t>
      </w:r>
    </w:p>
    <w:p>
      <w:pPr>
        <w:pStyle w:val="Style18"/>
        <w:ind w:left="0" w:right="0" w:hanging="0"/>
        <w:jc w:val="both"/>
        <w:rPr/>
      </w:pPr>
      <w:r>
        <w:rPr/>
        <w:t>Лисиченко Н.И. (ОАО проектно-изыскательский институт «Кубаньводпроект»),</w:t>
      </w:r>
    </w:p>
    <w:p>
      <w:pPr>
        <w:pStyle w:val="Style18"/>
        <w:ind w:left="0" w:right="0" w:hanging="0"/>
        <w:jc w:val="both"/>
        <w:rPr/>
      </w:pPr>
      <w:r>
        <w:rPr/>
        <w:t>Лисуненко А.В. (ООО «Лотос»),</w:t>
      </w:r>
    </w:p>
    <w:p>
      <w:pPr>
        <w:pStyle w:val="Style18"/>
        <w:ind w:left="0" w:right="0" w:hanging="0"/>
        <w:jc w:val="both"/>
        <w:rPr/>
      </w:pPr>
      <w:r>
        <w:rPr/>
        <w:t>Тархов А.А. (ЗАО «Проектный институт «НЕФТЕПРОЕКТ»).</w:t>
      </w:r>
    </w:p>
    <w:p>
      <w:pPr>
        <w:pStyle w:val="Style18"/>
        <w:ind w:left="0" w:right="0" w:hanging="0"/>
        <w:jc w:val="both"/>
        <w:rPr/>
      </w:pPr>
      <w:r>
        <w:rPr/>
        <w:t>Сомова Э.О. (ООО «Проектно-изыскательская контора «РЕГИОН-ПРОЕКТ»),</w:t>
      </w:r>
    </w:p>
    <w:p>
      <w:pPr>
        <w:pStyle w:val="Style18"/>
        <w:ind w:left="0" w:right="0" w:hanging="0"/>
        <w:jc w:val="both"/>
        <w:rPr/>
      </w:pPr>
      <w:r>
        <w:rPr/>
        <w:t>Овсянникова Е.В.(ООО «ГеоИнвестИнформ»),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>
          <w:lang w:eastAsia="ru-RU"/>
        </w:rPr>
      </w:pPr>
      <w:r>
        <w:rPr>
          <w:lang w:eastAsia="ru-RU"/>
        </w:rPr>
        <w:t>Коломейцев В. О.(ООО «Геолого-геодезическая служба»),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>
          <w:lang w:eastAsia="ru-RU"/>
        </w:rPr>
      </w:pPr>
      <w:r>
        <w:rPr>
          <w:lang w:eastAsia="ru-RU"/>
        </w:rPr>
        <w:t>Сорокин В.Е. (ООО «Георесурс»),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/>
      </w:pPr>
      <w:r>
        <w:rPr>
          <w:lang w:eastAsia="ru-RU"/>
        </w:rPr>
        <w:t>Лукманов Т.А. (ООО «СевКавСейсмоЗащита»),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/>
      </w:pPr>
      <w:r>
        <w:rPr>
          <w:lang w:eastAsia="ru-RU"/>
        </w:rPr>
        <w:t>Козленко А.В. (ЗАО «Черноморкурортпроект»),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>
          <w:lang w:eastAsia="ru-RU"/>
        </w:rPr>
      </w:pPr>
      <w:r>
        <w:rPr>
          <w:lang w:eastAsia="ru-RU"/>
        </w:rPr>
        <w:t>Баранова С. Б. (Кубанский Государственный Аграрный Университет)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Нестеревский В.В. – Инженер НП «КубаньСтройИзыскания».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13 членов Совета. Кворум имеется. Совет правомочен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замене Свидетельства о допуске и приложения к нему  с выдачей Свидетельства о допуске и приложения к нему нового образ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и заявления о вступлении в члены Партнерства от индивидуального предпринимателя Дремова Евгения Николаевича и ООО «ЮГСТРОЙПЛАСТ» и пакеты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ые организац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Дремова Е.Н. и ООО «ЮГСТРОЙПЛАС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3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/>
        </w:rPr>
        <w:tab/>
        <w:t xml:space="preserve">Нестеревского В.В. </w:t>
      </w:r>
      <w:r>
        <w:rPr/>
        <w:t xml:space="preserve">о замене Свидетельств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1042 от 13 ноября 2010год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 о рассмотрении заявлений, предоставленных членами Партнерства – ООО «Газстрой», ООО «КубаньЭКОпроект», ООО «НТЦ «СевКавСейсмоЗащита», ООО предприятие «КУБАНЬГРАДОСТРОЙПРОЕКТ», ООО Кубаньградостройпроект», ООО «Экспедиция», ПК «Красодаравтодарпроект», ООО «СФ-Строитель», ООО «Транспортное Проектирование»  о замене Свидетельств о допуске и Приложения к нему к работам, которые оказывают влияние на безопасность объектов капитального строительства, в связи с вступлением в силу Приказа </w:t>
      </w:r>
      <w:r>
        <w:rPr>
          <w:bCs/>
        </w:rPr>
        <w:t>Ростехнадзора № 1042 от 13 ноября 2010год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естеревский В.В. доложил, что Контрольная комиссия единогласным решением предлагает Совету принять решение о замене Свидетельств о допуске </w:t>
      </w:r>
      <w:r>
        <w:rPr>
          <w:bCs/>
        </w:rPr>
        <w:t xml:space="preserve">с изъятием ранее выданных Свидетельств о допуске и Приложения к нему. Контрольная комиссия предлагает Совету выдать Свидетельства о допуске </w:t>
      </w:r>
      <w:r>
        <w:rPr/>
        <w:t xml:space="preserve">нового образца и Приложение к нему без изменений по видам работ в связи с вступлением в силу Приказа </w:t>
      </w:r>
      <w:r>
        <w:rPr>
          <w:bCs/>
        </w:rPr>
        <w:t xml:space="preserve">Ростехнадзора № 1042 от 13 ноября 2010года. </w:t>
      </w:r>
      <w:r>
        <w:rPr/>
        <w:t>следующи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аз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  <w:lang w:eastAsia="ru-RU"/>
              </w:rPr>
              <w:t>СРО-И-006-09112009-0098 от  07.12.10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зменением юридического адреса, 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ЭКО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37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учно-технический центр «СевКавСейсмоЗащ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86  от  16.11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дприятие «КУБАНЬГРАДО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40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градо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44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еди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110 от  21.12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оператив «Краснодаравтодор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020 от  24.08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Ф-Стро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125 от  25.01.1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портное Проект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118 от  28.12.1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Совета</w:t>
      </w:r>
      <w:r>
        <w:rPr>
          <w:color w:val="000000"/>
        </w:rPr>
        <w:t xml:space="preserve"> Сомова Э.О., Тархов А.А.</w:t>
      </w:r>
      <w:r>
        <w:rPr/>
        <w:t xml:space="preserve"> с предложением изъять у вышеназванных членов Партнерства действующие Свидетельство о допуске и Приложение к нему, и выдать вышеупомянутым членам Партнерства Свидетельство о допуске нового образца и Приложение к нему без изменений по видам работ в связи с вступлением в силу Приказа </w:t>
      </w:r>
      <w:r>
        <w:rPr>
          <w:bCs/>
        </w:rPr>
        <w:t>Ростехнадзора № 1042 от 13 ноября 2010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Совет саморегулируемой организации НП «КубаньСтройИзыскания» принял решение о замене Свидетельства о допуске вышеупомянутым предприятиям с изъятием ранее выданных Свидетельств о допуске и Приложения к нему и выдачей Свидетельств о допуске нового образца и Приложения к нему по видам работ, которые оказывают влияние на безопасность объектов капитального строительства в связи с вступлением в силу Приказа </w:t>
      </w:r>
      <w:r>
        <w:rPr>
          <w:bCs/>
        </w:rPr>
        <w:t>Ростехнадзора № 1042 от 13 ноября 2010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3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</w:rPr>
        <w:tab/>
        <w:t>Нестеревского В.В.</w:t>
      </w:r>
      <w:r>
        <w:rPr/>
        <w:t xml:space="preserve"> </w:t>
      </w:r>
      <w:r>
        <w:rPr>
          <w:bCs/>
        </w:rPr>
        <w:t xml:space="preserve"> о рассмотрении заявления и документов, предоставленных членом Партнерства, для получения  Свидетельства о допуске к работам, которые оказывают влияние на безопасность объектов капитального строительства, на особо опасных, технически сложных и уникальных объек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Нестеревский В.В. сообщил, что одна организация-член Партнерства – ООО «ИнжПроектСтрой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теревский В.В. доложил, что Контрольная комиссия единогласным решением предлагает Совету принять решение о замене Свидетельства о допуске и Приложения к нему на новое Свидетельство о допуске и Приложение к нему с сохранением видов работ и с добавлением заявленных видов работ, которые оказывают влияние на безопасность объектов капитального строительства, </w:t>
      </w:r>
      <w:r>
        <w:rPr>
          <w:bCs/>
        </w:rPr>
        <w:t xml:space="preserve">на особо опасных, технически сложных и уникальных объектах </w:t>
      </w:r>
      <w:r>
        <w:rPr/>
        <w:t>следующему члену саморегулируемой организации НП «КубаньСтройИзыскания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103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/>
                <w:bCs/>
                <w:sz w:val="20"/>
                <w:szCs w:val="20"/>
              </w:rPr>
              <w:t xml:space="preserve"> на особо опасных, технически сложных и уникальных объект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ПроектСтр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Заменить Свидетельство о допуске и Приложение к нему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Совет саморегулируемой организации НП «КубаньСтройИзыскания» одобрил предложение Контрольной комиссии и принимает решение о замене Свидетельства о допуске и Приложения к нему на новое Свидетельство о допуске и Приложение к нему с сохранением видов работ и с добавлением заявленных видов работ, которые оказывают влияние на безопасность объектов капитального строительства, </w:t>
      </w:r>
      <w:r>
        <w:rPr>
          <w:bCs/>
        </w:rPr>
        <w:t xml:space="preserve">на особо опасных, технически сложных и уникальных объектах </w:t>
      </w:r>
      <w:r>
        <w:rPr/>
        <w:t>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13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           С.С. Баба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701"/>
        <w:gridCol w:w="1695"/>
        <w:gridCol w:w="3120"/>
        <w:gridCol w:w="1564"/>
      </w:tblGrid>
      <w:tr>
        <w:trPr>
          <w:trHeight w:val="2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детельство о допуске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-И-006-09112009-0098; Дата выдачи: от 07.12.10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 Работы в составе инженерно-экологических изыска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 Работы в составе инженерно-геотехнических изыскан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 Трассирование линейных объек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 Инженерно-гидрографические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Гидрогеологические исслед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 Инженерно-геокриологические исслед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 Инженерно-экологическая съемка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. Обследование состояния грунтов основания зданий и сооруже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КубаньЭКО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08; Дата выдачи: 08.12.09г.; Номер свидетельства: СРО-И-006-09112009-0037; Дата выдачи: 24.08.1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и Приложение  к нему на виды работ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 Работы в составе инженерно-эколог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 Инженерно-экологическая съемка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учно-технический центр «СевКавСейсмо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086; Дата выдачи: 16.11.10г. , и Приложение к нему на виды работ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дезических изыскан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Обследование состояния грунтов основания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. Трассирование линейных объектов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. Инженерно-гидрографические работы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4. Гидрогеологические исследования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5. Инженерно-геофизические исследования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6. Инженерно-геокриологические исследования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едприятие "КУБАНЬГРАДОСТРОЙПРОЕКТ"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01; Дата выдачи: 08.12.09г.; Номер свидетельства: СРО-И-006-09112009-0040; Дата выдачи: 24.08.10г.,  и Приложение к нему на виды работ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дезических изыскан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Обследование состояния грунтов основания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. Трассирование линейных объектов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. Инженерно-гидрографические работ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4.Гидрогеологические исследования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5. Инженерно-геофизические исслед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5.1. </w:t>
            </w:r>
            <w:r>
              <w:rPr>
                <w:bCs/>
                <w:sz w:val="20"/>
                <w:szCs w:val="20"/>
                <w:lang w:eastAsia="ru-RU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6.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убаньградо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97; Дата выдачи: 25.05.10г.; Номер свидетельства: СРО-И-006-09112009-0044; Дата выдачи: 24.08.10г.,  и Приложение к нему на виды работ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дезических изыскан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Обследование состояния грунтов основания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. Трассирование линейных объектов</w:t>
            </w:r>
          </w:p>
          <w:p>
            <w:pPr>
              <w:pStyle w:val="Normal"/>
              <w:suppressAutoHyphens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. Инженерно-гидрографические работ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4.Гидрогеологические исследования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5. Инженерно-геофизические исслед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5.1. </w:t>
            </w:r>
            <w:r>
              <w:rPr>
                <w:bCs/>
                <w:sz w:val="20"/>
                <w:szCs w:val="20"/>
                <w:lang w:eastAsia="ru-RU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6.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ед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36; Дата выдачи: 22.12.09г.; Номер свидетельства: СРО-И-006-09112009-0110; Дата выдачи: 21.12.10г.,  и Приложение к нему на виды работ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логических изыск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. </w:t>
            </w:r>
            <w:r>
              <w:rPr>
                <w:b/>
                <w:sz w:val="20"/>
                <w:szCs w:val="20"/>
                <w:lang w:eastAsia="ru-RU"/>
              </w:rPr>
              <w:t>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Гидрогеологические исследова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 Инженерно-геофизические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кооператив «Краснодаравтодор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10; Дата выдачи: 15.12.09г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видетельства: СРО-И-006-09112009-0020; Дата выдачи: 24.08.10г., и Приложение к нему на виды работ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>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>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>Работы в составе инженерно-экологических изыска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>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 Трассирование линейных объек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 Инженерно-гидрографические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Гидрогеологические исслед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 Инженерно-геофизические исслед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 Инженерно-экологическая съемка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СФ-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125; Дата выдачи: 25.01.11г. и Приложение к нему на виды работ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>Работы в составе инженерно-гидрометеор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эк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 Трассирование линейных объек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 Инженерно-гидрографические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Гидрогеологические исслед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 Инженерно-геофизические исслед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 Инженерно-геокриологические исслед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Исследования ледового режима водных объек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 Инженерно-экологическая съемка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портное Проек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допуске № СРО-И-006-09112009-057; Дата выдачи: 02.02.10г.; Номер свидетельства: СРО-И-006-09112009-0118; Дата выдачи: 28.12.10г., и Приложение к нему на виды работ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Создание опорных геодезических сет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 Трассирование линейных объек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 Инженерно-гидрографические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Parmeeva_T</dc:creator>
  <dc:description/>
  <cp:keywords/>
  <dc:language>en-US</dc:language>
  <cp:lastModifiedBy>Карина</cp:lastModifiedBy>
  <cp:lastPrinted>2011-03-22T17:04:00Z</cp:lastPrinted>
  <dcterms:modified xsi:type="dcterms:W3CDTF">2011-03-22T14:19:00Z</dcterms:modified>
  <cp:revision>106</cp:revision>
  <dc:subject/>
  <dc:title/>
</cp:coreProperties>
</file>