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5 янва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Style18"/>
        <w:ind w:left="0" w:right="0" w:hanging="0"/>
        <w:jc w:val="both"/>
        <w:rPr/>
      </w:pPr>
      <w:r>
        <w:rPr/>
        <w:t>Бабаханов С.С. (ООО «</w:t>
      </w:r>
      <w:r>
        <w:rPr>
          <w:color w:val="000000"/>
        </w:rPr>
        <w:t>Проектный институт «Юггазпроект</w:t>
      </w:r>
      <w:r>
        <w:rPr/>
        <w:t>»),</w:t>
      </w:r>
    </w:p>
    <w:p>
      <w:pPr>
        <w:pStyle w:val="Style18"/>
        <w:ind w:left="0" w:right="0" w:hanging="0"/>
        <w:jc w:val="both"/>
        <w:rPr/>
      </w:pPr>
      <w:r>
        <w:rPr/>
        <w:t>Бражников А.А. (ООО «Гидротехническое строительство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Григорьев А.Г. (ООО «ГеоЦентр»),</w:t>
      </w:r>
    </w:p>
    <w:p>
      <w:pPr>
        <w:pStyle w:val="Style18"/>
        <w:ind w:left="0" w:right="0" w:hanging="0"/>
        <w:jc w:val="both"/>
        <w:rPr/>
      </w:pPr>
      <w:r>
        <w:rPr/>
        <w:t>Кан В.Ч. (ООО производственно-техническая фирма «Пищепромпроект»),</w:t>
      </w:r>
    </w:p>
    <w:p>
      <w:pPr>
        <w:pStyle w:val="Style18"/>
        <w:ind w:left="0" w:right="0" w:hanging="0"/>
        <w:jc w:val="both"/>
        <w:rPr/>
      </w:pPr>
      <w:r>
        <w:rPr/>
        <w:t>Лисиченко Н.И. (ОАО проектно-изыскательский институт «Кубаньводпроект»),</w:t>
      </w:r>
    </w:p>
    <w:p>
      <w:pPr>
        <w:pStyle w:val="Style18"/>
        <w:ind w:left="0" w:right="0" w:hanging="0"/>
        <w:jc w:val="both"/>
        <w:rPr/>
      </w:pPr>
      <w:r>
        <w:rPr/>
        <w:t>Лисуненко А.В. (ООО «Лотос»),</w:t>
      </w:r>
    </w:p>
    <w:p>
      <w:pPr>
        <w:pStyle w:val="Style18"/>
        <w:ind w:left="0" w:right="0" w:hanging="0"/>
        <w:jc w:val="both"/>
        <w:rPr/>
      </w:pPr>
      <w:r>
        <w:rPr/>
        <w:t>Овсянникова Е.В.(ООО «ГеоИнвестИнформ»),</w:t>
      </w:r>
    </w:p>
    <w:p>
      <w:pPr>
        <w:pStyle w:val="Style18"/>
        <w:ind w:left="0" w:right="0" w:hanging="0"/>
        <w:jc w:val="both"/>
        <w:rPr/>
      </w:pPr>
      <w:r>
        <w:rPr/>
        <w:t>Сомова Э.О. (ООО «Проектно-изыскательская контора «РЕГИОН-ПРОЕКТ»),</w:t>
      </w:r>
    </w:p>
    <w:p>
      <w:pPr>
        <w:pStyle w:val="Style18"/>
        <w:ind w:left="0" w:right="0" w:hanging="0"/>
        <w:jc w:val="both"/>
        <w:rPr/>
      </w:pPr>
      <w:r>
        <w:rPr/>
        <w:t>Тархов А.А. (ЗАО «Проектный институт «НЕФТЕПРОЕКТ»)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10 членов Совета. Кворум имеется. Совет правомочен принимать реш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1.   О рассмотрении заявлений о вступлении в члены НП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  <w:t>2. 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left="0" w:right="0" w:hanging="0"/>
        <w:jc w:val="both"/>
        <w:rPr/>
      </w:pPr>
      <w:r>
        <w:rPr/>
        <w:t>3. О замене Свидетельства о допуске и приложения к нему  с выдачей Свидетельства о допуске и приложения к нему нового образца.</w:t>
      </w:r>
    </w:p>
    <w:p>
      <w:pPr>
        <w:pStyle w:val="Style18"/>
        <w:ind w:left="0" w:right="0" w:hanging="0"/>
        <w:jc w:val="both"/>
        <w:rPr/>
      </w:pPr>
      <w:r>
        <w:rPr/>
        <w:t>4. 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left="0" w:right="0" w:hanging="0"/>
        <w:jc w:val="both"/>
        <w:rPr/>
      </w:pPr>
      <w:r>
        <w:rPr/>
        <w:t>5. 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и заявления о вступлении в члены Партнерства от ООО «РосИнтеКо» и индивидуального предпринимателя Лиманского Андрея Васильевича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РосИнтеКо» и индивидуального предпринимателя Лиманского А.В. 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0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Cs/>
        </w:rPr>
        <w:t>Нестеревский В.В. сообщил, что одна организация-член Партнерства – «ООО СФ Строитель» предоставила на рассмотрение Контрольной комиссии заявление</w:t>
      </w:r>
      <w:r>
        <w:rPr/>
        <w:t xml:space="preserve">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0"/>
        <w:jc w:val="both"/>
        <w:rPr/>
      </w:pPr>
      <w:r>
        <w:rPr>
          <w:bCs/>
        </w:rPr>
        <w:t xml:space="preserve">Нестеревский В.В. </w:t>
      </w:r>
      <w:r>
        <w:rPr/>
        <w:t>доложил, что Контрольная комиссия единогласным решением предлагает Совету принять решение о выдаче Свидетельства о допуске к видам (или виду) работ,  которые оказывают влияние на безопасность объектов капитального строительства, следующему члену НП «КубаньСтройИзыскания» на указанные виды работ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Ф Строител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Совета Глазков А.А.,  Кан В.Ч. с предложением удовлетворить обращение члена Партнерства и выдать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Совет саморегулируемой организации НП «КубаньСтройИзыскания» одобрил предложение Контрольной комиссии и принимает решение о выдаче Свидетельства о допуске  вышеупомянутому члену Партнерства на вышеназванные виды работ и назначил проведение плановой проверки вышеупомянутого члена Партнерства через два месяца после выдачи данного Свидетельства о допус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0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Нестеревского В.В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Нестеревский В.В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лавРосСтрой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очиТисизПроект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УПРАВЛЕНИЕ БУРОВЫХ И ОПЫТНЫХ РАБОТ</w:t>
      </w:r>
      <w:r>
        <w:rPr>
          <w:sz w:val="20"/>
          <w:szCs w:val="20"/>
        </w:rPr>
        <w:t>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Ком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Кад-Юг»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доложил, что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>нового образца и Приложение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лавРосСтр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104; Дата выдачи: 28.06.10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эк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чиТисизПроек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50; Дата выдачи: 19.01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УПРАВЛЕНИЕ БУРОВЫХ И ОПЫТНЫХ РАБОТ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49; Дата выдачи: 19.01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еоКо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101; Дата выдачи: 15.06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Кад-Ю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102; Дата выдачи: 15.06.10 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ы</w:t>
      </w:r>
      <w:r>
        <w:rPr>
          <w:color w:val="000000"/>
        </w:rPr>
        <w:t xml:space="preserve"> Сомова Э.О., Тархов А.А.</w:t>
      </w:r>
      <w:r>
        <w:rPr/>
        <w:t xml:space="preserve"> с предложением изъять у вышеназванных членов Партнерства действующие Свидетельства о допуске и Приложения к нему и выдать вышеупомянутым членам Партнерства Свидетельство о допуске нового образца и Приложение к нему на вышеперечисленные виды работ с учетом того, что заявляемые членами Партнерства виды работ по инженерным изысканиям, в соответствии с Приказом Минрегионразвития № 624 от 30 декабря 2009 года, по своему содержанию те же, что и утвержденные Приказом Минрегионразвития № 274 от 09.12.2008, и отличаются лишь их детализацией по видам изыска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Совет саморегулируемой организации НП «КубаньСтройИзыскания» принимает решение о замене Свидетельства о допуске вышеупомянутым предприятиям с изъятием ранее выданного Свидетельства о допуске и Приложения к нему и выдачей Свидетельства о допуске нового образца и Приложения к нему к вышеперечисленным видам работ, которые оказывают влияние на безопасность объектов капитального строительства в соответствии с перечнем, утвержденным Приказом № 624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0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567"/>
        <w:jc w:val="both"/>
        <w:rPr/>
      </w:pPr>
      <w:r>
        <w:rPr/>
        <w:t>Нестеревский В.В. сообщил, что поступили заявления и документы от трех членов Партнерства на получение допуска к выполнению ниженазванных видов работ в дополнение к полученному ранее Свидетельству о допус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очиТисизПроект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еоКад-Юг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фирма «Автобан-Строй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нтрольная комиссия ходатайствует перед Советом саморегулируемой организации НП «КубаньСтройИзыскания» о включении в Свидетельство о допуске нового образца и Приложения к нему следующих дополнительных видов работ, которые оказывают влияние на безопасность объектов капитального строительства в соответствии с перечнем, утвержденным Приказом № 624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чиТисизПро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Кад-Ю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фирма «Автобан-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ы</w:t>
      </w:r>
      <w:r>
        <w:rPr>
          <w:color w:val="000000"/>
        </w:rPr>
        <w:t xml:space="preserve">  Глазков А.А., Сомова Э.О., Тархов А.А.</w:t>
      </w:r>
      <w:r>
        <w:rPr/>
        <w:t xml:space="preserve"> с предложением изъять у вышеназванных членов Партнерства действующее Свидетельство о допуске и Приложение к нему и выдать вышеупомянутым членам Партнерства новое Свидетельство о допуске и Приложение к нему, дополненное вышеперечисленными видами рабо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Совет саморегулируемой организации НП «КубаньСтройИзыскания» одобрил предложение Контрольной комиссии и принимает решение о выдаче нового Свидетельства о допуске и Приложения к нему с сохранением видов работ в соответствии с Приказом Минрегионразвития № 624 от 30 декабря 2009 года и с добавлением вновь заявленных видов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 А также назначить проведение проверки в ООО «ГеоКад-Юг» и ООО фирма «Автобан-Строй» через два месяца после выдачи данного Свидетельства о допуск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0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ят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Хлебникову Т.П. </w:t>
      </w:r>
      <w:r>
        <w:rPr/>
        <w:t>о подготовке организации и проведении годового Общего собрания членов НП «КубаньСтройИзыскания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Хлебникова Т.П. доложила, что 11 февраля 2011 года заканчиваются полномочия действующего состава Совета Партнерства. В связи с этим обратилась к Совету с тем, чтобы отчетное годовое собрание провести в феврале - марте 2011 года, и предложила рассмотреть проект повестки дня (Приложение № 1), принять решения по отдельным вопросам повестки дн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</w:r>
      <w:r>
        <w:rPr>
          <w:b/>
        </w:rPr>
        <w:t>Выступили:</w:t>
      </w:r>
    </w:p>
    <w:p>
      <w:pPr>
        <w:pStyle w:val="Style18"/>
        <w:ind w:left="0" w:right="0" w:hanging="0"/>
        <w:jc w:val="both"/>
        <w:rPr/>
      </w:pPr>
      <w:r>
        <w:rPr>
          <w:b/>
        </w:rPr>
        <w:tab/>
      </w:r>
      <w:r>
        <w:rPr/>
        <w:t>Бабаханов С.С., Бражников А.А., Кан В.Ч., Лисиченко Н.И., Сомова Э.О., Тархов А.А. и предложили назначить и утвердить дату проведения годового отчетного Общего собрания на 01 марта 2011 года, а также принять проект повестки дня годового Общего собрания.</w:t>
      </w:r>
    </w:p>
    <w:p>
      <w:pPr>
        <w:pStyle w:val="Style18"/>
        <w:ind w:left="0" w:right="0" w:hanging="0"/>
        <w:jc w:val="both"/>
        <w:rPr/>
      </w:pPr>
      <w:r>
        <w:rPr/>
        <w:tab/>
        <w:t>Для выбора нового состава Совета предложили включить в бюллетени для голосования следующи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09" w:hanging="0"/>
        <w:rPr>
          <w:szCs w:val="64"/>
        </w:rPr>
      </w:pPr>
      <w:r>
        <w:rPr>
          <w:szCs w:val="64"/>
        </w:rPr>
        <w:t>Бабаханов С.С. – ООО «Юггазпроект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Бражников А.А. – ООО «Гидротехническое строительство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Глазков А.А. – ООО «КУБАНЬГРАДОСТРОЙПРОЕКТ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Кан В.Ч. – ООО «Пищепромпроект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Лисиченко Н.И. – ОАО «Кубаньводпроект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Лисуненко А.В. – ООО «Лотос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Тархов А.А. -  ЗАО «НЕФТЕПРОЕКТ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Сомова Э.Г. – ООО «Регион-Проект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Григорьев А.Г. – ООО «ГеоЦентр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Матвеев К.А. – ЗАО «СевКавТИСИЗ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Овсянникова Е.В. – ООО «ГЕО Инвест-Информ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Сорокин В. Е. - ООО «Георесурс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/>
      </w:pPr>
      <w:r>
        <w:rPr>
          <w:szCs w:val="64"/>
        </w:rPr>
        <w:t>Тесленко Р.В. – ООО «РосИнтеКо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Коломейцев В.О. – ООО «Геолого-геодезическая служба»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Лукманов Т.А. – ООО НТЦ «СевКавСейсмоЗащита»</w:t>
      </w:r>
    </w:p>
    <w:p>
      <w:pPr>
        <w:pStyle w:val="Normal"/>
        <w:suppressAutoHyphens w:val="false"/>
        <w:ind w:left="1134" w:hanging="0"/>
        <w:rPr>
          <w:szCs w:val="64"/>
        </w:rPr>
      </w:pPr>
      <w:r>
        <w:rPr>
          <w:szCs w:val="64"/>
        </w:rPr>
      </w:r>
    </w:p>
    <w:p>
      <w:pPr>
        <w:pStyle w:val="Style18"/>
        <w:ind w:left="0" w:right="0" w:firstLine="708"/>
        <w:jc w:val="both"/>
        <w:rPr/>
      </w:pPr>
      <w:r>
        <w:rPr/>
        <w:t>Для выбора нового состава Контрольной комиссии предложили включить в бюллетени для голосования следующих кандидатов: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Расторгуев И.И. – ООО «Георесурс»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Петров В.В. – ОАО «Южный инженерный центр энергетики»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Тегай А.И. – НП «КубаньСтройИзыскания»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Чесебиев Х.М. - НП «КубаньСтройИзыскания»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Нестеревский В.В. - НП «КубаньСтройИзыскания»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Тлехуч К.Ю. - НП «КубаньСтройИзыскания»</w:t>
      </w:r>
    </w:p>
    <w:p>
      <w:pPr>
        <w:pStyle w:val="Normal"/>
        <w:numPr>
          <w:ilvl w:val="0"/>
          <w:numId w:val="4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Шкарлет Е.Н. – ООО «ИнТерра»</w:t>
      </w:r>
    </w:p>
    <w:p>
      <w:pPr>
        <w:pStyle w:val="Style18"/>
        <w:ind w:left="0" w:right="0" w:firstLine="720"/>
        <w:jc w:val="both"/>
        <w:rPr>
          <w:szCs w:val="64"/>
        </w:rPr>
      </w:pPr>
      <w:r>
        <w:rPr>
          <w:szCs w:val="64"/>
        </w:rPr>
      </w:r>
    </w:p>
    <w:p>
      <w:pPr>
        <w:pStyle w:val="Style18"/>
        <w:ind w:left="0" w:right="0" w:firstLine="720"/>
        <w:jc w:val="both"/>
        <w:rPr/>
      </w:pPr>
      <w:r>
        <w:rPr/>
        <w:t>Для выбора нового состава Дисциплинарной комиссии предложили включить в бюллетени для голосования следующих кандидатов: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Чернуха В.И. – ОАО «ГЕООЛИМП»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Буравлев А.В. – ПК «Краснодаравтодорпроект»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Колтунов А.В. – ООО «Бургаз»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>
          <w:szCs w:val="64"/>
        </w:rPr>
      </w:pPr>
      <w:r>
        <w:rPr>
          <w:szCs w:val="64"/>
        </w:rPr>
        <w:t>Лукашов А.В. – ООО ИнжДорСтрой»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/>
      </w:pPr>
      <w:r>
        <w:rPr>
          <w:szCs w:val="64"/>
        </w:rPr>
        <w:t>Томилко Е.А. - НП «КубаньСтройИзыскания»</w:t>
      </w:r>
    </w:p>
    <w:p>
      <w:pPr>
        <w:pStyle w:val="Style18"/>
        <w:ind w:left="0" w:right="0" w:firstLine="720"/>
        <w:jc w:val="both"/>
        <w:rPr>
          <w:szCs w:val="64"/>
        </w:rPr>
      </w:pPr>
      <w:r>
        <w:rPr>
          <w:szCs w:val="64"/>
        </w:rPr>
      </w:r>
    </w:p>
    <w:p>
      <w:pPr>
        <w:pStyle w:val="Style18"/>
        <w:ind w:left="0" w:right="0" w:firstLine="720"/>
        <w:jc w:val="both"/>
        <w:rPr/>
      </w:pPr>
      <w:r>
        <w:rPr/>
        <w:t>Для выбора нового состава Ревизионной комиссии предложили включить в бюллетени для голосования следующих кандидатов: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/>
      </w:pPr>
      <w:r>
        <w:rPr>
          <w:rStyle w:val="Boldsel1"/>
          <w:b w:val="false"/>
          <w:bCs w:val="false"/>
          <w:szCs w:val="64"/>
        </w:rPr>
        <w:t>Сердюк Е.Г. – ООО «КубаньЭКОпроект»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>
          <w:rStyle w:val="Boldsel1"/>
          <w:b w:val="false"/>
          <w:b w:val="false"/>
          <w:bCs w:val="false"/>
          <w:szCs w:val="64"/>
        </w:rPr>
      </w:pPr>
      <w:r>
        <w:rPr>
          <w:rStyle w:val="Boldsel1"/>
          <w:b w:val="false"/>
          <w:bCs w:val="false"/>
          <w:szCs w:val="64"/>
        </w:rPr>
        <w:t>Ахлюстин О.Е. – ИП Ахлюстин О.Е.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rPr>
          <w:rStyle w:val="Boldsel1"/>
          <w:b w:val="false"/>
          <w:b w:val="false"/>
        </w:rPr>
      </w:pPr>
      <w:r>
        <w:rPr>
          <w:rStyle w:val="Boldsel1"/>
          <w:b w:val="false"/>
          <w:szCs w:val="64"/>
        </w:rPr>
        <w:t>Ненашева А.М. - ООО Черноморгеофизика».</w:t>
      </w:r>
    </w:p>
    <w:p>
      <w:pPr>
        <w:pStyle w:val="Style18"/>
        <w:ind w:left="0" w:right="0" w:hanging="0"/>
        <w:jc w:val="both"/>
        <w:rPr>
          <w:rStyle w:val="Boldsel1"/>
          <w:b/>
          <w:b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left="0" w:right="0" w:firstLine="709"/>
        <w:jc w:val="both"/>
        <w:rPr/>
      </w:pPr>
      <w:r>
        <w:rPr/>
        <w:t>Назначить дату проведения годового отчетного Общего собрания на 01 марта 2011 года, а также утвердить проект повестки дня годового Общего собрания (Приложение № 1).</w:t>
      </w:r>
    </w:p>
    <w:p>
      <w:pPr>
        <w:pStyle w:val="Style18"/>
        <w:ind w:left="0" w:right="0" w:firstLine="709"/>
        <w:jc w:val="both"/>
        <w:rPr/>
      </w:pPr>
      <w:r>
        <w:rPr/>
        <w:t>Утвердить списки кандидатов нового состава Совета, Контрольной комиссии, Дисциплинарной комиссии, Ревизионной комиссии НП «КубаньСтройИзыскания» для включения в бюллетени для голос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0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ind w:hanging="567"/>
        <w:jc w:val="center"/>
        <w:rPr/>
      </w:pPr>
      <w:r>
        <w:rPr/>
        <w:t>Общего собрания членов</w:t>
      </w:r>
    </w:p>
    <w:p>
      <w:pPr>
        <w:pStyle w:val="Normal"/>
        <w:spacing w:lineRule="auto" w:line="360"/>
        <w:ind w:hanging="567"/>
        <w:jc w:val="center"/>
        <w:rPr/>
      </w:pPr>
      <w:r>
        <w:rPr/>
        <w:t>Некоммерческого партнерства «КубаньСтройИзыска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Отчет о работе Совета НП «КубаньтройИзыскания за 2010 го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Отчет о работе исполнительного органа НП «КубаньСтройИзыскания» за 2010 год и утверждение годовой бухгалтерской отчет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Отчет ревизионной комиссии НП «КубаньСтройИзыскания» за 2010 го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Отчет о работе Контрольной комиссии НП «КубаньСтройИзыскания» за 2010 го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 xml:space="preserve">Отчет о работе Дисциплинарной комиссии НП «КубаньСтройИзыскания» за 2010 год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Выборы персонального состава Совета Партнерства. Голосование (тайное) по бюллетеня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Выборы председателя Совета Партнерств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Выборы персонального состава Контрольной комисс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Выборы персонального состава Дисциплинарной комисс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Выборы персонального состава Ревизионной комисс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Выбор аудиторской организа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Утверждение Правил саморегулирования. Требования к выдаче свидетельств о допуске на выполнение работ на особо опасных и технически сложных объект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Принятие решения об исключении из перечня видов работ, на которые НП «КубаньСтройИзыскания» правомочно выдавать свидетельство о допуске членам партнерства следующего вида работ – генподряд в инженерных изыскания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Утверждение Правил саморегулирования – Положения об аттестации специалистов членов НП «КубаньСтройИзыскания».  Избрание членов в аттестационную комиссию при НП «КубаньСтройИзыскан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Принятие решения о размещении компенсационного фонда в 2011-2015 год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Утверждение сметы НП «КубаньСтройИзыскания» на 2011 го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Утверждение эмблемы НП «КубаньСтройИзыскан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641" w:hanging="357"/>
        <w:jc w:val="both"/>
        <w:rPr/>
      </w:pPr>
      <w:r>
        <w:rPr/>
        <w:t>Разное.</w:t>
      </w:r>
    </w:p>
    <w:p>
      <w:pPr>
        <w:pStyle w:val="Normal"/>
        <w:ind w:left="4248" w:firstLine="5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kern w:val="2"/>
      <w:sz w:val="48"/>
      <w:szCs w:val="48"/>
    </w:rPr>
  </w:style>
  <w:style w:type="character" w:styleId="Bodyarticletext1">
    <w:name w:val="bodyarticletext1"/>
    <w:basedOn w:val="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Parmeeva_T</dc:creator>
  <dc:description/>
  <cp:keywords/>
  <dc:language>en-US</dc:language>
  <cp:lastModifiedBy>КСИ</cp:lastModifiedBy>
  <cp:lastPrinted>2011-01-17T12:23:00Z</cp:lastPrinted>
  <dcterms:modified xsi:type="dcterms:W3CDTF">2014-03-20T12:18:00Z</dcterms:modified>
  <cp:revision>73</cp:revision>
  <dc:subject/>
  <dc:title/>
</cp:coreProperties>
</file>