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01 марта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члены Партнерства – 100. 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</w:t>
      </w:r>
      <w:r>
        <w:rPr/>
        <w:t xml:space="preserve">: г. Краснодар, </w:t>
      </w:r>
      <w:r>
        <w:rPr>
          <w:bCs/>
        </w:rPr>
        <w:t>ул. 40 лет Победы, д.34, ТОЦ «Оскар» (6 этаж).</w:t>
      </w:r>
    </w:p>
    <w:p>
      <w:pPr>
        <w:pStyle w:val="Normal"/>
        <w:jc w:val="both"/>
        <w:rPr/>
      </w:pPr>
      <w:r>
        <w:rPr>
          <w:b/>
        </w:rPr>
        <w:t>Дата и время проведения</w:t>
      </w:r>
      <w:r>
        <w:rPr/>
        <w:t xml:space="preserve"> 01 марта 2011 года с 13-00 до 17-00 часов.</w:t>
      </w:r>
    </w:p>
    <w:p>
      <w:pPr>
        <w:pStyle w:val="Normal"/>
        <w:rPr/>
      </w:pPr>
      <w:r>
        <w:rPr>
          <w:b/>
        </w:rPr>
        <w:t>Вид собрания</w:t>
      </w:r>
      <w:r>
        <w:rPr/>
        <w:t xml:space="preserve"> – очное. </w:t>
      </w:r>
    </w:p>
    <w:p>
      <w:pPr>
        <w:pStyle w:val="Normal"/>
        <w:rPr/>
      </w:pPr>
      <w:r>
        <w:rPr>
          <w:b/>
        </w:rPr>
        <w:t>Зарегистрировалось</w:t>
      </w:r>
      <w:r>
        <w:rPr/>
        <w:t xml:space="preserve"> </w:t>
      </w:r>
      <w:r>
        <w:rPr>
          <w:b/>
        </w:rPr>
        <w:t>участников</w:t>
      </w:r>
      <w:r>
        <w:rPr/>
        <w:t xml:space="preserve"> – 32 участника.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b/>
        </w:rPr>
        <w:t>На Общем собрании присутствуют 100 членов Некоммерческого партнерства «КубаньСтройИзыскания». Кворум имеется. Общее собрание правомочно принимать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Избрание Председателя Общего собрания и счетной комиссии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Отчет о работе Совета НП «КубаньСтройИзыскания» за 2010 год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Отчет о работе исполнительного органа НП «КубаньСтройИзыскания» за 2010 год и утверждение годовой бухгалтерской отчетности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Отчет ревизионной комиссии НП «КубаньСтройИзыскания» за 2010 год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Отчет о работе Контрольной комиссии НП «КубаньСтройИзыскания» за 2010 год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 xml:space="preserve">Отчет о работе Дисциплинарной комиссии НП «КубаньСтройИзыскания» за 2010 год. 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Выборы персонального состава Совета Партнерства. Голосование (тайное) по бюллетеням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Выборы председателя Совета Партнерства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Выборы персонального состава Контрольной комиссии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Выборы персонального состава Дисциплинарной комиссии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Выборы персонального состава Ревизионной комиссии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Утверждение аудитора НП «КубаньСтройИзыскания»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Утверждение Правил саморегулирования. Требования к выдаче свидетельств о допуске на выполнение работ на особо опасных и технически сложных объектах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Принятие решения об исключении из перечня видов работ, на которые НП «КубаньСтройИзыскания» правомочно выдавать свидетельство о допуске членам партнерства следующего вида работ – генподряд в инженерных изысканиях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Утверждение Правил саморегулирования – Положения об аттестации специалистов членов НП «КубаньСтройИзыскания».  Избрание членов в аттестационную комиссию при НП «КубаньСтройИзыскания»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Принятие решения о размещении компенсационного фонда в 2011-2015 годах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Утверждение сметы НП «КубаньСтройИзыскания» на 2011 год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Утверждение эмблемы НП «КубаньСтройИзыскания»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Разно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b/>
        </w:rPr>
        <w:t xml:space="preserve">Слушали: Бабаханова С. С. </w:t>
      </w:r>
      <w:r>
        <w:rPr/>
        <w:t>об избрании Председателя Общего собрания членов Некоммерческого партнерства «КубаньСтройИзыскания» и необходимости избрания Счетной комиссии, так как собранию предстоит голосовать по вопросам повестки дня.</w:t>
      </w:r>
    </w:p>
    <w:p>
      <w:pPr>
        <w:pStyle w:val="Normal"/>
        <w:jc w:val="both"/>
        <w:rPr/>
      </w:pPr>
      <w:r>
        <w:rPr/>
        <w:t>Бабаханов предложил выбрать Председателем Общего собрания Хлебникову Татьяну Петровну и избрать Счетную комиссию в количестве 3-х человек в составе: Председатель счетной комиссии – Лукашов Алексей Викторович, члены счетной комиссии Чесебиев Хазрет Муратович, Нестеревский Владимир Викто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шили:</w:t>
      </w:r>
      <w:r>
        <w:rPr/>
        <w:t xml:space="preserve"> Избрать Председателем Общего собрания Хлебникову Татьяну Петровну и избрать Счетную комиссию в количестве 3-х человек и в составе: Председатель счетной комиссии – Лукашов Алексей Викторович, члены счетной комиссии Чесебиев Хазрет Муратович, Нестеревский Владимир Викто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b/>
        </w:rPr>
        <w:t xml:space="preserve">Слушали: </w:t>
      </w:r>
      <w:r>
        <w:rPr/>
        <w:t>Хлебникову Т.П. о голосовании по принятию повестки дня общего собрания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Решили: </w:t>
      </w:r>
      <w:r>
        <w:rPr/>
        <w:t>Утвердить повестку дня общего собрания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>
          <w:b/>
        </w:rPr>
        <w:t>Слушали:</w:t>
      </w:r>
      <w:r>
        <w:rPr/>
        <w:t xml:space="preserve"> Бабаханова С.С. – отчет работы Совета НП «КубаньСтройИзыскания» за 2010 год.</w:t>
      </w:r>
      <w:r>
        <w:rPr>
          <w:b/>
        </w:rPr>
        <w:t xml:space="preserve"> 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Решили: </w:t>
      </w:r>
      <w:r>
        <w:rPr/>
        <w:t>Признать работу Совета удовлетворительной и утвердить отчет работы Совета за 2010 год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Хлебникову Т.П. – отчет работы исполнительного органа за 2010 год.</w:t>
      </w:r>
      <w:r>
        <w:rPr>
          <w:b/>
        </w:rPr>
        <w:t xml:space="preserve"> 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Решили: </w:t>
      </w:r>
      <w:r>
        <w:rPr/>
        <w:t>Признать работу исполнительного органа удовлетворительной и утвердить отчет работы исполнительного органа за 2010 год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b/>
        </w:rPr>
        <w:t xml:space="preserve">Слушали: </w:t>
      </w:r>
      <w:r>
        <w:rPr/>
        <w:t>Председателя ревизионной комиссии Сердюк Е.Г. – отчет ревизионной комиссии по проверке финансово-хозяйственной деятельности партнерства за 2010 год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Решили: </w:t>
      </w:r>
      <w:r>
        <w:rPr/>
        <w:t>Утвердить отчет ревизионной комиссии. Утвердить годовой бухгалтерский отчет НП «КубаньСтройИзыскания» за 2010 год.</w:t>
      </w:r>
      <w:r>
        <w:rPr>
          <w:b/>
        </w:rPr>
        <w:t xml:space="preserve"> 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Расторгуева И.И. отчет работы контрольной комиссии НП «КубаньСтройИзыскания» за 2010 год.</w:t>
      </w:r>
      <w:r>
        <w:rPr>
          <w:b/>
        </w:rPr>
        <w:t xml:space="preserve">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Решили: </w:t>
      </w:r>
      <w:r>
        <w:rPr/>
        <w:t>Утвердить отчет работы контрольной комиссии партнерства за 2010 год.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  </w:t>
      </w: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Лукашова А. В. отчет работы дисциплинарной комиссии НП «КубаньСтройИзыскания» за 2010 год.</w:t>
      </w:r>
      <w:r>
        <w:rPr>
          <w:b/>
        </w:rPr>
        <w:t xml:space="preserve">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Решили: </w:t>
      </w:r>
      <w:r>
        <w:rPr/>
        <w:t>Утвердить отчет работы дисциплинарной комиссии партнерства за 2010 год.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  </w:t>
      </w: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>
          <w:b/>
        </w:rPr>
        <w:t>7. Слушали:</w:t>
      </w:r>
      <w:r>
        <w:rPr/>
        <w:t xml:space="preserve"> Хлебникову Т.П. о выборе нового состава Совета партнерства. Хлебникова Т.П. предложила приступить к тайному голосованию по бюллетеням и кандидатурам, указанным в бюллетенях для голосования. Хлебникова Т.П. обратила внимание, что из 16 кандидатов в члены совета могут быть избраны не более 15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Решили:</w:t>
      </w:r>
      <w:r>
        <w:rPr/>
        <w:t xml:space="preserve"> Приступить к тайному голосованию по бюллетеням по следующим кандидатурам:</w:t>
      </w:r>
    </w:p>
    <w:p>
      <w:pPr>
        <w:pStyle w:val="Normal"/>
        <w:numPr>
          <w:ilvl w:val="0"/>
          <w:numId w:val="1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Бабаханов Станислав Сергеевич - ген. директор ОАО «Стройинжениринг»,</w:t>
      </w:r>
    </w:p>
    <w:p>
      <w:pPr>
        <w:pStyle w:val="Normal"/>
        <w:numPr>
          <w:ilvl w:val="0"/>
          <w:numId w:val="1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Бражников А.А., ООО «Гидротехническое строительство»,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3.  Глазков Андрей Анатольевич - директор ООО предприятие «КУБАНЬГРАДОСТРОЙПРОЕКТ»,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Кан Владимир Чанович - директор ООО ПТФ «Пищепромпроект»,                                   </w:t>
      </w:r>
    </w:p>
    <w:p>
      <w:pPr>
        <w:pStyle w:val="Normal"/>
        <w:tabs>
          <w:tab w:val="clear" w:pos="708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 Лисиченко Николай Иванович - ген. директор ОАО «Кубаньводпроект»,</w:t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>6.  Лисуненко Алексей Владимирович - директор ООО «Лотос»,</w:t>
      </w:r>
    </w:p>
    <w:p>
      <w:pPr>
        <w:pStyle w:val="Normal"/>
        <w:tabs>
          <w:tab w:val="clear" w:pos="708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Тархов Александр Анатольевич - главный инженер ЗАО ПИ «НЕФТЕПРОЕКТ»,</w:t>
      </w:r>
    </w:p>
    <w:p>
      <w:pPr>
        <w:pStyle w:val="Normal"/>
        <w:tabs>
          <w:tab w:val="clear" w:pos="708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Сомова Эллионора Олеговна  - директор ООО ПИК «Регион-Проект»,</w:t>
      </w:r>
    </w:p>
    <w:p>
      <w:pPr>
        <w:pStyle w:val="Normal"/>
        <w:tabs>
          <w:tab w:val="clear" w:pos="708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  Овсянникова Елена Владимировна - ген. директор ООО «ГЕО Инвест-Информ»,</w:t>
      </w:r>
    </w:p>
    <w:p>
      <w:pPr>
        <w:pStyle w:val="Normal"/>
        <w:tabs>
          <w:tab w:val="clear" w:pos="708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Коломейцев Владимир Олегович – вед. спец. ООО «Геолого-геодезическая служба»,</w:t>
      </w:r>
    </w:p>
    <w:p>
      <w:pPr>
        <w:pStyle w:val="Normal"/>
        <w:tabs>
          <w:tab w:val="clear" w:pos="708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 Сорокин Виталий Евгеньевич - директор - ООО «Георесурс»,</w:t>
      </w:r>
    </w:p>
    <w:p>
      <w:pPr>
        <w:pStyle w:val="Normal"/>
        <w:tabs>
          <w:tab w:val="clear" w:pos="708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 Тесленко Роман Владимирович – ген. директор ООО «РосИнтеКо»,</w:t>
      </w:r>
    </w:p>
    <w:p>
      <w:pPr>
        <w:pStyle w:val="Normal"/>
        <w:tabs>
          <w:tab w:val="clear" w:pos="708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. Лукманов Тагир Ахатович – директор ООО «СевКавСейсмоЗащита»,</w:t>
      </w:r>
    </w:p>
    <w:p>
      <w:pPr>
        <w:pStyle w:val="Normal"/>
        <w:tabs>
          <w:tab w:val="clear" w:pos="708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4. Козленко Александр Васильевич –  ген. директор ЗАО «Черноморкурортпроект»,</w:t>
      </w:r>
    </w:p>
    <w:p>
      <w:pPr>
        <w:pStyle w:val="Normal"/>
        <w:tabs>
          <w:tab w:val="clear" w:pos="708"/>
          <w:tab w:val="left" w:pos="43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5. Баранова Светлана Борисовна–зам. директора по науке Кубанский Государственный    Аграрный Университет,</w:t>
      </w:r>
    </w:p>
    <w:p>
      <w:pPr>
        <w:pStyle w:val="Normal"/>
        <w:tabs>
          <w:tab w:val="clear" w:pos="708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6. Семенов Валерий Валерьевич - директор ООО «Сочистройизыскания»</w:t>
      </w:r>
    </w:p>
    <w:p>
      <w:pPr>
        <w:pStyle w:val="Normal"/>
        <w:tabs>
          <w:tab w:val="clear" w:pos="708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rPr>
          <w:sz w:val="22"/>
          <w:szCs w:val="22"/>
        </w:rPr>
      </w:pPr>
      <w:r>
        <w:rPr/>
        <w:tab/>
        <w:tab/>
      </w:r>
      <w:r>
        <w:rPr>
          <w:b/>
        </w:rPr>
        <w:t>Решили:</w:t>
      </w:r>
      <w:r>
        <w:rPr/>
        <w:t xml:space="preserve"> Приступить к тайному голосованию по выбору нового состава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</w:rPr>
        <w:t>Результаты голосования:</w:t>
      </w:r>
      <w:r>
        <w:rPr/>
        <w:t xml:space="preserve"> В состав совета партнерства большинством голосов вошли первые пятнадцать кандидатов. Результаты голосования по каждому кандидату отражены в протоколе счетной комисси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Слушали: </w:t>
      </w:r>
      <w:r>
        <w:rPr/>
        <w:t>Хлебникову Т.П. о досрочном прекращении полномочий председателя Совета партнерства Бабаханова С.С. Голосование тайное при помощи бюллетеней.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>Приступить к тайному голосованию о прекращении досрочно полномочий председателя Совета партнерства Бабаханова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зультаты голосования:</w:t>
      </w:r>
      <w:r>
        <w:rPr/>
        <w:t xml:space="preserve"> Результаты голосования отражены в Протоколе счетной комиссии (Приложение 1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Слушали: </w:t>
      </w:r>
      <w:r>
        <w:rPr/>
        <w:t>Хлебникову Т.П. об избрании председателя Совета партнерства из нового состава Совета.</w:t>
      </w:r>
    </w:p>
    <w:p>
      <w:pPr>
        <w:pStyle w:val="Normal"/>
        <w:ind w:firstLine="700"/>
        <w:jc w:val="both"/>
        <w:rPr/>
      </w:pPr>
      <w:r>
        <w:rPr/>
        <w:t>Хлебникова Т.П. сообщила, что в связи с избранием нового состава Совета партнерства и на основании предложения ранее действующего состава совета в бюллетень тайного голосования включена одна кандидатура – Бабаханов С.С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шили:</w:t>
      </w:r>
      <w:r>
        <w:rPr/>
        <w:t xml:space="preserve"> Приступить к тайному голосованию по выбору председателя Совета партнерств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зультаты голосования:</w:t>
      </w:r>
      <w:r>
        <w:rPr/>
        <w:t xml:space="preserve"> Результаты голосования отражены в Протоколе счетной комиссии (Приложение 1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 xml:space="preserve">9. Слушали: </w:t>
      </w:r>
      <w:r>
        <w:rPr/>
        <w:t>Хлебникову Т.П. об избрании нового состава контрольной комиссии партнерства. Хлебникова Т.П. сообщила, что Совет партнерства предлагает избрать в состав контрольной комиссии следующих кандидатов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гуев И.И. – ООО «Георесурс»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тров В.В. – ОАО «Южный инженерный центр энергетики»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гай А.И. – НП «КубаньСтройИзыскания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себиев Х.М. - НП «КубаньСтройИзыскания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теревский В.В. - НП «КубаньСтройИзыскания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лехуч К.Ю. - НП «КубаньСтройИзыскания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карлет Е.Н. – ООО «ИнТерра»</w:t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>Избрать в состав контрольной комиссии вышеперечисленных кандида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 xml:space="preserve">10. Слушали: </w:t>
      </w:r>
      <w:r>
        <w:rPr/>
        <w:t>Хлебникову Т.П. об избрании нового состава дисциплинарной комиссии партнерства. Хлебникова Т.П. сообщила, что Совет партнерства предлагает избрать в состав дисциплинарной комиссии следующих кандидатов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уха В.И. – ООО «ГЕООЛИМП»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равлев А.В. – ПК «Краснодаравтодорпроект»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тунов А.В. – ООО «Бургаз»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укашов А.В. – Индивидуальный Предприниматель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омилко Е.А. - НП «КубаньСтройИзыскания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>Избрать в состав дисциплинарной комиссии вышеперечисленных кандида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 xml:space="preserve">11. Слушали: </w:t>
      </w:r>
      <w:r>
        <w:rPr/>
        <w:t>Хлебникову Т.П. об избрании ревизионной комиссии партнерства. Хлебникова Т.П. сообщила, что Совет партнерства предлагает избрать в состав ревизионной комиссии следующих кандидатов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хлюстин О.Е., ИП Ахлюстин О.Е.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нашева А.М., ООО Черноморгеофизика»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ердюк Е.Г., ООО «КубаньЭКОпроект» - председатель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>Избрать в состав ревизионной комиссии вышеперечисленных кандида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2. Слушали: </w:t>
      </w:r>
      <w:r>
        <w:rPr/>
        <w:t>Хлебникову Т.П. об избрании аудитора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>Избрать аудитором партнерства ООО Аудиторская фирма Берегин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13. Слушали: </w:t>
      </w:r>
      <w:r>
        <w:rPr/>
        <w:t>Хлебникову Т.П. об утверждении Правил саморегулирования. Хлебникова Т.П. сообщила, что новая редакция Постановления Правительства о минимальных требованиях к выдаче свидетельств о допуске к видам работ  на особо опасных и технически сложных объектах, согласованная во всех инстанциях подготовлена и находится на подписи у председателя правительства Путина В.В.</w:t>
      </w:r>
    </w:p>
    <w:p>
      <w:pPr>
        <w:pStyle w:val="Normal"/>
        <w:ind w:left="284" w:firstLine="424"/>
        <w:jc w:val="both"/>
        <w:rPr/>
      </w:pPr>
      <w:r>
        <w:rPr/>
        <w:t>Хлебникова Т.П. предложила утвердить общим собранием требования к выдаче свидетельств о допуске на выполнение всех видов работ по инженерным изысканиям, за исключением п.7 Перечня (Приказ Минрегиона №624 от 30.12.2009 года)  на особо опасных, технически сложных объектах с отложенным сроком ввода их в действие.</w:t>
      </w:r>
    </w:p>
    <w:p>
      <w:pPr>
        <w:pStyle w:val="Normal"/>
        <w:ind w:firstLine="708"/>
        <w:jc w:val="both"/>
        <w:rPr/>
      </w:pPr>
      <w:r>
        <w:rPr/>
        <w:t>Всего 29 документов, кроме того откорректированные Требования к высшему и среднему специальному образованию специалистов по видам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>Утвердить Правила саморегулирования - Требования к выдаче свидетельств о допуске на выполнение всех видов работ по инженерным изысканиям за исключением п.7 Перечня (Приказ Минрегиона №624 от 30.12.2009 года)  на особо опасных, технически сложных объектах с отложенным сроком ввода их в действие списком (Приложение №2). Утвердить новую редакцию Требований к высшему и среднему специальному образованию специалистов по видам работ. Всего 30 докумен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4. Слушали: </w:t>
      </w:r>
      <w:r>
        <w:rPr/>
        <w:t>Хлебникову Т.П. об исключении из видов работ, на которые НП «КубаньСтройИзыскания» правомочно выдавать свидетельства о допуске своим членам:</w:t>
      </w:r>
    </w:p>
    <w:p>
      <w:pPr>
        <w:pStyle w:val="Normal"/>
        <w:ind w:left="708" w:hanging="0"/>
        <w:rPr>
          <w:b/>
          <w:b/>
        </w:rPr>
      </w:pPr>
      <w:r>
        <w:rPr>
          <w:b/>
          <w:i/>
        </w:rPr>
        <w:t>- 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</w:r>
      <w:r>
        <w:rPr>
          <w:b/>
        </w:rPr>
        <w:t xml:space="preserve"> </w:t>
      </w:r>
      <w:r>
        <w:rPr>
          <w:sz w:val="22"/>
          <w:szCs w:val="22"/>
        </w:rPr>
        <w:t>(Перечня по Приказу Минрегиона №624 от 30.12.2009 год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ешили: </w:t>
      </w:r>
      <w:r>
        <w:rPr/>
        <w:t>Исключить из видов работ, на которые НП «КубаньСтройИзыскания» правомочно выдавать свидетельства о допуске своим членам:</w:t>
      </w:r>
    </w:p>
    <w:p>
      <w:pPr>
        <w:pStyle w:val="Normal"/>
        <w:ind w:left="708" w:hanging="0"/>
        <w:rPr>
          <w:b/>
          <w:b/>
        </w:rPr>
      </w:pPr>
      <w:r>
        <w:rPr>
          <w:b/>
          <w:i/>
        </w:rPr>
        <w:t>- 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</w:r>
      <w:r>
        <w:rPr>
          <w:b/>
        </w:rPr>
        <w:t xml:space="preserve"> </w:t>
      </w:r>
      <w:r>
        <w:rPr>
          <w:sz w:val="22"/>
          <w:szCs w:val="22"/>
        </w:rPr>
        <w:t>(Перечня по Приказу Минрегиона №624 от 30.12.2009 года)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5. Слушали: </w:t>
      </w:r>
      <w:r>
        <w:rPr/>
        <w:t>Хлебникову Т.П. об утверждении Правил саморегулирования – Положение об аттестации специалистов членов НП «КубаньСтройИзыскания». Хлебникова Т.П. сообщила, что последние изменения в градостроительный кодекс обязывают специалистов строительной отрасли, включая инженерные изыскания, раз в пять лет проходить курсы повышения квалификации с аттестацией. В связи с этим советом партнерства были выработаны основные направления и принципы правил аттестации специалистов.</w:t>
      </w:r>
      <w:r>
        <w:rPr>
          <w:b/>
        </w:rPr>
        <w:t xml:space="preserve"> </w:t>
      </w:r>
      <w:r>
        <w:rPr/>
        <w:t>Кроме того Хлебникова Т.П. сообщила, что Совет партнерства предложил избрать аттестационную комиссию в следующем составе:</w:t>
      </w:r>
    </w:p>
    <w:p>
      <w:pPr>
        <w:pStyle w:val="Normal"/>
        <w:tabs>
          <w:tab w:val="clear" w:pos="708"/>
          <w:tab w:val="left" w:pos="2731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-Лукманов Тагир Ахатович – ООО НТЦ «СевКавСейсмозащита»</w:t>
      </w:r>
    </w:p>
    <w:p>
      <w:pPr>
        <w:pStyle w:val="Normal"/>
        <w:ind w:left="284" w:hanging="0"/>
        <w:jc w:val="both"/>
        <w:rPr/>
      </w:pPr>
      <w:r>
        <w:rPr/>
        <w:t>- Нагорнова Нина Васильевна – ООО «КраснодарТИСИЗ»</w:t>
      </w:r>
    </w:p>
    <w:p>
      <w:pPr>
        <w:pStyle w:val="Normal"/>
        <w:ind w:left="284" w:hanging="0"/>
        <w:jc w:val="both"/>
        <w:rPr/>
      </w:pPr>
      <w:r>
        <w:rPr/>
        <w:t>- Золотухин Юрий Александрович – ООО «Гео Инвест-Информ»</w:t>
      </w:r>
    </w:p>
    <w:p>
      <w:pPr>
        <w:pStyle w:val="Normal"/>
        <w:ind w:left="284" w:hanging="0"/>
        <w:jc w:val="both"/>
        <w:rPr/>
      </w:pPr>
      <w:r>
        <w:rPr/>
        <w:t>- Тесленко Роман Владимирович – ООО «РосИнтеКо»</w:t>
      </w:r>
    </w:p>
    <w:p>
      <w:pPr>
        <w:pStyle w:val="Normal"/>
        <w:ind w:left="284" w:hanging="0"/>
        <w:jc w:val="both"/>
        <w:rPr/>
      </w:pPr>
      <w:r>
        <w:rPr/>
        <w:t>- Семенова Вера Николаевна – ЗАО «Черноморкурортпроект»</w:t>
      </w:r>
    </w:p>
    <w:p>
      <w:pPr>
        <w:pStyle w:val="Normal"/>
        <w:ind w:left="284" w:hanging="0"/>
        <w:jc w:val="both"/>
        <w:rPr/>
      </w:pPr>
      <w:r>
        <w:rPr/>
        <w:t>- Кошель Геннадий Григорьевич – ООО «Центр качества строительства»</w:t>
      </w:r>
    </w:p>
    <w:p>
      <w:pPr>
        <w:pStyle w:val="Normal"/>
        <w:ind w:left="284" w:hanging="0"/>
        <w:jc w:val="both"/>
        <w:rPr/>
      </w:pPr>
      <w:r>
        <w:rPr/>
        <w:t>- Мытыга Александр Иванович – ООО МК «Стандарт»</w:t>
      </w:r>
    </w:p>
    <w:p>
      <w:pPr>
        <w:pStyle w:val="Normal"/>
        <w:ind w:left="284" w:hanging="0"/>
        <w:jc w:val="both"/>
        <w:rPr/>
      </w:pPr>
      <w:r>
        <w:rPr/>
        <w:t>- Любимова Татьяна Владимировна – ООО «Кубаньгеология»</w:t>
      </w:r>
    </w:p>
    <w:p>
      <w:pPr>
        <w:pStyle w:val="Normal"/>
        <w:ind w:left="284" w:hanging="0"/>
        <w:jc w:val="both"/>
        <w:rPr/>
      </w:pPr>
      <w:r>
        <w:rPr/>
        <w:t>- Вахтин Александр Иванович – ОАО «Кубаньводпроект»</w:t>
      </w:r>
    </w:p>
    <w:p>
      <w:pPr>
        <w:pStyle w:val="Normal"/>
        <w:ind w:left="284" w:hanging="0"/>
        <w:jc w:val="both"/>
        <w:rPr/>
      </w:pPr>
      <w:r>
        <w:rPr/>
        <w:t>- Лукашов Сергей Владимирович – ЗАО ПИ «Нефтепроект»</w:t>
      </w:r>
    </w:p>
    <w:p>
      <w:pPr>
        <w:pStyle w:val="Normal"/>
        <w:ind w:left="284" w:hanging="0"/>
        <w:jc w:val="both"/>
        <w:rPr/>
      </w:pPr>
      <w:r>
        <w:rPr/>
        <w:t>- Правдюк Евгений Николаевич – ЗАО ПИ «Нефтепроект»</w:t>
      </w:r>
    </w:p>
    <w:p>
      <w:pPr>
        <w:pStyle w:val="Normal"/>
        <w:ind w:left="284" w:hanging="0"/>
        <w:jc w:val="both"/>
        <w:rPr/>
      </w:pPr>
      <w:r>
        <w:rPr/>
        <w:t>- Черноштан Сергей Александрович – ООО «Кубаньградостройпроект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>Утвердить Правила саморегулирования – Положение об аттестации специалистов членов НП «КубаньСтройИзыскания» (Приложение №3) и избрать в состав аттестационной комиссии вышеперечисленных кандидатов</w:t>
      </w:r>
      <w:r>
        <w:rPr>
          <w:sz w:val="22"/>
          <w:szCs w:val="22"/>
        </w:rPr>
        <w:t>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6. Слушали: </w:t>
      </w:r>
      <w:r>
        <w:rPr/>
        <w:t>Хлебникову Т.П. о размещении средств компенсационного фонда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>Размещать средства компенсационного фонда</w:t>
      </w:r>
      <w:r>
        <w:rPr>
          <w:b/>
        </w:rPr>
        <w:t xml:space="preserve"> </w:t>
      </w:r>
      <w:r>
        <w:rPr/>
        <w:t>в течение 2011 года в Филиале «Южный» ОАО «УРАЛСИБ» г. Краснодар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7. Слушали: </w:t>
      </w:r>
      <w:r>
        <w:rPr/>
        <w:t>Хлебникову Т.П. о бюджете на 2011 год, смете расходов и членских взносах. Хлебникова Т.П. предложила общему собранию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согласовать снижение размера членских взносов со второго квартала 2011 года ещё на 10% от первоначально утвержденной партнерством шкалы, что с учетом решения собрания прошлого года это будет составлять 20% снижения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</w:t>
      </w:r>
      <w:r>
        <w:rPr/>
        <w:t>-утвердить следующие сроки оплаты членских взносов:</w:t>
      </w:r>
    </w:p>
    <w:p>
      <w:pPr>
        <w:pStyle w:val="Normal"/>
        <w:ind w:left="992" w:firstLine="424"/>
        <w:jc w:val="both"/>
        <w:rPr/>
      </w:pPr>
      <w:r>
        <w:rPr/>
        <w:t>За 1 квартал 2011 года не позднее 10 марта 2011 года,</w:t>
      </w:r>
    </w:p>
    <w:p>
      <w:pPr>
        <w:pStyle w:val="Normal"/>
        <w:ind w:left="992" w:firstLine="424"/>
        <w:jc w:val="both"/>
        <w:rPr/>
      </w:pPr>
      <w:r>
        <w:rPr/>
        <w:t>За 2 квартал 2011 года не позднее 10 апреля 2011 года,</w:t>
      </w:r>
    </w:p>
    <w:p>
      <w:pPr>
        <w:pStyle w:val="Normal"/>
        <w:ind w:left="992" w:firstLine="424"/>
        <w:jc w:val="both"/>
        <w:rPr/>
      </w:pPr>
      <w:r>
        <w:rPr/>
        <w:t>За 3 квартал 2011 года не позднее 10 июля 2011 года,</w:t>
      </w:r>
    </w:p>
    <w:p>
      <w:pPr>
        <w:pStyle w:val="Normal"/>
        <w:ind w:left="992" w:firstLine="424"/>
        <w:jc w:val="both"/>
        <w:rPr/>
      </w:pPr>
      <w:r>
        <w:rPr/>
        <w:t>За 4 квартал 2011 года не позднее 10 октября 2011 год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- утвердить смету расходов НП «КубаньСтройИзыскания на 2011 год в сумме 7379600 рублей и предоставить генеральному директору право перераспределения расходов по статьям без увеличения итоговой суммы сметы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</w:t>
      </w:r>
      <w:r>
        <w:rPr/>
        <w:t>- в части денежных средств, формируемых от поступления вступительных взносов утвердить следующие статьи расхода этих средст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ТМЦ сроком использования более одного года независимо от их стоимос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взносов в Национальное объединение изыскателе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е расходы по согласованию с Советом партнерств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1.</w:t>
      </w:r>
      <w:r>
        <w:rPr>
          <w:b/>
        </w:rPr>
        <w:t xml:space="preserve"> </w:t>
      </w:r>
      <w:r>
        <w:rPr/>
        <w:t>снизить размер членских взносов со второго квартала 2011 года ещё на 10% от первоначально утвержденной партнерством шкалы, что с учетом решения собрания прошлого года это будет составлять 20% снижения (Приложение№4 –Шкала членских взносов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</w:t>
      </w:r>
      <w:r>
        <w:rPr/>
        <w:t>2.утвердить следующие сроки оплаты членских взносов:</w:t>
      </w:r>
    </w:p>
    <w:p>
      <w:pPr>
        <w:pStyle w:val="Normal"/>
        <w:ind w:left="992" w:firstLine="424"/>
        <w:jc w:val="both"/>
        <w:rPr/>
      </w:pPr>
      <w:r>
        <w:rPr/>
        <w:t>За 1 квартал 2011 года не позднее 10 марта 2011 года,</w:t>
      </w:r>
    </w:p>
    <w:p>
      <w:pPr>
        <w:pStyle w:val="Normal"/>
        <w:ind w:left="992" w:firstLine="424"/>
        <w:jc w:val="both"/>
        <w:rPr/>
      </w:pPr>
      <w:r>
        <w:rPr/>
        <w:t>За 2 квартал 2011 года не позднее 10 апреля 2011 года,</w:t>
      </w:r>
    </w:p>
    <w:p>
      <w:pPr>
        <w:pStyle w:val="Normal"/>
        <w:ind w:left="992" w:firstLine="424"/>
        <w:jc w:val="both"/>
        <w:rPr/>
      </w:pPr>
      <w:r>
        <w:rPr/>
        <w:t>За 3 квартал 2011 года не позднее 10 июля 2011 года,</w:t>
      </w:r>
    </w:p>
    <w:p>
      <w:pPr>
        <w:pStyle w:val="Normal"/>
        <w:ind w:left="992" w:firstLine="424"/>
        <w:jc w:val="both"/>
        <w:rPr/>
      </w:pPr>
      <w:r>
        <w:rPr/>
        <w:t>За 4 квартал 2011 года не позднее 10 октября 2011 год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3.утвердить смету расходов НП «КубаньСтройИзыскания на 2011 год в сумме 7379600 рублей и предоставить генеральному директору право перераспределения расходов по статьям без увеличения итоговой суммы сметы (Приложение №5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</w:t>
      </w:r>
      <w:r>
        <w:rPr/>
        <w:t>4. в части денежных средств, формируемых от поступления вступительных взносов утвердить следующие статьи расхода этих средст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ТМЦ сроком использования более одного года независимо от их стоимос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взносов в Национальное объединение изыскателе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е расходы по согласованию с Советом партнерства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0 голосов, «Против» - нет, «Воздержался» - не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8. Слушали: </w:t>
      </w:r>
      <w:r>
        <w:rPr/>
        <w:t>Хлебникову Т.П. об утверждении эмблемы НП «КубаньСтройИзыскания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ешили: </w:t>
      </w:r>
      <w:r>
        <w:rPr/>
        <w:t>Голосовать поочередно за каждый вариант эмблемы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езультаты голосования: </w:t>
      </w:r>
      <w:r>
        <w:rPr/>
        <w:t>из голосующих по текущему вопросу 76 членов партне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-вариант – </w:t>
      </w:r>
      <w:r>
        <w:rPr/>
        <w:t>«ЗА» - 53 голоса, «Против» - 23, «Воздержался» -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-вариант – </w:t>
      </w:r>
      <w:r>
        <w:rPr/>
        <w:t>«ЗА» - 41 голос, «Против» - 35, «Воздержался» -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-вариант - </w:t>
      </w:r>
      <w:r>
        <w:rPr/>
        <w:t>«ЗА» - 35 голосов, «Против» - 41, «Воздержался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тоге голосования эмблемой партнерства выбран вариант №1 (Приложение №6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9. 1. Слушали: </w:t>
      </w:r>
      <w:r>
        <w:rPr/>
        <w:t>Хлебникову Т.П. о принятии решения общим собранием об исключении из членов партнерства. В члены партнерства 16 ноября 2010 года было принято ООО «Геодезическая группа», на основании заявления о приеме в члены, уставных документов и наличии договора страхования. До настоящего времени это предприятие не оплатило вступительные взносы и взносы в компенсационный фонд. Совет партнерства предлагает общему собранию принять решение об исключении ООО «Геодезическая группа» из членов партнерств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ешили: </w:t>
      </w:r>
      <w:r>
        <w:rPr/>
        <w:t>Исключить из членов партнерства ООО «Геодезическая группа»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езультаты голосования: </w:t>
      </w:r>
      <w:r>
        <w:rPr/>
        <w:t>из голосующих по текущему вопросу 76 членов партнерства: «ЗА» - 76 голосов, «Против» - нет, «Воздержался» - нет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9. 2. Слушали: </w:t>
      </w:r>
      <w:r>
        <w:rPr/>
        <w:t>Хлебникову Т.П. о необходимости создания рабочей группы для активного участия в работе по актуализации нормативно технических документов – ГОСТов, СНИПов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Нагорнова Нина Васильевна – ООО «КраснодарТИСИЗ»</w:t>
      </w:r>
    </w:p>
    <w:p>
      <w:pPr>
        <w:pStyle w:val="Normal"/>
        <w:ind w:left="284" w:hanging="0"/>
        <w:jc w:val="both"/>
        <w:rPr/>
      </w:pPr>
      <w:r>
        <w:rPr/>
        <w:t>- Золотухин Юрий Александрович – ООО «Гео Инвест-Информ»</w:t>
      </w:r>
    </w:p>
    <w:p>
      <w:pPr>
        <w:pStyle w:val="Normal"/>
        <w:ind w:left="284" w:hanging="0"/>
        <w:jc w:val="both"/>
        <w:rPr/>
      </w:pPr>
      <w:r>
        <w:rPr/>
        <w:t>- Тесленко Роман Владимирович – ООО «РосИнтеКо»</w:t>
      </w:r>
    </w:p>
    <w:p>
      <w:pPr>
        <w:pStyle w:val="Normal"/>
        <w:ind w:left="284" w:hanging="0"/>
        <w:jc w:val="both"/>
        <w:rPr/>
      </w:pPr>
      <w:r>
        <w:rPr/>
        <w:t>- Семенова Вера Николаевна – ЗАО «Черноморкурортпроект»</w:t>
      </w:r>
    </w:p>
    <w:p>
      <w:pPr>
        <w:pStyle w:val="Normal"/>
        <w:ind w:left="284" w:hanging="0"/>
        <w:jc w:val="both"/>
        <w:rPr/>
      </w:pPr>
      <w:r>
        <w:rPr/>
        <w:t>- Любимова Татьяна Владимировна – ООО «Кубаньгеология»</w:t>
      </w:r>
    </w:p>
    <w:p>
      <w:pPr>
        <w:pStyle w:val="Normal"/>
        <w:ind w:left="284" w:hanging="0"/>
        <w:jc w:val="both"/>
        <w:rPr/>
      </w:pPr>
      <w:r>
        <w:rPr/>
        <w:t>- Лукашов Сергей Владимирович – ЗАО ПИ «Нефтепроект»</w:t>
      </w:r>
    </w:p>
    <w:p>
      <w:pPr>
        <w:pStyle w:val="Normal"/>
        <w:ind w:left="284" w:hanging="0"/>
        <w:jc w:val="both"/>
        <w:rPr/>
      </w:pPr>
      <w:r>
        <w:rPr/>
        <w:t>- Правдюк Евгений Николаевич – ЗАО ПИ «Нефтепроект»</w:t>
      </w:r>
    </w:p>
    <w:p>
      <w:pPr>
        <w:pStyle w:val="Normal"/>
        <w:ind w:left="284" w:hanging="0"/>
        <w:jc w:val="both"/>
        <w:rPr/>
      </w:pPr>
      <w:r>
        <w:rPr/>
        <w:t>- Шкарлет Евгений Николаевич – ООО «Интерра»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ешили: </w:t>
      </w:r>
      <w:r>
        <w:rPr/>
        <w:t>Создать рабочую группу для активного участия в работе по актуализации нормативно технических документов – ГОСТов, СНИПов в изложенном выше составе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езультаты голосования: </w:t>
      </w:r>
      <w:r>
        <w:rPr/>
        <w:t>из голосующих по текущему вопросу 76 членов партнерства: «ЗА» - 76 голосов, «Против» - нет, «Воздержался» - нет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9. 3. Слушали: </w:t>
      </w:r>
      <w:r>
        <w:rPr/>
        <w:t>Хлебникову Т.П. о изменении бланков свидетельств о допуске к видам работ в связи с вступлением в силу Приказа Ростехнадзора №1042 от 13 ноября 2010 год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ешили: </w:t>
      </w:r>
      <w:r>
        <w:rPr/>
        <w:t>Осуществлять замену членам партнерства, выданные ранее свидетельства о допуске к видам работ, на новые при условии получения письма (просьбы) о замене от члена партнерства (Приложение №7). При сохранении видов работ перечисленных в ранее выданном члену партнерства и действующем свидетельстве о допуске дополнительное предоставление документов не требуетс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езультаты голосования: </w:t>
      </w:r>
      <w:r>
        <w:rPr/>
        <w:t>из голосующих по текущему вопросу 76 членов партнерства: «ЗА» - 76 голосов, «Против» - нет, «Воздержался» - не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9. 4. Слушали: </w:t>
      </w:r>
      <w:r>
        <w:rPr/>
        <w:t>Хлебникову Т.П. о вступлении в некоммерческое партнерство «Союз Строителей Кубани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ешили: </w:t>
      </w:r>
      <w:r>
        <w:rPr/>
        <w:t xml:space="preserve">Не принимать решение о вступлении в Союз строителей (работодателей) Кубани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езультаты голосования: </w:t>
      </w:r>
      <w:r>
        <w:rPr/>
        <w:t>из голосующих по текущему вопросу 76 членов партнерства: «ЗА» - 76 голосов, «Против» - нет, «Воздержался» - нет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Общего собрания                                                    Т.П. Хле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комиссии                                                  А.В. Лукаш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1"/>
        </w:tabs>
        <w:ind w:left="1271" w:hanging="4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23:00Z</dcterms:created>
  <dc:creator>Parmeeva_T</dc:creator>
  <dc:description/>
  <cp:keywords/>
  <dc:language>en-US</dc:language>
  <cp:lastModifiedBy>Татьяна Петровна</cp:lastModifiedBy>
  <cp:lastPrinted>2009-10-20T09:34:00Z</cp:lastPrinted>
  <dcterms:modified xsi:type="dcterms:W3CDTF">2011-03-02T14:35:00Z</dcterms:modified>
  <cp:revision>44</cp:revision>
  <dc:subject/>
  <dc:title/>
</cp:coreProperties>
</file>