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677" w:leader="none"/>
          <w:tab w:val="left" w:pos="6540" w:leader="none"/>
          <w:tab w:val="right" w:pos="10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28 февра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28 февра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в соответствии с Градостроительным кодексом  Российской Федерации, Федеральным законом РФ 01 декабря 2007 г. № 315-ФЗ «О саморегулируемых организациях»,  Уставом Некоммерческого партнерства «КубаньСтройИзыскания» порядок ведения учета членов НП «КубаньСтройИзыскания» в соответствующем реес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естр членов НП «КубаньСтройИзыскания» (далее - Реестр) является информационной системой НП «КубаньСтройИзыскания», которая содержит на бумажном и (или)  электронном (в сети Интернет) носителях,  сведения о юридических лицах и индивидуальных предпринимателях, являющихся членами НП «КубаньСтройИзыскания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едения учета членов НП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о вести Реестр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ведется НП «КубаньСтройИзыскания» на бумажном и (или) электронном носителях путем внесения в Реестр реестровых записей.  Реестр на бумажном носителе распечатывается один раз в год по состоянию на 31 декабря и заверяется подписью Генерального директора с приложением печати НП «КубаньСтройИзыскания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отношении каждого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должны содержаться сведения в объеме, установленном ст. 55.17 Градостроительного кодекса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естра размещаются на сайте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сети Интернет в соответствии с действующим законодательством и нормативно-правовыми актами Р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 сведений, вносимых в Реестр членов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естр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формируется исходя из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запис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юридического лиц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сокращенное (если имеется) наименование юридического лица –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юридический адрес (место нахождения) юридического лица – члена 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ндивидуального предпринимателя, место жительства индивидуального предпринимателя –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(почтовый индекс, наименование субъекта Российской Федерации, района, города (или иного населенного пункта), улицу (или проспект, переулок и др.), номер дома (владения), корпуса (строения) и офиса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онтактных телефонов, факсов, адреса сайтов в сети Интернет, адреса электронной почты юридического лица или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инятия и номер решения уполномоченного орга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 принятии в члены и об исключении из членов, а также основания исключения из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государственный регистрационный номер – для юридического лица, являющегося член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, или государственный регистрационный номер – для индивидуального предпринимателя, являющегося член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налогоплательщика –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лицензии на соответствующий вид рабо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(далее – допуск к работам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видов работ, которые оказывают влияние на безопасность объектов капитального строительства, и к которым член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меет Свидетельство о допуск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ведения (дата принятия и номер решения Совет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)  о приостановлении, о возобновлении, об отказе в возобновлении или о прекращении действия Свидетельства о допуске к работам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омера и даты выдачи Свидетельств о допуске к работам ранее выданных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 утративших сил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омер, дата выдачи Свидетельства или Свидетельств о допуске к работам, вид или виды работ допуск к которым получен член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других саморегулируемых организациях в области инженерных изыск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орма Реестра разрабатывается и утверждается Советом партнерства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несения сведений в Реестр членов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В день принятия решения о выдаче члену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Свидетельства о допуске к определенному виду или видам работ, которые оказывают влияние на безопасность объектов капитального строительства,  о внесении изменений в данное свидетельство, о приостановлении, о возобновлении, об отказе в возобновлении, о прекращении действия данного свидетельства,  размещает на своем сайте в сети Интернет, вносит в Реестр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о выдаче члену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 Свидетельства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изменении содержащихся в Реестре сведений член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 в течение  трех дней со дня такого изменения уведомить об эт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письмен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о уведомить в письменной форме орган надзора за саморегулируемыми организациями и одновременно представить документы об изменении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, адрес (место нахождения) и № контактного телефо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ленах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(ИНН, полное наименование юридического лица, его адрес (место нахождения), Ф.И.О. индивидуального предпринимателя, дата его рождения, место жительства)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исключения юридического лица или индивидуального предпринимателя из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ве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о представлять в орган надзора за саморегулируемыми организациями по его запросу информацию, необходимую для осуществления им сво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запросу заинтересованного лиц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о  предоставить  выписку из Реестра в срок не более  трех рабочих дней со дня поступления указанного запроса и </w:t>
      </w:r>
      <w:r>
        <w:rPr>
          <w:sz w:val="28"/>
          <w:szCs w:val="28"/>
        </w:rPr>
        <w:t>его опл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пиской из Реестра подтверждаются сведения, содержащиеся в Реестре на дату выдачи выпис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Форма выписки из Реестра устанавливается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бственником Реестра является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несе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8. В случае выявления нарушений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Градостроительного кодекса РФ при принятии решений, которые указаны в ч.4 ст. 55.18  Градостроительного кодекса, уведомление о которых получено органом надзора за саморегулируемыми организациями, данный орган надзора вправе в соответствие с требованиями закона  приостановить внесение соответствующих сведений в Государственный реестр саморегулируемых организаций и направить 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предписание об устранении выявленного 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со дня получения данного предписания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о устранить выявленные нарушения и уведомить об этом орган надзора или обжаловать данное предписание в арбитражный су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9. В случае утери Реестра Генеральный  директор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 уведомить об этом Совет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письменной форме в срок не позднее следующего дня со дня обнаружения утери Реестра и принять меры к восстановлению утраченных данных в Реестре в десятидневный срок с момента утери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contextualSpacing w:val="false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7:00Z</dcterms:created>
  <dc:creator>Александр</dc:creator>
  <dc:description/>
  <dc:language>en-US</dc:language>
  <cp:lastModifiedBy>Чесебиев Хазрет</cp:lastModifiedBy>
  <cp:lastPrinted>2012-02-29T16:16:00Z</cp:lastPrinted>
  <dcterms:modified xsi:type="dcterms:W3CDTF">2012-02-29T12:17:00Z</dcterms:modified>
  <cp:revision>2</cp:revision>
  <dc:subject/>
  <dc:title>Положение</dc:title>
</cp:coreProperties>
</file>