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FORMATTEXT"/>
        <w:jc w:val="right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 xml:space="preserve">OK 034-2014 (КПЕС 2008) </w:t>
      </w:r>
    </w:p>
    <w:p>
      <w:pPr>
        <w:pStyle w:val="FORMATTEXT"/>
        <w:jc w:val="both"/>
        <w:rPr>
          <w:sz w:val="24"/>
        </w:rPr>
      </w:pPr>
      <w:r>
        <w:rPr>
          <w:sz w:val="24"/>
        </w:rPr>
        <w:t>Часть 1 - Разделы А (класс 01) - С (класс 15)</w:t>
      </w:r>
    </w:p>
    <w:p>
      <w:pPr>
        <w:pStyle w:val="FORMATTEXT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Часть 2 - Разделы С (класс 16) - С (класс 26) </w:t>
      </w:r>
    </w:p>
    <w:p>
      <w:pPr>
        <w:pStyle w:val="FORMATTEXT"/>
        <w:jc w:val="both"/>
        <w:rPr>
          <w:sz w:val="24"/>
        </w:rPr>
      </w:pPr>
      <w:r>
        <w:rPr>
          <w:sz w:val="24"/>
        </w:rPr>
        <w:t xml:space="preserve">Часть 3 - Разделы С (класс 27) - G (класс 47) </w:t>
      </w:r>
    </w:p>
    <w:p>
      <w:pPr>
        <w:pStyle w:val="FORMATTEXT"/>
        <w:jc w:val="both"/>
        <w:rPr>
          <w:sz w:val="24"/>
        </w:rPr>
      </w:pPr>
      <w:r>
        <w:rPr>
          <w:sz w:val="24"/>
        </w:rPr>
        <w:t xml:space="preserve">Часть 4 - Разделы H (класс 49) - U (класс 99) </w:t>
      </w:r>
    </w:p>
    <w:p>
      <w:pPr>
        <w:pStyle w:val="FORMATTEXT"/>
        <w:jc w:val="left"/>
        <w:rPr>
          <w:b/>
          <w:b/>
          <w:color w:val="000001"/>
          <w:sz w:val="24"/>
        </w:rPr>
      </w:pPr>
      <w:r>
        <w:rPr>
          <w:sz w:val="24"/>
        </w:rPr>
        <w:t xml:space="preserve">____________________________________________________________________________________________________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</w:p>
    <w:p>
      <w:pPr>
        <w:pStyle w:val="HEADERTEXT"/>
        <w:jc w:val="center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ОБЩЕРОССИЙСКИЙ КЛАССИФИКАТОР</w:t>
      </w:r>
    </w:p>
    <w:p>
      <w:pPr>
        <w:pStyle w:val="HEADERTEXT"/>
        <w:jc w:val="center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ОБЩЕРОССИЙСКИЙ КЛАССИФИКАТОР ПРОДУКЦИИ ПО ВИДАМ ЭКОНОМИЧЕСКОЙ ДЕЯТЕЛЬНОСТИ</w:t>
      </w:r>
    </w:p>
    <w:p>
      <w:pPr>
        <w:pStyle w:val="HEADERTEXT"/>
        <w:jc w:val="center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 xml:space="preserve">Russian Classification of Product by Economic Activities </w:t>
      </w:r>
    </w:p>
    <w:p>
      <w:pPr>
        <w:pStyle w:val="FORMATTEXT"/>
        <w:jc w:val="right"/>
        <w:rPr>
          <w:sz w:val="24"/>
        </w:rPr>
      </w:pPr>
      <w:r>
        <w:rPr>
          <w:sz w:val="24"/>
        </w:rPr>
        <w:t>     </w:t>
      </w:r>
    </w:p>
    <w:p>
      <w:pPr>
        <w:pStyle w:val="FORMATTEXT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     </w:t>
      </w:r>
    </w:p>
    <w:p>
      <w:pPr>
        <w:pStyle w:val="FORMATTEXT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ата введения 2014-02-01</w:t>
      </w:r>
    </w:p>
    <w:p>
      <w:pPr>
        <w:pStyle w:val="FORMATTEXT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 правом досрочного</w:t>
      </w:r>
    </w:p>
    <w:p>
      <w:pPr>
        <w:pStyle w:val="FORMATTEXT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менения</w:t>
      </w:r>
    </w:p>
    <w:p>
      <w:pPr>
        <w:pStyle w:val="FORMATTEXT"/>
        <w:jc w:val="right"/>
        <w:rPr>
          <w:b/>
          <w:b/>
          <w:color w:val="000001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в правоотношениях, возникших с 2014-01-01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</w:p>
    <w:p>
      <w:pPr>
        <w:pStyle w:val="HEADERTEXT"/>
        <w:jc w:val="center"/>
        <w:rPr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 xml:space="preserve">Предисловие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Основанием для разработки Общероссийского классификатора продукции по видам экономической деятельности являются План мероприятий по формированию методологии систематизации и кодирования информации, а также совершенствованию и актуализации общероссийских классификаторов, реестров и информационных ресурсов, утвержденный Заместителем Председателя Правительства Российской Федерации А.В.Дворковичем 10 августа 2013 г. N 4760п-П10, и постановление Правительства Российской Федерации от 10 ноября 2003 г. N 677 "Об общероссийских классификаторах технико-экономической и социальной информации в социально-экономической области"</w:t>
      </w:r>
    </w:p>
    <w:p>
      <w:pPr>
        <w:pStyle w:val="FORMATTEXT"/>
        <w:ind w:left="0" w:right="0" w:firstLine="568"/>
        <w:jc w:val="both"/>
        <w:rPr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b/>
          <w:sz w:val="24"/>
        </w:rPr>
        <w:t>Сведения об общероссийском классификаторе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1 РАЗРАБОТАН Министерством экономического развития Российской Федерации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ПРЕДСТАВЛЕН Министерством экономического развития Российской Федерации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2 ВНЕСЕН Управлением развития, информационного обеспечения и аккредитации Федерального агентства по техническому регулированию и метрологии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3 ПРИНЯТ И ВВЕДЕН В ДЕЙСТВИЕ Приказом Федерального агентства по техническому регулированию и метрологии от 31 января 2014 г. N 14-ст с датой введения в действие 1 февраля 2014 г., с правом досрочного применения в правоотношениях, возникших с 1 января 2014 г., с установлением переходного периода до 1 января 2015 г. и последующей отменой Общероссийского классификатора видов экономической деятельности, продукции и услуг (ОКДП) ОК 004-93, Общероссийского классификатора продукции по видам экономической деятельности (ОКПД) ОК 034-2007 (КПЕС 2002), Общероссийского классификатора услуг населению (ОКУН) ОК 002-93, Общероссийского классификатора продукции (ОКП) ОК 005-93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4 ОКДП ОК 004-93, ОКПД ОК 034-2007 (КПЕС 2002), ОКУН ОК 002-93, ОКП ОК 005-93 отменяются с 1 января 2015 г.</w:t>
      </w:r>
    </w:p>
    <w:p>
      <w:pPr>
        <w:pStyle w:val="FORMATTEXT"/>
        <w:ind w:left="0" w:right="0" w:firstLine="568"/>
        <w:jc w:val="both"/>
        <w:rPr>
          <w:b/>
          <w:b/>
          <w:color w:val="000001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 xml:space="preserve">Введение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Общероссийский классификатор продукции по видам экономической деятельности (ОКПД 2) входит в состав национальной системы стандартизации Российской Федерации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ОКПД 2 построен на основе гармонизации со Статистической классификацией продукции по видам деятельности в Европейском экономическом сообществе (КПЕС 2008) - Statistical Classification of Products by Activity in the European Economic Community, 2008 version (CPA 2008) путем сохранения без изменения в ОКПД 2 из КПЕС 2008 кодов (до шести знаков включительно) и объемов понятий соответствующих позиций. При этом имеются случаи, для которых национальные особенности отражаются путем изменения группировок СРА 2008 с 2-6-разрядными кодами. Особенности, отражающие потребности российской экономики по детализации продукции, учитываются в группировках ОКПД 2 с 7-9-разрядными кодами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Объектами классификации в ОКПД 2 является продукция (услуги, работы)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ОКПД 2 предназначен для обеспечения информационной поддержки задач, связанных с: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классификацией и кодированием продукции (услуг, работ) для целей государственной статистики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разработкой нормативных правовых актов, касающихся государственного регулирования отдельных видов экономической деятельности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реализации комплекса учетных функций в рамках работ по государственной статистике, связанных с обеспечением потребностей органов государственной власти и управления в информации о продукции по видам экономической деятельности при решении аналитических задач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обеспечения системы государственной контрактации и оптовой торговли на внутреннем рынке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подготовкой статистической информации для сопоставлений на международном уровне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размещением заказов на поставки товаров, выполнение работ (оказание услуг) для государственных и муниципальных нужд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налогообложением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обеспечением классификации основных фондов, используемой в Общероссийском классификаторе основных фондов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стандартизацией и обязательным подтверждением соответствия продукции: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классификацией и кодированием услуг, оказываемых населению хозяйствующими субъектами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В ОКПД 2 использованы иерархический метод классификации и последовательный метод кодирования. Код состоит из 2-9 цифровых знаков, и его структура может быть представлена в следующем виде:</w:t>
      </w:r>
    </w:p>
    <w:p>
      <w:pPr>
        <w:pStyle w:val="FORMATTEXT"/>
        <w:ind w:left="0" w:right="0"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805"/>
      </w:tblGrid>
      <w:tr>
        <w:trPr/>
        <w:tc>
          <w:tcPr>
            <w:tcW w:w="35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XX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>XX.X</w:t>
            </w:r>
          </w:p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ind w:left="0" w:right="0" w:firstLine="56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5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подклас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>ХХ.ХХ</w:t>
            </w:r>
          </w:p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ind w:left="0" w:right="0" w:firstLine="56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5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групп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>ХХ.ХХ.Х</w:t>
            </w:r>
          </w:p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ind w:left="0" w:right="0" w:firstLine="56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5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подгрупп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>ХХ.ХХ.ХХ</w:t>
            </w:r>
          </w:p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ind w:left="0" w:right="0" w:firstLine="56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5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>ХХ.ХХ.ХХ.ХХ0</w:t>
            </w:r>
          </w:p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ind w:left="0" w:right="0" w:firstLine="56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5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категор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ХХ.ХХ.ХХ.ХХХ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подкатегор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Для обеспечения соответствия кодовых обозначений ОКПД 2 и КПЕС 2008 между вторым и третьим, четвертым и пятым знаками кода ставится точка. При наличии в ОКПД 2 дополнительных по сравнению с КПЕС 2008 уровней деления точка ставится также между шестым и седьмым знаками кода. По аналогии с КПЕС 2008 в ОКПД 2 включены разделы и подразделы с сохранением их буквенных обозначений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В тех случаях, когда не производится деление вида на категории, т.е. не осуществляется детализация продукции (услуг, работ) на национальном уровне, 7-9 знаки кода имеют значение "0" (ноль), а в тех случаях, когда деление производится, 7 и 8 знаки кода имеют значение, отличное от "0" (ноля)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Детализация на нижней ступени классификационного деления осуществляется только в тех случаях, когда производится деление категории продукции (услуг, работ) на несколько подкатегорий.</w:t>
      </w:r>
    </w:p>
    <w:p>
      <w:pPr>
        <w:pStyle w:val="FORMATTEXT"/>
        <w:ind w:left="0" w:right="0"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/>
        <w:tc>
          <w:tcPr>
            <w:tcW w:w="24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Например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/>
          </w:tcPr>
          <w:p>
            <w:pPr>
              <w:pStyle w:val="FORMATTEXT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Продукция и услуги сельского хозяйства и охоты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1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Культуры однолетние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11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Культуры зерновые (кроме риса), зернобобовые, семена масличных культур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11.1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и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11.11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ица тверд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11.11.110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ица озимая тверд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11.11.111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озимой тверд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11.11.112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1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Семена озимой твердой пшениц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В тех случаях, когда категория разбивается более чем на девять подкатегорий, они кодируются последовательно без использования значения "0" (ноль) в последнем разряде кода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При необходимости к отдельным группировкам ОКПД 2 приведены пояснения, которые предназначены для: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единообразного понимания отдельных слов или словосочетаний в составе наименований группировок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уточнения области применения и особенностей продукции (услуг, работ), классифицируемой в конкретной группировке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перечисления продукции (услуг, работ), которая может входить в данную группировку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исключения возможности попадания в данную группировку классификатора продукции (услуг, работ), входящей в другую группировку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Пояснения, приведенные к вышестоящим группировкам, распространяются на все входящие в них группировки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Пояснения к группировкам ОКПД 2 с кодами до шести знаков включительно по объемам понятий соответствуют пояснениям к аналогичным группировкам КПЕС 2008. При детализации группировок с шестизначными кодами пояснения к этим группировкам могут отсутствовать (если пояснения к нижестоящим группировкам в совокупности соответствуют объему понятий пояснения к шестизначной группировке КПЕС 2008) либо приводиться не полностью (когда из них исключены пояснения, включенные в пояснения к нижестоящим группировкам)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Например:</w:t>
      </w:r>
    </w:p>
    <w:p>
      <w:pPr>
        <w:pStyle w:val="FORMATTEXT"/>
        <w:ind w:left="0" w:right="0"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554"/>
      </w:tblGrid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FORMATTEXT"/>
              <w:ind w:left="0" w:right="0"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19.10 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Культуры кормовые</w:t>
            </w:r>
          </w:p>
          <w:p>
            <w:pPr>
              <w:pStyle w:val="FORMATTEXT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- брюкву, кормовую свеклу, кормовые корнеплоды, клевер, люцерну, эспарцет, кормовую кукурузу и прочие травы, кормовую капусту и подобные кормовые продукты</w:t>
            </w:r>
          </w:p>
          <w:p>
            <w:pPr>
              <w:pStyle w:val="FORMATTEXT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гранулы и муку кормовых культур, см. 10.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К национальным особенностям, которые требуют изменения группировок СРА 2008 с 2-6-разрядными кодами относятся следующие группировки: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10.5 "Молоко и молочная продукция", построенная в соответствии с Федеральным законом от 12 июня 2008 г. N 88-ФЗ "Технический регламент на молоко и молочную продукцию"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10.4 "Масла и жиры животные и растительные", построенная в соответствии с техническим регламентом Таможенного союза ТР ТС 024/2011 "Технический регламент на масложировую продукцию";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- 10.32 "Продукция соковая из фруктов и овощей" построена в соответствии с Техническим регламентом Таможенного союза ТР ТС 023/2011 "Технический регламент на соковую продукцию из фруктов и овощей"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Лекарственные средства классифицированы в соответствии с Анатомо-терапевтическо-химической (АТХ) системой классификации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Для целей государственного регулирования деятельности, соответствующей в ОКПД 2 подклассу 03.2 "Рыба и прочая продукция рыбоводства; услуги, связанные с рыбоводством", а также для классификации и кодирования видов экономической деятельности, заявляемых хозяйствующими субъектами при регистрации, для осуществления государственного статистического наблюдения следует руководствоваться положениями Федерального закона от 2 июля 2013 г. N 148-ФЗ "Об аквакультуре (рыбоводстве) и о внесении изменений в отдельные законодательные акты Российской Федерации" в части товарной аквакультуры, относящейся к сельскохозяйственному производству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 xml:space="preserve">Для целей государственного регулирования деятельности соответствующей в ОКПД 2 коду 53.1 "Услуги почтовой связи общего пользования" следует руководствоваться Федеральным законом от 17 июля 1999 г. N 176-ФЗ "О почтовой связи" и Федеральным законом от 7 июня 2003 г. N 126-ФЗ "О связи"*. </w:t>
      </w:r>
    </w:p>
    <w:p>
      <w:pPr>
        <w:pStyle w:val="FORMATTEXT"/>
        <w:jc w:val="both"/>
        <w:rPr>
          <w:sz w:val="24"/>
        </w:rPr>
      </w:pPr>
      <w:r>
        <w:rPr>
          <w:sz w:val="24"/>
        </w:rPr>
        <w:t xml:space="preserve">______________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 xml:space="preserve">* Вероятно ошибка оригинала. Следует читать: Федеральным законом от 7 июля 2003 г. N 126-ФЗ "О связи". - Примечание изготовителя базы данных. </w:t>
      </w:r>
    </w:p>
    <w:p>
      <w:pPr>
        <w:pStyle w:val="FORMATTEXT"/>
        <w:jc w:val="both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Учитывая, что КПЕС 2008 гармонизирован со Статистической классификацией видов экономической деятельности в Европейском экономическом сообществе (КДЕС Ред. 2), Общероссийский классификатор видов экономической деятельности ОКВЭД 2 построен на основе гармонизации с КДЕС Ред. 2, а ОКПД 2 построен на основе гармонизации с КПЕС 2008, как правило, устанавливается соответствие для первых четырех знаков кодов между видом деятельности в ОКВЭД 2 и результатом этого вида деятельности в виде продукции (услуги, работы) в ОКПД 2.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RMATTEXT"/>
        <w:ind w:left="0" w:right="0" w:firstLine="568"/>
        <w:jc w:val="both"/>
        <w:rPr>
          <w:sz w:val="24"/>
        </w:rPr>
      </w:pPr>
      <w:r>
        <w:rPr>
          <w:sz w:val="24"/>
        </w:rPr>
        <w:t>Разработка и представление для принятия изменений в ОКПД 2 обеспечивается Минэкономразвития России в порядке, установленном Правилами стандартизации ПР 50.1.024-2005 "Основные положения и порядок проведения работ по разработке, ведению и применению общероссийских классификаторов".</w:t>
      </w:r>
    </w:p>
    <w:p>
      <w:pPr>
        <w:pStyle w:val="FORMATTEXT"/>
        <w:ind w:left="0" w:right="0" w:firstLine="568"/>
        <w:jc w:val="both"/>
        <w:rPr>
          <w:b/>
          <w:b/>
          <w:color w:val="000001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 xml:space="preserve">РАЗДЕЛ A ПРОДУКЦИЯ СЕЛЬСКОГО, ЛЕСНОГО И РЫБНОГО ХОЗЯЙСТВА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01 Продукция и услуги сельского хозяйства и охоты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однолетн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зерновые (кроме риса), зернобобовые, семена масличных культур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ультуры зерновые, зернобобовые, а также семена и плоды масличных культур, выращиваемые в целях производства пищевых продуктов и иных цел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и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ица тверд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ица озимая тверд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1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озимой тверд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1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зимой тверд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ица яровая тверд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1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яровой тверд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1.1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яровой тверд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1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тверд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ица, кроме тверд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ица озимая мя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озимой мягк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зимой мягк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ица яровая мя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яровой мягк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яровой мягк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мягкой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слин (смесь пшеницы и рж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4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месл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4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месл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12.14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месл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уру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уруза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укурузу кормовую, см. 01.19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уруза лопающаяся (рисовая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лопающейся (рисовой)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лопающейся (рисовой)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1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чатки лопающейся (рисовой)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1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чатки обрушенные лопающейся (рисовой)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уруза крем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кремнистой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ремнистой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2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чатки кремнистой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2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чатки обрушенные кремнистой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уруза зубовидная и кукуруза прочих сортов, кроме сахар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3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зубовидной кукурузы и кукурузы прочих сор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3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зубовидной кукурузы и кукурузы прочих сор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3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чатки зубовидной кукурузы и кукурузы прочих сор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3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чатки обрушенные зубовидной кукурузы и кукурузы прочих сор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уруза разнотипная (смесь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4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разнотипной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4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разнотипной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4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чатки разнотипной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20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чмень, рожь и ове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чмен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чмень озим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1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озимого ячме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1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зимого ячме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чмень яро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1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ярового ячме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1.1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ярового ячме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1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ячме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ж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жь озим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2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озимой р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2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зимой р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жь яр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2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яровой р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2.1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яровой р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2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р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е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3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ов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3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в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33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ов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рго, просо и прочие зерновые культу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р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сор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сор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1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сор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с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пр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р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2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пр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зерн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ечи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гречих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гречих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1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гречих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итикале (пшенично-ржаной гибрид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ярового тритика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ярового тритика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2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озимого тритика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2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зимого тритика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2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тритика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ми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3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чуми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3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чуми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3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чуми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ка и смеси виковые на зерн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юпин кормовой сладкий на зерн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зерн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9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зерновых культур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9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зерновых культур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49.19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зерновых культур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ма и мякина зерн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ма и мякина зерн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50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ма и мякина зерн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6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бобовые зел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6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соль овощ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6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соль овощ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6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ох овощ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6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ох овощ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6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бобовые зеле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69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бобовые зеле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бобовые сушеные (культуры зернобобов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соль суш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фасо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фасо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бы кормовые суш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кормовых боб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ормовых боб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ут (бараний горох) суш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3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ну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3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ну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ечевица суш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4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чечев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4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чечев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ох суш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5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горо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5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горо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зернобобовые (овощи бобовые сушеные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ина суш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ш суш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маш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.1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маш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зернобобовые (овощи бобовые сушеные)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.19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прочих зернобобовых культур (овощей бобовых сушеных)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.19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рочих зернобобовых культур (овощей бобовых сушеных)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79.19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отходы прочих зернобобовых культур (овощей бобовых сушеных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8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бы соевые, орехи земляные, семена хлоп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8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бы со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8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бы соевые для пос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8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бы соевые для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8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ахис (орех земляной) нелущ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8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ахис (орех земляной) нелущ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8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ахис (орех земляной) лущ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83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ахис (орех земляной) лущ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8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хлопчатни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84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хлопчатни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льна, горчицы, рапса, сурепицы, кунжута, подсолнечника и семена прочих масличных культур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ль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льна для пос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1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льна-кудряша для пос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1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льна-долгунца для пос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льна для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горч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горчицы для пос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горчицы для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рап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3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зимого рап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3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зимого рапса для пос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3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зимого рапса для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3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ярового рапса (кольз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3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ярового рапса (кользы) для пос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3.1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ярового рапса (кользы) для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унжу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4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унжута для пос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4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унжута для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одсолнечни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5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одсолнечника для посе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5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одсолнечника для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рочих масличных культур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9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лещев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9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масличного ма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9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южной коноп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9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среднерусской коноп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9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рыжи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9.16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сафло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1.99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рочих масличных культур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ис нешелуш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2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ис нешелуш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2.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ис нешелуш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2.10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о нешелушеного ри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2.10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нешелушеного ри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и культуры бахчевые, корнеплоды и клубнепл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овощные салатные или зел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арж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арж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пу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пуста брюссель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пуста белокоч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2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пуста краснокоч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2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пуста савой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2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пуста пекин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2.16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ьраб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2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пуста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пуста цветная и брокко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3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пуста цветная и брокко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ат-лату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4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ат-лату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ат цикорный (витлуф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5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ат цикорный (витлуф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6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ина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6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ина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7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тишо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7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тишо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листовые или стебель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19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листовые или стебель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бахч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б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2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б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2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бахче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29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бахче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овощные плод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стручковый и горошковый черный, не суш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стручковый и горошковый черный, не суш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гур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гур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клаж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3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клаж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маты (помидор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4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маты (помидор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овощные плод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ыращивание кабачков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ыращивание сахарной кукурузы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ыращивание обыкновенных и крупноплодных тыкв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ыращивание прочих плодовых овощей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9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бач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9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куруза сахар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9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ык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9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тисс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39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овощные плод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неплоды и клубнеплоды овощные, культуры овощные луков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ковь, репа, брюк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ковь стол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1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есн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есн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овощные луковичны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ыращивание лука и лука-шало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3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 репча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3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-шало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3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овощные лукович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-порей и прочие культуры овощные луков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4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-порей и прочие культуры овощные луков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неплоды и клубнеплоды овощные, культуры овощные луковичные (без высокого содержания крахмала или инулина)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9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кла стол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9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дь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9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ди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49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неплоды и клубнеплоды овощные, культуры овощные луковичные (без высокого содержания крахмала или инулина)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неплоды столовые и клубнеплоды с высоким содержанием крахмала или инул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 столовый ран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 столовый позд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1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артоф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т (картофель сладк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ат (картофель сладк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ниок (кассав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3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ниок (кассав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неплоды столовые и клубнеплоды с высоким содержанием крахмала или инулина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59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неплоды столовые и клубнеплоды с высоким содержанием крахмала или инулина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вощных культур, кроме семян сахарной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вощных культур, кроме семян сахарной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столовой свеклы, кроме семян сахарной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днолетних овощных культур, кроме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-се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2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рочих однолетних овощных культур, кроме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апусты всех ви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орнеплодных овощ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асленовых овощ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6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тыквенных овощ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7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салатных овощ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8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зеленых овощ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бобовых овощ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2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двухлетних овощ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2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многолетних овощ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2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бахче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2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ники овощ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2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ники бахче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60.26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очники овощных культур, кроме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7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кла сахарная и семена сахарной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7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кла сахар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7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екла сахар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7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сахарной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7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сахарной свеклы шлиф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7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сахарной свеклы драж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72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сахарной свеклы инкруст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72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ники сахарной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72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очники сахарной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8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ибы и трюф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8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ибы и трюф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80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ибы и трюф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свеж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свеж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3.90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свеж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остник сахар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4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остник сахар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4.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остник сахар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4.10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остник сахар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ак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5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ак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5.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ак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5.10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ак ферментированный с неотделенной средней жил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5.10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ак ферментированный с частично или полностью отделенной средней жил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5.10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ак соусированный и ароматиз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15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Махорка-сырье неферментированно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волокнистые пряд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волокнистые пряд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опок-сырец очищенный или не очищенный от семя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опок-сырец тонковолокнистых сортов хлопчатни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опок-сырец средневолокнистых сортов хлопчатни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джута, кенафа и прочих текстильных лубяных волокон необработанные или моченые, кроме льна, конопли обыкновенной и 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джута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кенафа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2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канатника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2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текстильные лубяные необработанные или моченые прочие, кроме льна, конопли обыкновенной и 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н, конопля обыкновенная и необработанные растительные текстильные волокн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льна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льна-долгун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мка льна-долгун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1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и соломка прочего ль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обыкновенной конопли необработ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среднерусской коноп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мка среднерусской коноп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2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южной коноп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2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мка южной коноп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2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и соломка прочей коноп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пеньки необработ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3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обыкновенной пень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3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мка обыкновенной пень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сизаля необработ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кокосовое необработ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6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абаки (манильской пеньки) необработ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7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о рами (китайской крапивы) необработ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6.19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растительные текстильные необработ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однолетн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кор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кормовы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брюкву, кормовую свеклу, кормовые корнеплоды, клевер, люцерну, эспарцет, кормовую кукурузу и прочие травы, кормовую капусту и подобные кормовые продукты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ранулы и муку кормовых культур, см. 10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10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кормовые корнепл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10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бахчевые кор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10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кормовые зернобоб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10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кормов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веты срезанные и бутоны цветочные; семена цветоч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веты срезанные и бутоны цвет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зы срез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воздики срез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1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хидеи срез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1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адиолусы срез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1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ризантемы срез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1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веты срез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цветоч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днолетних цветоч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двухлетних цветоч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22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многолетних цветоч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свеклы, семена кормовых культур; сырье растительно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ормовой свеклы (кроме семян сахарной свеклы) и семена кормовых раст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ормовой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ормовых корнеплодов, кроме кормовой свек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ники кормовых корнепл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очники кормовых корнепл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однолетних тра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6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многолетних тра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6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леве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6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люцер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6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эспарце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6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луговых пастбищных тра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6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злаковых тра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6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рочих многолетних тра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1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рочих корм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растительно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19.39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растительно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многолетн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огра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1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огра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1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оград свежий столовых сор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1.1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оград свежий столовых сор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1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оград свежий прочих сор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1.1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оград свежий кишмишных сор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1.1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оград свежий прочих сортов, не включенны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 тропические и субтроп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 тропические и субтроп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окад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вокад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н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н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н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3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н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жи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4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жи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тропических и субтропических культур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2.19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тропических и субтропических культур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цитрус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цитрус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ейпфру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ейпфру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моны и лай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моны и лай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ельс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3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пельс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ндарины, включая танжерины, клементины и аналогичные гибриды цитрус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4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ндарины, включая танжерины, клементины и аналогичные гибриды цитрус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цитрусовых культур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3.19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цитрусовых культур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семечковых и косточк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бло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бло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10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бло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семечковых и косточковых культур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уш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уш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й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й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брико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3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брико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ш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4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ш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с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5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с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6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ктар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6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ктар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7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7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8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р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8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р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семечковых и косточковых культур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9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ереш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9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ыча (ткемали, вишнеслив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9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бари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4.29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зи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прочих плодовых деревьев, кустарников и орех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годы и плоды растений вида Vaccinium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л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л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мляника (клубник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3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мляника (клубник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годы, плоды растений вида Vaccinium прочие, не включенные в другие группировк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люкву, чернику всех видов, бруснику, голубику, смородину и крыжовни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9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ородина чер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9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ородина крас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9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ородина бел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9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ыжовни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9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юк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9.16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усни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9.17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ерни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9.18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уби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19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годы, плоды растений вида Vaccinium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лод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лод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20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лодовых семечк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20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лодовых косточк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20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ягод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, кроме лесных съедобных орехов, земляных орехов и кокосовых орех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нда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нда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шт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шт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унду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3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унду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ста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4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ста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 грец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5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 грец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39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деревьев и кустарнико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деревьев и кустарнико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90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ур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90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а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90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ейхо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5.90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шму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маслич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ивки (маслин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ивки сто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1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ивки сто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ивки для производства оливкового мас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1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ивки для производства оливкового мас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 коко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 коко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20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 коко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масличных культур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масличных культур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6.90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 масличных культур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для производства напи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для производства напи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а кофейные необжар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а кофейные необжар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стья 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2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ст зеленого чая сорто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2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ст зеленого чая груб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2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ст черного чая сорто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2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ст черного чая груб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стья мат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3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стья мат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као-боб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4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као-боб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для производства напитк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9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икор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7.19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для производства напитко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ности и растения, используемые в парфюмерии и фарм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ности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1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красный и стручковый, сухой,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2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красный и стручковый, сухой,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 мускатный, мацис и кардамон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3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 мускатный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3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цис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3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дамон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ис, бадьян, кориандр, тмин душистый и обыкновенный, фенхель и можжевеловые ягоды,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4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ис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4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дьян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4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иандр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4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мин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4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енхель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4.16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годы можжевеловые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ица необработ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5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ица необработ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6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воздика (стебли) необработ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6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воздика (стебли) необработ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7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мбирь сухой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7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мбирь сухой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8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ниль необработ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8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ниль необработ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ности необработ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19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ности необработ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ишки хм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ишки хм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20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ишки хм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, используемые в основном в парфюмерии, фармации или в качестве инсектицидов, фунгицидов и для аналогич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, используемые в основном в парфюмерии, фармации или в качестве инсектицидов, фунгицидов и для аналогич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30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эфиромасл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30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лекар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8.30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, используемые в основном в парфюмерии, фармации или в качестве инсектицидов, фунгицидов и для аналогичных целей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многолетн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учук натураль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учук натураль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10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учук натураль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ревья рождественские (новогодн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ревья рождественские (новогодн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20.00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ревья рождественские (новогодн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растительные, используемые главным образом для плетения, а также набивки, крашения или дуб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растительные, используемые главным образом для плетения, а также набивки, крашения или дуб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30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растительные, используемые главным образом для плет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30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растительные, используемые главным образом для набивки (например, капок, растительные волокна, морской взморник), в том числе в виде полотнищ на подложке из других материалов или без н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30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растительного происхождения, используемые главным образом для производства щеточных изделий и мете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29.30.19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растительного происхождения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растительные: растения живые; луковицы, клубнелуковицы и корневища; отводки и черенки; гриб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растительные: растения живые; луковицы, клубнелуковицы и корневища; отводки и черенки; гриб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растительные: растения живые; луковицы, клубнелуковицы и корневища; отводки и черенки; гриб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растительные: растения живые; луковицы, клубнелуковицы и корневища; отводки и черенки; гриб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овицы, клубнелуковицы, корневища цве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1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овицы гиаци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1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овицы нарцис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1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овицы тюльп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1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убнелуковицы гладиолу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1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невища орхи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1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овицы, клубнелуковицы, корневища прочих цве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с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2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сада цве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2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сада овощ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2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сада ягод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2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рнина рулонная (газон рулонны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2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сада прочих раст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3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плодовые и ягодные, включая черенки и отво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3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плодовые семеч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3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плодовые косточ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33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яг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3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орехопл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35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цитру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36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оград (культура ягодная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3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плодовые и ягод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4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декоративные, включая черенки и отво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4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додендроны и азал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4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рта роз и шиповника (дикой розы) культурные, включая черенки и отвод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4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льтуры декоративные, включая черенки и отводки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5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целий гриба (грибниц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5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целий тепличных шампиньо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30.10.159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целий прочих гриб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4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живые и продукты животного происхож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4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молочный крупный рогатый живой, молоко сырое крупного рогатого ско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41.1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молочный крупный рогаты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41.1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молочный крупный рогаты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41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молочный крупный рогатый живой (кроме племенного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41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Скот молочный крупный рогатый живой племенн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41.2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крупного рогатого ско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>01.41.20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крупного рогатого ско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1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коров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1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буйвол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1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ячи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1.2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прочего крупного рогатого скота, не включенного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крупный рогатый прочий и буйволы живые и их спер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крупный рогатый прочий и буйвол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крупный рогатый прочий и буйволы живые (кроме телят и молодняк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крупный рогатый прочий и буйволы живые (кроме телят и молодняка)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мясной крупный рогатый живой (кроме телят и молодняка)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йволы живые (кроме телят и молодняка)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ы живые (кроме телят и молодняка)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ки живые (кроме телят и молодняка)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бу живые (кроме телят и молодняка)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крупный рогатый прочий живой (кроме телят и молодняка)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крупный рогатый прочий живой (кроме телят и молодняка)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мясной крупный рогатый живой (кроме телят и молодняка)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уйволы живые (кроме телят и молодняка)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ы живые (кроме телят и молодняка)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ки живые (кроме телят и молодняка)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бу живые (кроме телят и молодняка)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от крупный рогатый прочий живой (кроме телят и молодняка)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крупного рогатого скота и буйволов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крупного рогатого скота и буйволов живые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молочного крупного рогатого скота живые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мясного крупного рогатого скота живые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буйволов живые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волов живые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яков живые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зебу живые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прочего крупного рогатого скота живые, кроме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крупного рогатого скота и буйволов жив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молочного крупного рогатого скота жив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мясного крупного рогатого скота жив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буйволов жив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волов жив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яков жив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зебу жив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2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прочего крупного рогатого скота жив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рупного рогатого скота и буйволов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рупного рогатого скота и буйволов живой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молочного крупного рогатого скота живой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мясного крупного рогатого скота живой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буйволов живой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волов живой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яков живой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зебу живой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прочего крупного рогатого скота живой, кроме племен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рупного рогатого скота и буйволов живой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молочного крупного рогатого скота живой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мясного крупного рогатого скота живой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буйволов живой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волов живой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яков живой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зебу живой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13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прочего крупного рогатого скота живой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рма бычья и буйво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рма бычья и буйво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2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рма бычья и буйво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шади и прочие животные семейства лошадиных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шади и прочие животные семейства лошадиных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шади и прочие животные семейства лошадиных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1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шад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шади взрослые чистопородн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лошадей чистопородный племен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шади рабоче-пользовательные взрослые, кроме убой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рабоче-пользовательных лошадей, кроме убой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шади убо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шад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3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3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лы чистопородн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3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лы, кроме чистопородных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4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лы и лошак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5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рма жеребцов и ос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3.10.9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семейства лошадиных жи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блюды и прочие животные семейства верблюдовых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блюды и прочие животные семейства верблюдовых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блюды и прочие животные семейства верблюдовых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4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блюды-дромедары (одногорбые)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4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блюды-бактрианы (двугорбые)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4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семейства верблюдовых жи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и коз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и коз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1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чистопородн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чистопородные племенные тонкору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чистопородные племенные полутонкору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чистопородные племенные полугрубошерст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чистопородные племенные грубошерстных пород (без каракульских и смушковых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чистопородные племенные каракульской и смушковой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чистопородных племенных ов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чистопородные племен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2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взрослые, кроме чистопородных племенных ов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взрослые тонкорунных пород, кроме чистопородных племенных ов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взрослые полутонкорунных пород, кроме чистопородных племенных ов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взрослые полугрубошерстных пород, кроме взрослых чистопородных племенных ов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2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взрослые грубошерстных пород (без каракульских и смушковых), кроме взрослых чистопородных племенных ов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2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взрослые каракульской и смушковой пород, кроме взрослых чистопородных племенных ов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2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овец, кроме молодняка чистопородных племе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2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рма бар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2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цы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3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дикие рода бар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3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рха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3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аны сне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3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л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1.9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дикие рода баран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2.1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ы чистопородн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ы взрослые чистопородн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чистопородных племенных коз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2.2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ы, кроме чистопородных племенных коз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2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ы взрослые, кроме чистопородных племенных коз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2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оз, кроме молодняка чистопородных племенных коз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2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рма коз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12.3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ы ди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овечье и коз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овеч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овеч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коз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22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коз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стриженая немытая овец и коз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стриженая немытая овец и коз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тонкая стриженая немытая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3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полутонкая стриженая немытая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3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полугрубая стриженая немытая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3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грубая стриженая немытая (кроме шерсти смушковых и каракульских овец)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5.3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грубая стриженая немытая смушковых и каракульских овец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ь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ь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ь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.10.1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ьи чистопородн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ьи взрослые чистопородные плем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чистопородных племенных сви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.10.2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ьи основного стада, кроме чистопород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.10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ьи взрослые основного стада, кроме чистопород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.10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свиней основного стада, кроме чистопород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.10.3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ьи ди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6.10.4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рма хря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тица сельскохозяйственная живая и яй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тица сельскохозяйственн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1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яичных пород пра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яичных пород прародительского стада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ур яичных пород ремонтный пра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ыплята кур яичных пород пра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2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яичных пород 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яичных пород родительского стада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ур яичных пород ремонтный 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ыплята кур яичных пород 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3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яичных пород промышленн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3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яичных пород промышленного стада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3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ур яичных пород ремонтный промышленн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3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ыплята кур яичных пород промышленн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4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мяс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4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мясных пород пра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4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мясных пород прародительского стада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4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ур мясных пород ремонтный пра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4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ыплята кур мясных пород пра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4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мясных пород 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4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мясных пород родительского стада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4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ур мясных пород ремонтный 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4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ыплята кур мясных пород родительского ст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5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мясо-яич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5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ы мясо-яичных пород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5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ур мясо-яичных пород ремонт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5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ыплята кур мясо-яич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6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ойле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6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ойлеры мясной пор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1.6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ойлеры мясо-яичной пор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дейк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дейки живые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инде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дюша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ус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уси живые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гус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уся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тки и цесарк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4.1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тк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тки живые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ут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тя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4.2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сарк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4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сарки живые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4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цесар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14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Цесаря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в скорлупе свеж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куриные в скорлупе свеж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куриные в скорлупе свеж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прочей домашней птицы в скорлупе свеж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гусей в скорлупе свеж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уток в скорлупе свеж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деек в скорлупе свеж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цесарок в скорлупе свеж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перепелок в скорлупе свеж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прочей домашней птицы в скорлупе свеж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кубац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кубационные кури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кубационные кур мяс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кубационные кур яич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кубационные гус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кубационные ут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кубационные инде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3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кубационные цесар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3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кубационные перепе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7.2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инкубационные прочей птиц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живые прочие и продукты животного происхож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жи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лики домашние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лики взрослые домашние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лики взрослые - сам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лики взрослые - самки (кроликомат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крол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тицы жив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пелк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пелки живые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перепелок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пеля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раус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раусы живые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страу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зан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заны взрослые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фаз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тицы жи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тицы хи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пугаеобразные, включая попугаев, попугаев длиннохвостых, ара и какад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9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ирки, турпаны, лебеди, павлины и аналогичные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9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уб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9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тицы дикие, отнесенные к объектам охоты как особо ц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2.1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тицы прочие, кроме используемых для научно-исследовательских целей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мыкающиеся, включая змей и черепах,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мыкающиеся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меи и ящер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3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ерепахи морские, пресноводные и сухопу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3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мыкающиеся (рептилии), используемые для научно-исследовательски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мыкающиеся жи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жи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леней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ушных зверей, кроме кроликов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кошек, собак и прочих домашних животных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знообразных сельскохозяйственных животных, не включенных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 сев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 северные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северных оле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северных оле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 пятнистые, ла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 пятнистые, лани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пятнистых оленей, л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пятнистых оленей, л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 благородные (европейские, кавказские, маралы, изюбр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 благородные взросл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благородных оле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а благородных оле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нты северных оленей, пятнистых оленей, благородных оленей (европейских, кавказских, маралов, изюбрей), л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ды олен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вери пуш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сицы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сицы взрослые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лисиц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цы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цы взрослые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песцов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рки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рки взрослые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норок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утрии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утрии взрослые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нутрий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боли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боли взрослые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соболей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бры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бры взрослые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бобров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ндатры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ндатры взрослые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ондатр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ори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8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ори взрослые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8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хорей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вери пушные клеточного разведе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вери пушные взрослые клеточного разведе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2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няк прочих пушных зверей клеточного разве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3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живые для научно-исследовательски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3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ки морские лабора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3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ысы лабора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3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ыши лабора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3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омяки лаборат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3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маты для научно-исследовательски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3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тицы для научно-исследовательски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3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для научно-исследовательских цел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лекопитающие, не включенные в другие группировки, кроме используемых для научно-исследовательски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маты, кроме используемых для научно-исследовательски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лекопитающие морские (киты, дельфины, морские свиньи проч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ьвы, тигры, слоны и прочие дикие живо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баки и ко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лекопитающие дикие, отнесенные к объектам охоты как особо ц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 дикие (дикие северные олени, благородные олени, пятнистые олени), лани, косули, лоси, серны, кабаны, овцебыки, муфлоны, сайгаки, козлы горные, туры, бараны снежные, гибрид зубра с бизоном, домашним скот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ки, лисицы, корсаки, песцы, собаки енотовидные, медведи, рыси, росомах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вери пушные дикие, отнесенные к объектам охоты как особо цен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рки, соболи, куницы, горностаи, колонки, кошки дикие, белки, зай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суки, хори, сурки, выдры, бобры, ондат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вери пушные дикие прочие, отнесенные к объектам охоты как особо ценные, не включенные в другие группировк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животных, таких как шакал, ласка, солонгой, дикий кролик, суслики, кроты, бурундуки, летяга, хомяки, водяная полевка, а также млекопитающих, отнесенных к объектам охоты законами субъектов Российской Федер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челы медоно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лкопряд тут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7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бочки, жуки и прочие насеком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19.47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яг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49.19.47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Черви дождевые (калифорнийские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животноводства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д натураль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д натуральный пчели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д натуральный прочих насеком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верблюж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кобыл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ырое прочих животных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литки живые, свежие, охлажденные, мороженые, сушеные, соленые или в рассоле, кроме морских улит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литки, кроме морских улиток (липарис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литки живые, свежие, охлажденные, кроме морских улит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литки мороженые, кроме морских улит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литки сушеные, соленые или в рассоле, кроме морских улит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пки лягушек свежие, охлажденные или морож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3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пки лягушек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3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пки лягушек морож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животного происхождения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черепашь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4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незда салангановые ("ласточкины гнезда"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г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4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нож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4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чко мат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4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д пчели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4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поли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животного происхожде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коны шелкопряда, пригодные для разматы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5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коны шелкопряда племенные, пригодные для разматы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5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коны шелкопряда гибридные, пригодные для разматы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ск насекомых и спермац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6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ск насеком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6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ск пчели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6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ск прочих насеком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6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рмац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мбрионы сельскохозяйственных животных для репрод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7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мбрионы сельскохозяйственных животных для репрод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животного происхождения, не пригодные для употребления в пищу, не включенные в другие группировк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онкий или грубый волос животных, не подвергнутый кардо- 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28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животного происхождения, не пригодные для употребления в пищу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пушно-меховое и невыделанные шкурки прочи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пушно-меховое (невыделанные шкурки), кроме шкурок смушковых ягня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3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пушно-меховое (невыделанные шкурки), кроме шкурок смушковых ягня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смушковых ягнят невыдел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3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куль чистопородный невыдел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3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куль-метис невыделанный всех цве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3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ушка невыдел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животных невыделанные, не включенные в другие группировки (шкурки сырые или законсервированные, но необработан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49.39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животных невыделанные, не включенные в другие группировки (шкурки сырые или законсервированные, но необработан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области растениеводства и животноводства, кроме ветеринарных услу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выращиванием сельскохозяйствен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выращиванием сельскохозяйствен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выращиванием сельскохозяйственных культур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одготовке полей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роведению сева и посадке, возделыванию и выращиванию сельскохозяйственных культур, внесению удобрений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рыскиванию сельскохозяйственных культур, в том числе с воздуха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защите сельскохозяйственных культур от болезней и вредителей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брезке плодовых деревьев и виноградников; услуги по пересадке и прополке сельскохозяйственных культур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уборке урожая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редоставлению сельскохозяйственной техники с техническим персоналом и операторами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оддержанию сельскохозяйственных земель в хорошем экологическом состоянии для сельскохозяйственного использования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эксплуатации ирригационных систем для сельскохозяйственных целей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водораспределению по магистральным сетям, услуги по эксплуатации ирригационных каналов, см. 36.00.20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в области ландшафтной архитектуры, см. 71.11.4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предоставляемые агрономами и экономистами в области сельского хозяйства, см. 74.90.19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чие услуги по защите от вредителей, см. 81.29.11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связанные с ландшафтом, не связанные с сельским хозяйством, см. 81.30.10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рганизации выставок и ярмарок сельскохозяйственной продукции, см. 82.3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готовке по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ведению сева и посадке, возделыванию и выращиванию сельскохозяйственных культур, внесению удобр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рыскиванию сельскохозяйственных культур, в том числе с возду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защите сельскохозяйственных культур от болезней и вредит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резке плодовых деревьев и виноград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садке и прополке сельскохозяйствен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уборке урож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едоставлению сельскохозяйственной техники с техническим персоналом и операто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держанию сельскохозяйственных земель в хорошем экологическом состоянии для сельскохозяйственного использ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эксплуатации ирригационных систем для сельскохозяйствен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1.10.2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выращиванием сельскохозяйственных культур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области животн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области животн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области животноводства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тимулированию разведения, роста и продуктивности животных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бследование состояния стада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ерегонке скота; услуги по выпасу скота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выхолащиванию домашней птицы, сортировке яиц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трижке овец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одержанию и уходу за сельскохозяйственными животными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чистку сельскохозяйственных помещений (курятников, свинарников)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конюшен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связанные с искусственным осеменением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одковыванию лошадей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едоставление помещений только для содержания животных, см. 68.20.12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предоставляемые агрономами и экономистами в области сельского хозяйства, см. 74.90.19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вакцинации животных и прочие ветеринарные услуги, см. 75.00.1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связанные с верховой ездой как средством отдыха, см. 93.11.10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одержание и уход за домашними животными, см. 96.09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тимулированию разведения, роста и продуктивности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следованию состояния стада, по перегонке скота, выпасу скота, по выхолащиванию домашней птицы, сортировке яиц и аналогичные услуг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трижке ов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одержанию и уходу за сельскохозяйственными животны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чистке сельскохозяйственных помещ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конюше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0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искусственным осеменен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0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ковыванию лоша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2.1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работами в животноводств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области растениеводства, предоставляемые после сбора урож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области растениеводства, предоставляемые после сбора урож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3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луги в области растениеводства, предоставляемые после сбора урожая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одготовке сельскохозяйственных культур для первичного рынка, т.е. очистке, подрезке, сортировке, дезинфекции, сушке, лущению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чистке хлопка от семян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одготовке табачных листьев, например сушке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одготовке какао-бобов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чищению и обработке поверхности фруктов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подготовке сельскохозяйственной продукции, предоставляемые производителем, см. соответствующий класс в группировках 01.1, 01.2 или 01.3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тделению черенков и повторной сушке табака, см. 12.00.1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быту, предоставляемые оптовыми торговцами и кооперативными ассоциациями, см. раздел 46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птовой торговле сельскохозяйственной сырьевой продукцией, см. 46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3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области растениеводства, предоставляемые после сбора урож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работке и подготовке семян сельскохозяйственных культур к сев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4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работке и подготовке семян сельскохозяйственных культур к сев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4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работке и подготовке семян сельскохозяйственных культур к севу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услуги по улучшению качества семян, включая обработку генетически модифицированных семян: очищение семян от инородного материала, удаление семян недостаточного размера, поврежденных механическим способом или насекомыми, а также недозревших семян; уменьшение влажности семян до уровня, безопасного для их хранения, сушку, очистку, сортировку и обработку семян для продажи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ыращивание семян, см. 01.1 и 01.2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обработке семян в целях производства и получения масла, см. 10.41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исследовательские услуги в целях выведения или модификации новых форм семян, см. 72.11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64.1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работке и подготовке семян сельскохозяйственных культур к сев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охотой, ловлей и разведением дики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охотой, ловлей и разведением дики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7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охотой, ловлей и разведением дики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1.70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охотой, ловлей и разведением диких животных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хоту и отлов в коммерческих целях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добычу (ловлю) животных (мертвых или живых) для получения продуктов питания, меха, кожи, а также для использования в исследовательских целях, в зоопарках или в качестве домашних животных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хоту и ловлю в целях производства пушнины, кожи пресмыкающихся (рептилий) или птиц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наземную добычу морских млекопитающих, таких как моржи или тюлени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изводство меховых шкурок, кожи пресмыкающихся или птиц в результате разведения животных на фермах, см. 01.4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зведение дичи на фермах, см. 01.49.1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тлов китов, см. 03.00.69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изводство шкур и кож на скотобойнях, см. 10.11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иды деятельности, связанные со спортивной охотой и отдыхом и сопутствующие услуги, см. 93.19.13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направленные на развитие и продвижение охоты и отлова, см. 94.99.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1.70.1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, связанные с охотой, ловлей и разведением диких живот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</w:p>
    <w:p>
      <w:pPr>
        <w:pStyle w:val="HEADERTEXT"/>
        <w:jc w:val="both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02 Продукция лесоводства, лесозаготовок и связанные с этим услуги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лесоводства, услуги лесопитом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лесоводства, услуги лесопитом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, саженцы деревьев и кустарников, семена деревьев и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, саженцы деревьев и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и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хвой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хвойных пород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хвойных пород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твердо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твердолиственных пород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твердолиственных пород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мягко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мягколиственных пород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мягколиственных пород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прочих 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прочих лиственных пород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деревьев прочих лиственных пород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кустарников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кустарников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таль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тальников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тальников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прочих деревьев и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прочих деревьев и кустарников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1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янцы прочих деревьев и кустарников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и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хвой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хвойных пород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хвойных пород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твердо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твердолиственных пород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твердолиственных пород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мягко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мягколиственных пород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мягколиственных пород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прочих 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прочих лиственных пород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деревьев прочих лиственных пород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кустарников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кустарников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таль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тальников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тальников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прочих деревьев и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прочих деревьев и кустарников с от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1.2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женцы прочих деревьев и кустарников с закрытой корневой систем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деревьев и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деревьев хвой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деревьев твердо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деревьев мягко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2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деревьев прочих 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2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2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таль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1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ена прочих деревьев и кустар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лесопитом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лесопитомников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выращиванию рождественских (новогодних) елок, см. 01.29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лесопитомн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ревья ле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ревья ле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10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ревья ле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хвой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круглые хвойных пород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основые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еловые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лиственницы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кедровые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ихтовые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рочих хвойных пород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круглые хвойных пород для лу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основые для лу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еловые для лу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лиственницы для лу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кедровые для лу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ихтовые для лу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рочих хвойных пород для лу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круглые хвойных пород для производства целлюлозы и древесной массы (баланс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сос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е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листвен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кед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3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пих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прочих хвойных пород и смеси хвой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хвойных пород для опор линий связи и электропередач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основые для опор линий связи и электропередач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еловые для опор линий связи и электропередач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лиственницы для опор линий связи и электропередач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кедровые для опор линий связи и электропередач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4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ихтовые для опор линий связи и электропередач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рочих хвойных пород для опор линий связи и электропередач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из лесоматериалов хвойных пород для свай гидротехнических сооружений и элементов мо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основые для свай гидротехнических сооружений и элементов мо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еловые для свай гидротехнических сооружений и элементов мо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лиственницы для свай гидротехнических сооружений и элементов мо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кедровые для свай гидротехнических сооружений и элементов мо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ихтовые для свай гидротехнических сооружений и элементов мо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рочих хвойных пород для свай гидротехнических сооружений и элементов мо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хвойных пород для разделки на рудничную стойк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основые для разделки на рудничную стойк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еловые для разделки на рудничную стойк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лиственницы для разделки на рудничную стойк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кедровые для разделки на рудничную стойк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ихтовые для разделки на рудничную стойк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рочих хвойных пород для разделки на рудничную стойк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из лесоматериалов хвой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сос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е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7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из листвен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7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кед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7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пих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7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из прочих хвой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8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ысты хвой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8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ысты сос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8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ысты е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8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ысты из листвен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8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ысты кед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8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ысты пих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8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ысты из прочих хвойных пород и смеси хвой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1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хвойных пород для использования в круглом вид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лиственных пород, за исключением тропически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круглые лиственных пород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дубовые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буковые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ясеня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березовые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осиновые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тополя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ольховые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липовые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рочих лиственных пород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круглые лиственных пород для лущ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лиственные для выработки лущеного шп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дубовые для выработки лущеного шп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буковые для выработки лущеного шп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ясеня для выработки лущеного шп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березовые для выработки лущеного шп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осиновые для выработки лущеного шп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рочих лиственных пород для выработки лущеного шп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лиственные для производства спи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осиновые для производства спи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тополя для производства спи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3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липовые для производства спи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3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ольховые для производства спи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рочих лиственных пород для производства спи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круглые лиственных пород для производства целлюлозы и древесной массы (баланс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берез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оси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дуб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ясе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4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бу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нсы прочих лиственных пород и смеси 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из лесоматериалов 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дуб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бу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ясе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берез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оси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строительные и подтоварник прочих листвен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лиственных пород для использования в круглом вид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круглые тропически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круглые тропических пород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шореи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алисандра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красного (махагониевого) дерева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гвареи пахучей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гвареи камфорного дерева (дриабаланопса ароматного)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африканского тикового дерева (хлорофоры высокой)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аукумеи Клайна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кордии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рочих тропических пород для распиловки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соматериалы круглые тропических пород для лущения и строг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3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вна прочих тропических пород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евесина топлив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сос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е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из листвен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кед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пих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дуб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берез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1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оси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бу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ясен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из прочих пород и смесей пород деревье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ва разделанные в виде поленьев все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ворост все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20.14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евесина топливн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лесного хозяйства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лесного хозяйства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олы при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та, гуттаперча, гуаюль, чикл и аналогичные природные смо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ата, гуттаперча, гуаюль, чикл и аналогичные природные смо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ллак, бальзамы и прочие природные камеди и смо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ллак природный неочищ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уммиараби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олы природные прочие, живица (бальзамы), камед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бка натуральная, необработанная или прошедшая первичную обработк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бка натуральная, необработанная или прошедшая первичную обработк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2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бка натуральная, необработанная или прошедшая первичную обработк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растений, травы, мхи и лишайники, пригодные для декоратив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растений, травы, мхи и лишайники, пригодные для декоратив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3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растений, травы, мхи и лишайники, пригодные для декоратив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сурсы лесные пищ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сурсы лесные пищ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4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ибы дикорасту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4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годы дикорасту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4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 дикорасту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4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лекарств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4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сурсы лесные пище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сурсы лесные недреве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сурсы лесные недревесны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ни, бересту, кору деревьев и кустарников, хворост, веточный корм, еловую, пихтовую, сосновую лапы, мох, лесную подстилку, камыш, тростник и подобные лесные ресур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30.50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сурсы лесные недреве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лесоводством и лесозагото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лесоводством и лесозагото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лесоводством и лесозагото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лесоводством и лесозаготовкам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связанные с лесоводством: инвентаризацию леса, консультации в области ведения лесного хозяйства, определение стоимости строевого леса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меры противопожарного обустройства лесов, мониторинг пожарной опасности в лесах и лесных пожаров, тушение лесных пожаров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защита леса от вредных организмов, лесопатологическое обследование, лесопатологический мониторинг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лесозаготовительные услуги: транспортирование бревен в пределах леса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едоставление лесохозяйственной техники с техническим персоналом и операторам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лесопитомников, см. 02.10.20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сушение лесных земель, см. 43.12.11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одготовку строительных площадок, см. 43.12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лесовод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инвентаризации ле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консультативные в области ведения лесн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пределению стоимости строевого ле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тивопожарному обустройству лесов и тушению пожаров в лес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защите леса от вредных организм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лесопатологическому обследованию, лесопатологическому мониторинг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лесоводством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лесозагото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убке (валке) ле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аспиловке ле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корке - удалению коры с хлыстов и сорти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ранспортированию бревен в пределах леса в сочетании с трелевочными рабо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2.40.10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едоставлению лесохозяйственной техники с техническим персоналом и операто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2.40.1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, связанные с лесозаготовками, проч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</w:p>
    <w:p>
      <w:pPr>
        <w:pStyle w:val="HEADERTEXT"/>
        <w:jc w:val="both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>03 Рыба и прочая продукция рыболовства и рыбоводства; услуги, связанные с рыболовством и рыбоводством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прочая продукция рыболовства; услуги, связанные с рыболов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прочая продукция морского рыболовства; услуги, связанные с морским рыболов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жив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декоративная жив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1.00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декоративная жив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жив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окунеобразн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тотени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врид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умбри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кунь морско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убатка, пеламида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нец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йр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окунеобразн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тресков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еск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кш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йд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рланг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ек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нта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лим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2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аг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тресков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камбалообразн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тус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бал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камбалообразн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отряда скорпенообразных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угольн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ычк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рпуг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4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кунь морской (скорпена)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отряда скорпенообразных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ластиножаберн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 сельдев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 макрелев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 серая и серо-голуб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 синя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 колючая (акула-катран)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5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-молот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5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т северны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5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т листовидны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ластиножаберн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ельдев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льдь атлантическ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льдь тихоокеанск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льдь каспийско-черноморск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рдин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рот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6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ак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6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лька, тюлька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6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вас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ельдев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анчоусов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чоусы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мс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7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анчоусов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фаль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бан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9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-меч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9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-пил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9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тух морско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9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зык морско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9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юшк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9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йв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12.1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прочая жив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свежая или охлажденн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свежая или охлажденн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окунеобразн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1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тотени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1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аврид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1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умбри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1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кунь морской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1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убатка, пеламида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1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нец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1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Сайра свежая или охлажденн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1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окунеобразн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тресков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еск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2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кш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2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йд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рланг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2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ек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2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нтай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2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аг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2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тресков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камбалообразн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3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тус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3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бал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3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камбалообразн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4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отряда скорпенообразных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4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угольн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4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ычки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4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рпуг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4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отряда скорпенообразных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5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ластиножаберн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5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 сельдев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5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 макрелев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5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 серая и серо-голуб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5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 синя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5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 колючая (акула-катран)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5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ула-молот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5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т северный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5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т листовидный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5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ластиножаберн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6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ельдев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6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льдь атлантическ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6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льдь тихоокеанск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6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льдь каспийско-черноморск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6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рдины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6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роты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6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ак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6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лька, тюлька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6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васи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6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ельдев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7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анчоусов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7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чоусы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7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мс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7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анчоусов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9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фаль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92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бан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9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-меч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9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-пил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95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тух морской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9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зык морской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97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юшк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98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йв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20.199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прочая свежая или охлажденн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 немороженые, не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 немороженые, не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30.11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нгус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30.12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ма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03.11.30.1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б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3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еве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3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 немороженые прочие, не являющиеся продукцией рыбоводств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люски и прочие водные беспозвоночные живые, свежие или охлажденные, не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ицы живые, свежие или охлажденные, не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ицы живые, свежие или охлажденные, не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люски и водные беспозвоночные прочие живые, свежие или охлажденные, не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ебе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д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ка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ьминог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льма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2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Ежи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2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отур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2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д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4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спозвоночные водные живые, свежие или охлажденные, не являющиеся продукцией рыбоводства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мчуг природный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мчуг природный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5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мчуг природный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животные морские и их продукт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аллы и аналогичные материалы, раковины и панцири моллюсков, ракообразных или иглокожих и скелетные пластины каракат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аллы и аналогичные материалы, необработанные или подвергнутые первичной обработ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вины и панцири моллюсков, ракообразных или иглокожих, необработанные или подвергнутые первичной обработ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стины каракатиц скелетные, необработанные или подвергнутые первичной обработ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шок и отходы первичной обработки кораллов, раковин и панцирей моллюсков, ракообразных или иглокожих, скелетных пластин каракат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убки животного происхождения натур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убки животного происхождения натур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оросли морские и прочие, не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оросли зел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оросли бу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оросли кр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вы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3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оросл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животные морские прочие и их продукт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6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животные морские прочие и их продукт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морским рыболов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морским рыболов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7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аэрорыбразвед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7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ыбохране и рыбнадзор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7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гулированию вылова рыб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1.7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морским рыболовством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прочая продукция пресноводного рыболовства; услуги, связанные с пресноводным рыболов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жив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декоративная жив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декоративная жив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жив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лососевая дальневосточн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т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буш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выч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м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рк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жуч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лососевая дальневосточн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лососевая живая, кроме дальневосточ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сось балтийски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сось каспийски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г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ель ручьевая и озерн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мж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х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лососевая (кроме дальневосточной)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карпов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п пресноводный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зан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щ, амур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ец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лстолобик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бла (тарань)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тв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3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ь, язь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карпов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осетров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етр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врюг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уг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рлядь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стер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ип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4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луг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осетров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игов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сун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муль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г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лядь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5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гун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5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ир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5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япушк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5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орыбиц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игов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прочая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рь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ноги жи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риус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9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ука жи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9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кунь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9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к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9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лим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19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м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еток жи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12.2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прочая жив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свежая или охлажденн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свежая или охлажденная, не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лососевая (кроме дальневосточной)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сось балтийский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сось каспийский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г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ель ручьевая и озерн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мж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х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лососевая (кроме дальневосточной)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лососевая дальневосточн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т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буш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выч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м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рк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жуч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лососевая дальневосточн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карпов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п пресноводный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зан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щ свежий или охлажденный, амур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ец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лстолобик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бла (тарань)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тв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3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ь, язь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карпов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осетров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етр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врюг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уг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рлядь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стер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ип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4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луг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осетров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игов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сун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муль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г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лядь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5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гун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5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ир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5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япушк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5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орыбиц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игов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прочая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рь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ноги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риус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9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ука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9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кунь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9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к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9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лим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19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м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еток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20.2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прочая свежая или охлажденн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животные пресноводные прочие и их продукт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животные пресноводные прочие и их продукт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3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 преснов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3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и пресноводные, не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3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пресноводные прочие и их продукт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пресноводным рыболов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пресноводным рыболов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12.4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пресноводным рыболов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прочая продукция рыбоводства; услуги, связанные с рыбовод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прочая продукция морского рыбоводства; услуги, связанные с морским рыбовод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декоративная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декоративная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живая, являющаяся продукцией рыбоводства (кроме декоративно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бала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еска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иляпия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прочая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бала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еска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2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иляпия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2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прочая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 морские неморожены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 морские неморожены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3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 неморожены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животные морские и их продукты прочи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ицы живые, свежие или охлажденны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трицы живые, свежие или охлажденны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мчуг культивированный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мчуг культивированный не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оросли морски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оросли морски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люски и водные беспозвоночные прочие живые, свежие или охлажденны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люски и водные беспозвоночные прочие живые, свежие или охлажденны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животные морские и их продукты прочие, являющиеся продукцией рыбоводств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4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животные морские и их продукты прочие, являющиеся продукцией рыбоводств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рыбоводная мор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рыбоводная мор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кра рыбоводная мор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чинки рыбы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льки рыбы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ь рыбы мор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голетки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довики мо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возрастных категорий морская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возрастные категории молоди рыб, прошедшие одну, две и т.д. зимовки и имеющие возраст один, два и более л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0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ремонтного поголовья морская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>- рыбу в возрасте, приближающемся к первому созреванию, отобранную для формирования пополнения маточного поголов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5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маточного поголовья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- половозрелую рыбу, содержащуюся в специальных благоприятных условиях (пониженная плотность посадки, температурный и световой режим, кормление сбалансированными кормами и т.д.) в целях многократного получения от нее потом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морским рыбовод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морским рыбовод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9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ыбохозяйственной мелиорации морских и минерализированных водных объе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9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искусственному воспроизводству морских биоресур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9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акклиматизации морских биоресур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1.9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морским рыбоводством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прочая продукция пресноводного рыбоводства; услуги, связанные с пресноводным рыбовод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мур белый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мур черный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уга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стер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слонос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п живой прудовых хозяй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етр русский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етр сибирский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лядь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рлядь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лстолобик белый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лстолобик пестрый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2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ель радужная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2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та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2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ь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2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сось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3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лим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3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кунь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3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зан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3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га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3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г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3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к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3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ука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3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м живо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10.3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прочая жив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вежая или охлажденная, пресновод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вежая или охлажденная, пресновод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мур белый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мур черный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уга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стер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слонос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п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етр русский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сетр сибирский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лядь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рлядь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лстолобик белый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лстолобик пестрый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2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ель радужная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2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та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2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ь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2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осось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3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лим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3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кунь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3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зан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3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мга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3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г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3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дак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3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ука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3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м свежий или охлажденный, являющий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20.3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прочая свежая или охлажденная, являющая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животные пресноводные и их продукты прочи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животные пресноводные и их продукты прочи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3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тения водны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3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пресноводные и их продукты прочи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3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и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3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вотные пресноводные и их продукты прочие, являющиеся продукцией рыбо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рыбоводная пресновод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рыбоводная пресновод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кра рыбоводная пресновод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чинки рыбы преснов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льки рыбы преснов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дь рыбы пресновод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голетки преснов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довики преснов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возрастных категорий пресноводная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- возрастные категории молоди рыб, прошедшие одну, две и т.д. зимовки и имеющие возраст один, два и более ле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0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ремонтного поголовья пресноводная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- рыбу в возрасте, приближающемся к первому созреванию, отобранную для формирования пополнения маточного поголов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4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аточного поголовья пресноводная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- половозрелую рыбу, содержащуюся в специальных благоприятных условиях (пониженная плотность посадки, температурный и световой режим, кормление сбалансированными кормами и т.д.) в целях многократного получения от нее потом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пресноводным рыбовод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пресноводным рыбоводств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9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ыбохозяйственной мелиорации пресноводных объе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9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искусственному воспроизводству пресноводных биоресур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9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акклиматизации пресноводных биоресур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3.22.9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, связанные с пресноводным рыбоводством, проч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center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  <w:t xml:space="preserve">РАЗДЕЛ B ПРОДУКЦИЯ ГОРНОДОБЫВАЮЩИХ ПРОИЗВОДСТВ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05 Уголь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трац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коксующийс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коксующийся марки ГЖО - газовый жирный отощ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коксующийся марки ГЖ - газовый жир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коксующийся марки Ж - жир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коксующийся марки КЖ - коксовый жир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коксующийся марки К - кокс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коксующийся марки КО - коксовый отощ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коксующийся марки КС - коксовый слабоспекающийс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2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коксующийся марки ОС - отощенный спекающийс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, за исключением антрацита, угля коксующегося и угля бур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марки Д - длинноплам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марки ДГ - длиннопламенный газ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марки Г - газ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марки КСН - коксовый слабоспекающийся низкометаморфиз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марки ТС - тощий спекающийс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марки СС - слабоспекающийс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марки Т - тощ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и антрацит обогащ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трацит обогащ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коксующийся обогащ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10.10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обогащенный, за исключением антрацита, угля коксующегося и угля бурого (лигнит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бурый (лигни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бурый (лигни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2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бурый (лигни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20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бурый (лигни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20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бурый рядовой (лигни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20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голь бурый обогащенный (лигни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5.20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Концентрат бурого угля (лигнит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06 Нефть сырая и газ природный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и нефтепродукты, полученные из битуминоз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и нефтепродукты, полученные из битуминоз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особо легк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особо легк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особо легк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легк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легк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легк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средня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1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средня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средня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тяжел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тяжел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тяжел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битуминозн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битуминозн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малосернистая битуминозн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особо легк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особо легк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особо легк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легк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легк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легк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средня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3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средня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средня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тяжел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тяжел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тяжел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битуминозн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битуминозн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сернистая битуминозн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особо легк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особо легк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особо легк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легк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5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легк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5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легк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5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средня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5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средня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средня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тяжел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тяжел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тяжел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6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битуминозн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6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битуминозн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6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высокосернистая битуминозн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особо легк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особо легк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особо легк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7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легк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7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легк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7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легк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7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средня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7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средня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7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средня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тяжел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тяжел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8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тяжел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8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битуминозная материковы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8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битуминозная морских месторожд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18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ырая особо высокосернистая битуминозная нефтяных отор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товарная обезвоженная, обессоленная и стабилизиров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мало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малосернистая особо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малосернистая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малосернистая средня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малосернистая тяжел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малосернистая битуминоз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сернистая особо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сернистая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сернистая средня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сернистая тяжел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сернистая битуминоз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высоко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высокосернистая особо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высокосернистая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высокосернистая средня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высокосернистая тяжел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высокосернистая битуминоз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особо высоко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особо высокосернистая особо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особо высокосернистая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особо высокосернистая средня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особо высокосернистая тяжел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2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обезвоженная, обессоленная и стабилизированная особо высокосернистая битуминоз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меси нефтяные трубопроводные, в том числе экспор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мало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малосернистая особо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малосернистая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малосернистая средня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малосернистая тяжел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малосернистая битуминоз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сернистая особо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сернистая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сернистая средня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сернистая тяжел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сернистая битуминоз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высоко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высокосернистая особо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высокосернистая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высокосернистая средня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высокосернистая тяжел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высокосернистая битуминоз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особо высокосерн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особо высокосернистая особо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особо высокосернистая лег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особо высокосернистая средня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особо высокосернистая тяжел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3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ь смесевая особо высокосернистая битуминоз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4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епродукты, полученные из битуминозн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4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денсат газовый нестабиль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10.4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тепродукты, полученные из битуминозных пород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 битуминозные или горючие и песчаники битумино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 битуминозные или горючие и песчаники битумино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 горючие (битуминоз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10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чаники битумино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природный в газообразном или сжиженном состоя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природный в газообразном или сжиженном состоя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2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природный в газообразном или сжиженном состоя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20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природный в газообразном или сжиженном состоя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20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горючий природный (газ естественны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20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нефтяной попутный (газ горючий природный нефтяных месторожден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20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горючий природный сжиженный и регазифиц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20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з горючий природный сжиж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6.20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Газ горючий природный регазифицирован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</w:p>
    <w:p>
      <w:pPr>
        <w:pStyle w:val="HEADERTEXT"/>
        <w:jc w:val="both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>07 Руды металлические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желе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желе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желе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желе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а железная сыр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а железная товарная необогащ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 железоруд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 железорудный с массовой долей железа не менее 69,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 железорудный с массовой долей железа не менее 6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 железорудный с массовой долей железа от 63% до 6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 железорудный с массовой долей железа менее 63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гломерат железоруд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гломерат железорудный дом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гломерат железорудный мартеновс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гломерат железорудный марганцовис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гломерат железорудный ванадийсодержащ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гломерат железорудный проч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катыши железорудные (окислен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катыши железорудные офлюс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10.10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катыши железорудные неофлюс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цвет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урановые и тор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урановые и тор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1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урановые и тор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1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ура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1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урановые, смолка урановая и их концентраты с массовой долей урана более 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1.10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уран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1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тор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1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нацит, ураноторианит и другие ториевые руды и концентраты с массовой долей тория более 20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1.1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торие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прочих цвет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прочих цвет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ме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ме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ме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никел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никел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никел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никелевые сульфидные с массовой долей никеля более 8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никелевые окисленные с массовой долей никеля менее 6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алюмин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кси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ат окиси алюминия (в пересчете на глинозем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нефелин-апати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драгоценных метал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серебр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4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серебр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4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серебр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золот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4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золот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4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золот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металлов платиновой групп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4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металлов платиновой групп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4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металлов платиновой групп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свинца, цинка и ол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свинцово-цин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свинц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цин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цин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цинковые с массовой долей цинка более 53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цинковые с массовой долей цинка от 40% до 53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цинковые с массовой долей цинка менее 40%, содержащие не менее 0,04% инд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оловянные (кроме оловянных песк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ки оло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оловя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оловянные с массовой долей олова не менее 60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оловянные зерновые с массовой долей олова от 45% до 60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оловянные зерновые с массовой долей олова от 30% до 4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5.17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оловянные шламовые с массовой долей олова от 5% до 1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прочих цветных металл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марганц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марганц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марганц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хромовые (хромитов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хромовые (хромитов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хромовые (хромитов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кобаль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кобаль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кобаль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вольфра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вольфра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вольфра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молибде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молибде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молибде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тита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тита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тита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ванад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ванад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ванад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циркон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циркон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1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циркони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ниобиевые и танта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ниобиевые и танта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2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ниобиевые и танта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сурьм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2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сурьм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2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сурьм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2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и концентраты прочих цветных металл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2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ы прочих цветных металл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7.29.19.2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Концентраты прочих цветных металлов, не включенные в другие группиров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</w:p>
    <w:p>
      <w:pPr>
        <w:pStyle w:val="HEADERTEXT"/>
        <w:jc w:val="both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08 Продукция горнодобывающих производств прочая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нь, песок и гл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нь для памятников или строительства, известняк, гипс, мел и слан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нь для памятников ил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рамор и прочий известняковый камень для памятников ил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рамо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аус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нь известняковый для памятников или строительства проч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ит, песчаник и прочий камень для памятников или строитель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ды горные вулка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дез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заль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ац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иабаз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пар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ф вулканичес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ды горные вулкан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ды горные магматические и метаморф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ббр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ббро-амфибол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ббро-анортоз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ббро-диабаз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ббро-диор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ббро-долер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бброи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2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ббро-нор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ббро-сиен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пербаз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ней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нейсогран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нейсодиор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итогней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варцитогней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ит-альбит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ит-апл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ит плагиоклаз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5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ит-порфи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5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ит рапаки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5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одиор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5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одиорит-порфи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осиен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иор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мееви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брадор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6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р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6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гмат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6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идот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6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роксен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6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гиоклаз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6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гови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рпентин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ен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чани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нь для памятников или строительства проч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вестняк и гип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вестняк и гип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вестняк (кроме камня известнякового для строительства и памятников и заполнителя известнякового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вестняк битуминоз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вестняк глинис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вестняк доломитиз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вестняк мергелис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вестняк мрамориз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вестняк флюс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1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аверт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п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гидр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ды карбонат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2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роизводства механизированной добычи карбонатной породы и гипсового кам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л и некальцинированный долом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л и некальцинированный долом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л природ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ломит некальцин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ломит битуминоз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ломит глинис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ломит известк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ломит конвертор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0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ломит мергелис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0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ломит песчанис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30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доломит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, кроме сланцев горючих (битуминозных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, кроме сланцев горючих (битуминозных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4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 гидрослюдис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4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 глинис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4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 кварц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4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 кремнис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4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 кров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1.4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нцы огнеуп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вий, песок, глины и каол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вий и пес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ки при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ки кремнис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ки кварц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ки строительны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упеси (пески глинистые)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ески каолиновые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ески полевошпатовых пор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ки природ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1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ки полевошпа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1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ки полимик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1.1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ски кварц-полевошпа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, крошка и порошок; галька, грав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каменные, крошка и порош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ль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в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Щебен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нь природный дробл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2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песчано-грави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шлака и аналогичных промышленных отходов без добавления или с добавлением гальки, гравия, щебня и кремневой гальки для строитель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1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шлака и аналогичных промышленных отходов без добавления или с добавлением гальки, гравия, щебня и кремневой гальки для строитель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ины и каол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олин и глины каолин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ол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да каолин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олин обогащ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олин для производства огнеупор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1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ины каолин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роизводства каол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ины, андалузит, кианит и силлиманит прочие; муллит; земли шамотные или дина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нтониты (глины бентонитов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ины огнеупо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ины тугоплав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ины легкоплав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шки из гл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ины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далуз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ан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ллиман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лл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12.2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мли шамотные или дина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горнодобывающих производств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минеральное для химических производств и производства удобр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минеральное для химических производств и производства удобре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сфаты и алюмофосфаты кальция при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сфаты при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 апатит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1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сфаты природ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юмофосфаты кальция при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риты необожженные (колчедан серный необожженный); сера сырая или нерафинированная (неочищенная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риты необожженные (колчедан серный необожженны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ра сырая или нерафинированная (неочищенная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минеральное для химических производств и производства удобрений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льфат бария природный (бари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бонат бария природный (витери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раты и их концентраты природные (кальцинированные или некальцинированные); кислота борная природ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ат плавиковый (флюорит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льфаты магния при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и калийные при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налл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льв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.16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и калийные природ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1.19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минеральное для химических производств и продукты горнодобывающих производств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ф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ф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ф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ф неагломер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ф топливный фрезер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ф топливный куско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ф фрезерный для сель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ф фрезерный для промышленной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ф-сырец для промышленной пере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ф неагломерированный проч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кеты и полубрикеты торф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кеты и полубрикеты торфяные топл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2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кеты и полубрикеты торфяные питательные для сельско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и хлорид натрия чистый, вода мор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и хлорид натрия чистый, вода мор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и хлорид натрия чистый, вода морская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ищевую соль, см. 10.84.30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глыб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дроблен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моло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вывароч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0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денатурированная, соль для промышлен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мор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орид натрия чис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3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а мор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горнодобывающих производств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итумы и асфальты природные; асфальтиты и породы асфаль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итумы и асфальты природные; асфальтиты и породы асфаль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итумы и асфальты прир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сфальтиты и породы асфаль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ни драгоценные и полудрагоценные; алмазы технические, необработанные, распиленные, расколотые или грубо обработанные; пемза; наждак; корунд природный, гранат природный и прочие природные абразивы; минерал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ни драгоценные и полудрагоценные (кроме алмазов технических), необработанные, распиленные или грубо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мазы природные (кроме технических) необработанные, распиленные, расколотые или грубо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ины природные необработанные, распиленные, расколотые или грубо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фиры природные необработанные, распиленные, расколотые или грубо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умруды природные необработанные, распиленные, расколотые или грубо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ни природные драгоценные и полудрагоценные необработанные, распиленные, расколотые или грубо обработ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мазы технические, необработанные, распиленные, расколотые или грубо обработанные; пемза; наждак; корунд природный, гранат природный и прочие природные абрази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мазы технические, необработанные, распиленные, расколотые или грубо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м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жда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унд природ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ат природ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бразивы природ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скопаемые полез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фит природ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варц, кварц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епел, диатомит, кизельгур и аналогичные земли инфузорные кремнис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бонат магния (магнезит) природный, магнезия и прочие оксиды маг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сбес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сбест хризотил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сбест хризотиловый лом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сбест антофилит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сбест голуб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юда необработанная и слюда, расщепленная на пластины и чешуй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юда необработ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юда, расщепленная на пластины и чешуй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льк, стеатит природ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ль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льк, стеатит природ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аты полевые (материалы полевошпатов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йц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елин и концентраты нефели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2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фел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2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нефели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енит нефелин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лит (сырье перлитово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2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микул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2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нтар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8.99.29.2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Ископаемые полезные прочие, не включенные в другие группиров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>09 Услуги в области добычи полезных ископаемых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добычи нефти и природного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добыче нефти и природного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беспечению добычи нефти и природного газа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предоставляемые операторами месторождений нефти или газа, см. 06.10, 06.20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пециализированному ремонту горнодобывающей техники, см. 33.12.24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бурению, связанные с добычей нефти и горючего природного газа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наклонно-направленному бурению и повторному бурению, забуриванию, цементированию обсадных труб, откачке скважин, глушению и ликвидации скважин и т.д.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труктурно-поисковое бурение, связанное с добычей нефти и газа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пециальные услуги по тушению пожаров на месторождениях нефти и газа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еолого-разведочные услуги, связанные с добычей нефти и газа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геологическим, геофизическим разведочным работам и консультативные услуги, см. 71.1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аклонно-направленному бурению и повторному бурению, забуриванию, цементированию обсадных труб, откачке скважин; глушению и ликвидации скважин 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труктурно-поисковому бурению, связанные с добычей нефти и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ушению пожаров на месторождениях нефти и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геолого-разведочные, связанные с добычей нефти и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бурению, связанные с добычей нефти и горючего природного газ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, ремонту и демонтажу буровых вышек и услуги взаимосвязанные по добыче нефти и горючего природного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монтажу буровых выш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монту и демонтажу буровых выш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, связанные с добычей нефти, газового конденсата и горючего природного газа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жижению и регазификации природного газа для транспортирования, предоставляемые на разрабатываемом месторождени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жижение и регазификацию природного газа для транспортирования, предоставляемые не на разрабатываемом месторождении, см. 52.2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жижению природного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10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регазификации природного газ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горнодобывающем производств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горнодобывающем производств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9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горнодобывающем производстве прочи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ехнические услуги за вознаграждение или на контрактной основе, необходимые для горнодобывающего производства, классифицируемого в разделах 05, 07 и 08, такие как откачка шахт, структурно-поисковое бурение, связанное с горным промыслом; геолого-разведочные услуги, связанные горным промыслом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, предоставляемые операторами шахт и карьеров, см. 05, 07 или 08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специализированному ремонту горнодобывающей техники, см. 33.12.24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геологическим, геофизическим и связанным разведочным работам и консультативные услуги, см. 71.12.3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90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горнодобывающем производств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90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качке шах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90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структурно-поисковому бурению, связанные с горным промысл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90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геолого-разведочные, связанные горным промысл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90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в горнодобывающем производств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09.90.1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в горнодобывающем производстве, не включенные в другие группиров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</w:p>
    <w:p>
      <w:pPr>
        <w:pStyle w:val="HEADERTEXT"/>
        <w:jc w:val="both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РАЗДЕЛ C ПРОДУКЦИЯ ОБРАБАТЫВАЮЩИХ ПРОИЗВОДСТВ</w:t>
      </w:r>
    </w:p>
    <w:p>
      <w:pPr>
        <w:pStyle w:val="HEADERTEXT"/>
        <w:jc w:val="center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10 Продукты пищевые </w:t>
      </w:r>
    </w:p>
    <w:p>
      <w:pPr>
        <w:pStyle w:val="FORMATTEXT"/>
        <w:jc w:val="left"/>
        <w:rPr>
          <w:rFonts w:ascii="Times New Roman" w:hAnsi="Times New Roman" w:cs="Times New Roman"/>
        </w:rPr>
      </w:pPr>
      <w:r>
        <w:rPr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 мясная пищевая продукц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ереработанное и консервиров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крупного рогатого скота (говядина и телятина) парное, остывшее или охлажденно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вядина парная, остывш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ина парная, остывш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вядина и телятина парные, остывшие или охлажден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ина парная, остывшая или охлажденная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ина парная, остывшая или охлажденная домашних сви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ина парная, остывшая или охлажденная диких сви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оросят парное, остывшее или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ина парная, остывшая или охлажденная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анина парная, остывшая или охлажденная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анина парная, остывшая или охлажденная домашних овец и бар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анина парная, остывшая или охлажденная диких овец и бар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ягнят парное, остывшее или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анина и ягнятина парная, остывшая или охлажденная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лятина парная, остывш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лятина парная, остывшая или охлажденная домашних коз, козлов и козля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лятина парная, остывшая или охлажденная диких коз, козлов и козля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ина и мясо прочих животных семейства лошадиных парные, остывшие или охлажденны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ина парная, остывш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ребятина парная, остывш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ослов, мулов, лошаков парное, остывшее или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5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лошадей (конина, жеребятина) и прочих животных семейства лошадиных парное, остывшее или охлажденно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на и мясо прочих животных семейства оленьих (оленевых) парные, остывшие или охлажденны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на и мясо прочих животных семейства оленьих (оленевых) парные, остывшие или охлажденные домашних оле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на и мясо прочих животных семейства оленьих (оленевых) парные, остывшие или охлажденные диких оле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16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на и мясо прочих животных семейства оленьих (оленевых) парные, остывшие или охлажден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крупного рогатого скота парные, остывш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свиные парные, остывш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2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бараньи парные, остывш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2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козьи парные, остывш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2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лошадей, ослов, мулов, лошаков и прочих животных семейства лошадиных парные, остывш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2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оленьи и прочих животных семейства оленьих (оленевых) парные, остывш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2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парные, остывшие или охлажден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 пищевые субпродукты замороженны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крупного рогатого скота (говядина и телятина) замороженно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вядина заморож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лятина заморож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вядина и телятина заморожен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крупного рогатого скота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ина замороженная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ина заморож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оросят заморож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ина замороженная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свиные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анина замороженная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анина заморож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ягнят заморож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анина и ягнятина заморожен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барань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лятина и субпродукты пищевые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лятина заморож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козь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лошадей (конина, жеребятина) и прочих животных семейства лошадиных замороженно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ина заморож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ребятина заморож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ослов, мулов и лошаков заморож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5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лошадей (конина, жеребятина) и прочих животных семейства лошадиных замороженно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5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лошадей, ослов, мулов и лошаков и прочих животных семейства лошадиных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на и мясо прочих животных семейства оленьих (оленевых) и субпродукты пищевые замороженны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на и мясо прочих животных семейства оленьих (оленевых)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на и мясо прочих животных семейства оленьих (оленевых) заморожен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6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оленьи и прочих животных семейства оленьих (оленевых)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 субпродукты пищевые прочие парные, остывшие, охлажденные или замороженны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мясо кроликов (крольчатину), верблюдов, лос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 субпродукты пищевые кроликов парные, остывшие, охлажденные ил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 субпродукты пищевые верблюдов парные, остывшие, охлажденные ил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 субпродукты пищевые лосей парные, остывшие, охлажденные ил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заморожен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39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 субпродукты пищевые прочие парные, остывшие, охлажденные ил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стриженая, шкуры и кожи сырые крупного рогатого скота и животных семейства лошадиных, овец и коз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стриженая немытая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стриженая немытая, включая стриженую шерсть, промытую руном, не подвергнутая кардо- 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тонкая стриженая немытая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полутонкая стриженая немытая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полугрубая стриженая немытая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1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грубая стриженая немытая (кроме шерсти смушковых и каракульских овец)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1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грубая стриженая немытая смушковых и каракульских овец, включая стриженую шерсть, промытую ру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крупного рогатого скота и животных семейств лошадиных и оленевых целые сы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крупного рогатого скота целые сы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животных семейства лошадиных целые сы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оленей и прочих животных семейства оленевых целые сы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крупного рогатого скота и животных семейств лошадиных и оленевых сыр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крупного рогатого скота сыр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животных семейства лошадиных сыр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оленей и прочих животных семейства оленевых целые сыр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овец и ягнят сы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овец и ягнят сы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коз и козлят сы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45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ы и кожи коз и козлят сы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крупного рогатого скота, овец, коз и сви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крупного рогатого скота, овец, коз и сви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крупного рогатого ско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пищевой крупного рогатого ско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технический крупного рогатого ско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сви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свиной пище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свиной техничес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баран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бараний пище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бараний техничес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коз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козий пище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5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козий техничес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, не пригодные для употребления в пищу,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, не пригодные для употребления в пищу, не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кишечное и мочевые пузыри (кроме рыбьих) целые или в част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коллагенсодержащее и кератинсодержащ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и и стержень рого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ь слоновая, панцири черепах, китовый ус и ус других млекопитающи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ь слон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нцири череп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 китовый и ус других млекопитающи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шок и отходы слоновой кости, панцирей черепах, китового уса и аналогичные отх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эндокринно-ферментное непищево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специальное непищевое проче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6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, не пригодные для употребления в пищу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и консервированию мяс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и консервированию мяс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и консервированию мяс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домашней птицы переработанное и консервиров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тицы охлажденно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тицы охлажденное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кур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ндеек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уток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гусей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цесарок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1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тицы охлажденно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1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домашней птицы охлажденное, не включенно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тицы замороженное (подмороженное)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тицы замороженное (подмороженное), в том числ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кур замороженное (подмороженно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ндеек замороженное (подмороженно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2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уток замороженное (подмороженно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2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гусей замороженное (подмороженно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2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замороженное (подмороженное) цесар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2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тицы замороженное (подмороженное)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2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домашней птицы замороженное (подмороженное), не включенно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домашней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домашней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3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домашней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домашней птицы, пригодные для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домашней птицы, пригодные для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домашней птицы пищев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кур (включая цыплят и цыплят-бройлеров) пищев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индеек (включая индюшат) пищев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уток (включая утят) пищев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гусей (включая гусят) пищев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цесарок (включая цесарят) пищев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охлажденные прочей домашней птицы, не включенно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домашней птицы пищевые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кур (включая цыплят и цыплят-бройлеров) пищевые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индеек (включая индюшат) пищевые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уток (включая утят) пищевые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гусей (включая гусят) пищевые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цесарок (включая цесарят) пищевые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4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ищевые замороженные прочей домашней птицы, не включенно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перо-пухо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перо-пухо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5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перо-пухо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и консервированию мяса домашней птиц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и консервированию мяса домашней птиц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ереработке и консервированию мяса домашней птиц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мясная пищевая, в том числе из мяса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онсервированные и готовые из мяса, мясных субпродуктов и крови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ина соленая, в рассоле, копченая, сушеная (в том числе сублимационной суш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винина соленая, в рассоле, копченая, сушеная (в том числе сублимационной суш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крупного рогатого скота соленое, в рассоле, копченое, сушеное (в том числе сублимационной суш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крупного рогатого скота соленое, в рассоле, копченое, сушеное (в том числе сублимационной суш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 мясные пищевые субпродукты прочие, соленые, в рассоле, копченые, сушеные (в том числе сублимационной сушки) (кроме мяса свиней и крупного рогатого скота); мука тонкого и грубого помола из мяса и мясных субпродуктов, пригодная для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и мясные пищевые субпродукты прочие, соленые, в рассоле, копченые, сушеные (в том числе сублимационной сушки) (кроме мяса свиней и крупного рогатого скота); мука тонкого и грубого помола из мяса и мясных субпродуктов, пригодная для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ина соленая, в рассоле, копченая или сушеная (в том числе сублимационной суш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ранина соленая, в рассоле или сушеная (в том числе сублимационной суш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лятина соленая, в рассоле или сушеная (в том числе сублимационной суш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ленина и мясо прочих животных семейства оленьих (оленевых) соленые, в рассоле, копченые, сушеные (в том числе сублимационной суш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тицы соленое, в рассоле, копченое, сушеное (в том числе сублимационной суш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рочих животных соленое, в рассоле, копченое, сушеное (в том числе сублимационной сушк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мясные пищевые соленые, в рассоле, сушеные или 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домашних свиней пищевые соленые, в рассоле, сушеные или 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крупного рогатого скота пищевые соленые, в рассоле, сушеные или 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овец и коз пищевые соленые, в рассоле, сушеные или 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домашней птицы пищевые соленые, в рассоле, сушеные или 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бпродукты прочих животных пищевые соленые, в рассоле, сушеные или 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з мяса и мясных субпродуктов, пригодная для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и аналогичная пищевая продукция из мяса, субпродуктов или крови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вареные, в том числе фарш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басы (колбаски) вар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си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рдель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икач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ебы колба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варе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кров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басы (колбаски) полу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басы (колбаски) варено-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басы (колбаски) сыро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басы (колбаски) сырокопченые мажущейся консистен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басы (колбаски) сыровял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копче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из термически обработанных ингреди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штеты мясные (мясосодержащ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басы ливе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уд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олод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л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ль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из термически обработанных ингредиент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мяса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изделия, приготовленные из различных частей туши животного для непосредственного употребления в пищу в соленом, вареном, запеченном, копченом, копчено-вареном, копчено-запеченном, варено-запеченном, жареном и прочем вид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мяса говяжь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мяса сви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мяса барань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мяса козь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5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мяса кон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5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мяса буйволи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5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мяса олень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5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мяса лоси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мяс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мясные (мясосодержащ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мясные (мясосодержащие) крупнокусков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мясные (мясосодержащие) мелкокусковые и порционн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мясные (мясосодержащие) рублен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6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мясные (мясосодержащие) в тест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6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мясные (мясосодержащие) крупнокусковые подмороженные 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6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мясные (мясосодержащие) мелкокусковые и порционные подмороженные 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6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мясные (мясосодержащие) рубленые подмороженные 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6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мясные (мясосодержащие) в тесте подмороженные 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улинарные мясные (мясосодержащ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улинарные мясные (мясосодержащие) крупнокусков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улинарные мясные (мясосодержащие) мелкокусковые и порционн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улинарные мясные (мясосодержащие) рублен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7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улинарные мясные (мясосодержащие) в тест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7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улинарные мясные (мясосодержащие) крупнокусковые подмороженные 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7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улинарные мясные (мясосодержащие) мелкокусковые и порционные подмороженные 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7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улинарные мясные (мясосодержащие) рубленые подмороженные 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7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улинарные мясные (мясосодержащие) в тесте подмороженные и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4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Изделия колбасные и аналогичная продукция из мяса, субпродуктов или крови животных прочие, не включенные в другие группиров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готовые и консервированные из мяса, субпродуктов или крови животных прочие, кроме готовых блюд из мяса и суб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ясные (мясосодержащ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кус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рубл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фарш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паште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ветчи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эмульг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люда обеденные первые мясосодержащие консерв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1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люда обеденные вторые мясные (мясосодержащие) консерв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ясосодержащие (мясорастительные и растительно-мяс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шпика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изделия из свиного подкожного жира, в шкуре или без нее, с прирезями мышечной ткани или без них для непосредственного употребления в пищу в соленом, вареном, запеченном, копченом, копчено-вареном, копчено-запеченном, варено-запеченном, жареном и прочем вид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мясная пищев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ь пищ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вь пищ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5.1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мясная пищева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 гранулы из мяса или мясных субпродуктов, не пригодные для употребления в пищу; шкварк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топленые белковые продукты из животных тканей, включая кост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добавки крови, волос, копыт, рогов, обрезков шкур, каныги, содержимого желудка и руб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 гранулы из мяса или мясных субпродуктов, не пригодные для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6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кормовая тонкого и грубого помола и гранулы из мя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6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костная и мясокостная корм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6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кровяная корм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6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 гранулы из мяса или мясных субпродуктов, не пригодные для употребления в пищу,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1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вар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пловой обработке и прочим способам переработки мясной пищевой продукции; операции процесса производства мяса и мяса домашней птиц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пловой обработке и прочим способам переработки мясной пищевой продукци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епловой обработке и прочим способам обработки мясной пищевой продукци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извлечению животных масел и жиров, см. 10.4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9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пловой обработке и прочим способам переработки мясной пищевой прод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мяса и мяса домашней птиц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13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мяса и мяса домашней птиц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ереработанная и консервированная, ракообразные и моллю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ереработанная и консервированная, ракообразные и моллю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из рыбы свежая, охлажденная или морож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е рыбное, мясо рыбы прочее (включая фарш) свежее или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е рыбное свежее или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е пресноводной рыбы свежее или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1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е морской рыбы свежее или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рыбы прочее (включая фарш) свежее или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1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ресноводной рыбы прочее свежее или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1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морской рыбы прочее свежее или охлажде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рш рыбный свежий или охлажд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ень и молоки рыбы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ень рыбы свежая или охлажд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и рыбы свежие или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ож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морож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морож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3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льдь морож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3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мороженая (кроме сельд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е рыбное морож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е пресноводной рыбы морож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е морской рыбы морож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рыбы (включая фарш) морож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пресноводной рыбы морож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со морской рыбы морож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рш рыбный морож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ень и молоки рыбы морож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ень рыбы морож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1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и рыбы морож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, приготовленная или консервированная другим способом; икра и заменители ик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е рыбное вяленое, соленое или в рассоле, кроме копче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ле рыбное вяленое, соленое или в рассоле, кроме копче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ень и молоки рыбы сушеные, копченые, соленые или в рассоле; мука рыбная тонкого и грубого помола и гранулы, пригодные для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ень и молоки рыбы сушеные, копченые, соленые или в рассо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рыбная тонкого и грубого помола и гранулы, пригодные для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вяленая, соленая и несоленая или в рассо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вял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3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вяленая пресновод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3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вяленая мор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оленая или в рассо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3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пресноводная соленая или в рассо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3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льдь соленая или в рассо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3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морская соленая или в рассоле (кроме сельд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суш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, включая филе, копч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филе рыбное холодного коп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4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филе пресноводных рыб холодного коп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4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льдь и филе сельди холодного коп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4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филе морских рыб холодного копчения (кроме сельд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филе рыбное горячего коп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4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филе пресноводных рыб горячего коп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4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льдь и филе сельди горячего коп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4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 и филе морских рыб горячего копчения (кроме сельд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ыба, приготовленная или консервированная другим способом, кроме готовых блюд из рыб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ры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5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рыбные натур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5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рыбные в томатном соус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5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рыбные в мас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5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рыбоово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5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печени тре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5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рыб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ервы ры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5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готовые из рыбы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кра и заменители ик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к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6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кра осетровых рыб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6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кра лососевых рыб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6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кра прочих рыб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2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енители ик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, моллюски и прочие беспозвоночные водные, мороженые, переработанные или консерв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 морож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 морские морож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 пресноводные морож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люски мороженые, сушеные, соленые или в рассоле, 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люски морож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люски суш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люски соленые или в рассо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люски 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спозвоночные водные мороженые, сушеные, соленые или в рассоле, копче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спозвоночные водные прочие морож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спозвоночные водные прочие суш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спозвоночные водные прочие соленые или в рассол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спозвоночные водные прочие коп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кообразные, приготовленные или консервированные другим способом; моллюски и прочие беспозвоночные водные, приготовленные или консервированные други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люда готовые из ракообразных, моллюсков и прочих водных беспозвоноч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ракообразных, моллюсков и прочих море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краб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кревет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ома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трепанг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мидий и морского гребеш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морской капус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кальма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2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кри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з прочих море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сервы из ракообразных, моллюсков и прочих водных беспозвоноч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34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 гранулы из ракообразных, моллюсков и других водных беспозвоночных, пригодные для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 гранулы, не пригодные для употребления в пищу, и прочие продукты из рыбы или ракообразных, моллюсков или прочих беспозвоночных водных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 гранулы из рыбы, ракообразных, моллюсков и других водных беспозвоночных, не пригодные для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4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кормовая тонкого и грубого помола и гранулы из рыб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4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кормовая тонкого и грубого помола и гранулы из морепродуктов, китов и других водных млекопитающи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4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 гранулы из рыбы, ракообразных, моллюсков и других водных беспозвоночных, не пригодные для употребления в пищу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рыбы, ракообразных, моллюсков и прочих водных беспозвоночных, не пригодные для употребления в пищу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4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рыбы, ракообразных, моллюсков и прочих водных беспозвоночных, не пригодные для употребления в пищу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копчению и прочим способам консервирования и переработки для производства рыбных продуктов; отдельные операции процесса производства переработанной и консервированной рыбы, ракообразных и моллюсков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копчению и прочим способам консервирования и переработки рыбных продуктов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епловой обработке, копчению, солению, вялению и прочим способам приготовления рыбы и рыбных продуктов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извлечению животных масел и жиров, см. 10.41.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9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копчению и прочим способам консервирования и переработки для производства рыбн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приготовленной или консервированной рыбы, ракообразных и моллюс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20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приготовленной или консервированной рыбы, ракообразных и моллюс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 и овощи переработанные и консерв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 переработанный и консерв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 переработанный и консерв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 заморож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 заморож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 сушеный, включая нарезанный ломтиками, но не подвергнутый дальнейшей обработ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 сушеный, включая нарезанный ломтиками, но не подвергнутый дальнейшей обработ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, хлопья и гранулы из сушеного картоф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опья и гранулы из сушеного картоф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з сушеного картоф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 приготовленный или консерв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1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тофель приготовленный или консерв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пловой обработке и прочим способам переработки картофеля и продуктов из картофеля; операции процесса производства приготовленного или консервированного картофел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пловой обработке и прочим способам переработки картофеля и продуктов из картофеля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чистке, тепловой обработке и прочим способам обработки картофеля и продуктов из картоф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9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пловой обработке и прочим способам переработки картофеля и продуктов из картофел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приготовленного или консервированного картофел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приготовленного или консервированного картофел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соковая из фруктов и овощей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оки из фруктов и овощей и их смеси, в том числе диффузионные и концентрированные соки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фруктовые и овощные нектары, фруктовые и овощные напитки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окосодержащие морсы, в том числе концентрированные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юре фруктовое и овощное для производства соковой продукции, в том числе концентрированное;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дукцию соковую из фруктов и овощей прочую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продукцию соковую из фруктов и овощей для детского питания, см. 10.86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фруктов и овощ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томат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томатный прямого отжи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томатный восстановл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апельсин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апельсиновый прямого отжи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апельсиновый восстановл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грейпфрут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грейпфрутовый прямого отжи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грейпфрутовый восстановл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ананас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ананасовый прямого отжи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ананасовый восстановл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виноград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виноградный прямого отжи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виноградный восстановл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яблоч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яблочный прямого отжи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 яблочный восстановл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фруктовых и (или) овощных соков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смеси концентрированных соков (кроме томатного сок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7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фруктовых со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7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овощных со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7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фруктовых и овощных со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7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фруктовых и (или) овощных соков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диффуз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ые и фруктово-овощные диффуз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ые диффузионные из свежих фр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о-овощные диффузионные из свежих фруктов и овощ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ые диффузионные из высушенных фр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о-овощные диффузионные из высушенных фруктов и овощ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ые диффузионные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о-овощные диффузионные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ые диффузионные восстанов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1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о-овощные диффузионные восстанов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ные и овощефруктовые диффузи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ные диффузионные из свежих овощ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ефруктовые диффузионные из свежих овощей и фр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ные диффузионные из высушенных овощ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ефруктовые диффузионные из высушенных овощей и фр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ные диффузионные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ефруктовые диффузионные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ные диффузионные восстанов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8.12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ефруктовые диффузионные восстанов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фруктов и овощ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фруктов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фруктов прямого отжим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фруктов восстановле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овощ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фруктов прямого отжим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овощей восстановле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фруктов и овощей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фруктов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з овощей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ые и овощные свежеотжа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ые свежеотжа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19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ные свежеотжа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соковая из фруктов и овощей (кроме сок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ктары фруктовые и (или) ово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ктары фрук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ктары ово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ктары фруктово-овощные и овощефрук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окосодержащие фруктовые и (или) ово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окосодержащие фрук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окосодержащие ово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окосодержащие фруктово-овощные и овощефрук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сы, в том числе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сы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щества натуральные ароматообразую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щества натуральные роматобразующие фруктовые или ово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щества натуральные роматобразующие фруктовые или овощные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етки цитрусовых фр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5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етки цитрусовых фр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коть фруктовая и (или) овощ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коть фрукт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коть овощ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6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якоть фруктово-овощная и овощефрукт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юре из фруктов и овощей для производства соковой продукции, в том числе концентр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7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юре фруктовые и фруктово-овощные для производства соковой прод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7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юре овощные и овощефруктовые для производства соковой прод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7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юре фруктовые и овощные концентрированные для производства соковой прод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7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юре фруктово-овощные и овощефруктовые концентрированные для производства соковой проду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соков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2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соков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оковой продукции из фруктов и овощ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оковой продукции из фруктов и овощ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оковой продукции из фруктов и овощ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Фрукты, овощи и грибы переработанные и консервированные, не включенные в другие группиров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 и грибы переработанные и консерв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 и грибы замороженны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вощи и грибы замороженные и их смес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 и грибы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 и грибы, консервированные для кратковремен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 и грибы, консервированные для кратковремен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 и грибы суш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 и грибы суш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 резаные, расфасованные в пак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 резаные, расфасованные в пак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соль, консервированная без уксуса или уксусной кислоты (кроме готовых блюд из овощ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5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асоль, консервированная без уксуса или уксусной кислоты (кроме готовых блюд из овощ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ох, консервированный без уксуса или уксусной кислоты (кроме готовых блюд из овощ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6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ох, консервированный без уксуса или уксусной кислоты (кроме готовых блюд из овощ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 и грибы, консервированные без уксуса или уксусной кислоты, прочие (кроме готовых овощных блюд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7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, консервированные без уксуса или уксусной кислоты, прочие (кроме готовых овощных блюд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7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юре и пасты ово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7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юре овощефрук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7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7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ибы консервированные без уксуса или уксусной кислот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, грибы и прочие съедобные части растений, приготовленные или консервированные с уксусом или уксусной кислот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8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ощи (кроме картофеля), приготовленные или консервированные с уксусом или уксусной кислот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8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ибы, приготовленные или консервированные с уксусом или уксусной кислот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18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растений съедобные прочие, приготовленные или консервированные с уксусом или уксусной кислот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 и орехи, переработанные и консерв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, ягоды и орехи, свежие или предварительно подвергнутые тепловой обработке,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, свежие или предварительно подвергнутые тепловой обработке,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годы свежие или предварительно подвергнутые тепловой обработке,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 свежие или предварительно подвергнутые тепловой обработке,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серты взбитые замороженные фруктовые, плодово-ягодные, овощные, шербеты, смеси для их приготовления; сладкий пищевой ле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серты взбитые замороженные фрук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серты взбитые замороженные плодово-яг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серты взбитые замороженные ово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серты взбитые замороженные - шерб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серты взбитые замороженные - шербеты с растительным жир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жидкие для десертов взбитых замороженных фруктовых, плодово-ягодных, овощных, шербе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4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сухие для десертов взбитых замороженных фруктовых, плодово-ягодных, овощных, шербе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1.14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д пищевой слад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жемы, фруктовые желе, пюре и пасты фруктовые или ор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жемы, желе фруктовые и яг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оты фруктовые и яго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юре и пасты фруктовые, ягодные и ор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юре фруктово-овощ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, арахис (земляные орехи), обжаренные, соленые или приготовленные други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, арахис (земляные орехи), обжаренные, соленые или приготовленные други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 и орехи, консервированные для недлительного хранения, но не готовые для непосредственного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 и орехи, консервированные для недлительного хранения, но не готовые для непосредственного употребления в пищ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 переработанные и консерв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 пере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2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фрук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растительное, отходы и остатки растительные, продукты поб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растительное, отходы и остатки растительные, продукты поб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3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растительное, отходы и остатки растительные, продукты поб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пловой обработке и прочим способам подготовки фруктов и овощей для консервирования; отдельные операции процесса производства прочих переработанных и консервированных фруктов и овощей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пловой обработке и прочим способам подготовки фруктов и овощей для консервирования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тепловой обработке, сгущению (выпариванию) и прочим способам обработки фруктов и овощей и продуктов из них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н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чистке, тепловой обработке и прочим способам переработки картофеля и продуктов из картофеля, см. 10.31.91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9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тепловой обработке и прочим способам подготовки фруктов и овощей для консервир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прочих переработанных и консервированных фруктов и овощ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39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прочих переработанных и консервированных фруктов и овощ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и жиры животные и рас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и жи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и жиры животные и их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ярд-стеарин, лярд-масло, олеостеарин, масло и технический стеарин, не эмульгированные, не смешанные и не обработанные прочими способ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ярд-стеарин, лярд-масло, олеостеарин, масло и технический стеарин, не эмульгированные, не смешанные и не обработанные прочими способ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и масла и их фракции из рыбы и морских млекопитающи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и масла и их фракции из рыб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и масла и их фракции из морских млекопитающи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и масла животные прочие и их фракции, нерафинированные ил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1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и масла животные прочие и их фракции, нерафинированные ил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растительные и их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ое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ое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арахис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арахис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оливк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оливк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одсолнеч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одсолнеч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хлопк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5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хлопк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рапсовое, сурепное, горчичное и их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рапс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уреп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6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горчич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альмовое и его фракции,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7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альмовое и его фракции,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окосовое и его фракции,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8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окосовое и его фракции,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растительные и их фракции нерафиниров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растительные и их фракции нерафиниров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абрикос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авокадо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арбуз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бабассу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болеко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борнео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бук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1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виноград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вишне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грецкого ореха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жожоба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астор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едр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окум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онопля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ориандровое жир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2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рамб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унжут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лещин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льня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ляллеманцие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мак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манго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миндаль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ойтисик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3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альмоядр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ерилл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ерсик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шенич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рис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рыжик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ал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афлор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4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4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томат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тунгов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тыквенно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ши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29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эллипе и его фракции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т хлопк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т хлопк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3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нт хлопк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мых и прочие твердые остатки растительных жиров или масел; мука тонкого и грубого помола из семян или плодов маслич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мых и прочие твердые остатки растительных жиров или масе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4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мых и прочие твердые остатки растительных жиров или масе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з семян или плодов масличных культур (кроме горчиц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4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з семян или плодов масличных культур (кроме горчиц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растительные и их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ое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ое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арахисо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арахисо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оливко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оливко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одсолнечн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одсолнечн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хлопко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5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хлопковое и его фракции,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рапсовое, сурепное, горчичное и их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рапсо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урепн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6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горчичн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альмо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7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альмо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окосо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8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окосовое и его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прочие и их фракции рафинированные, но не подвергнутые химической модификации; жиры растительные нелетучие и прочие масла растительные (кроме кукурузного) и их фракции, не включенные в другие группировки, очищенные, но не измененные химиче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растительные прочие и их фракции рафинированные, но не подвергнутые химической модифика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абрикос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авокадо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арбузн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бабассу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болеко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борнео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бук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1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виноградн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вишне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грецкого ореха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жожоба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астор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едр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окум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оноплян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ориандровое жирн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2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рамб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унжутн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лещин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льнян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ляллеманцие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мак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манго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миндальн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ойтисик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3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альмоядр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ерилл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ерсик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пшеничн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рис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рыжик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ал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афлор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4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4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томатн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тунгов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тыквенно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ши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эллипе и его фракции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растительных масе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5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растительные аромати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59.15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а растительные с растительными доба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и масла животные и растительные и их фракции гидрогенизированные и переэтерифицированные, но без дальнейшей об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и масла животные и растительные и их фракции гидрогенизированные и переэтерифицированные, но без дальнейшей об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6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и масла животные и их фракции гидрогенизированные, но без дальнейшей об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6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и масла растительные и их фракции переэтерифицированные, но без дальнейшей обраб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ски растительные (кроме триглицеридов), дегра, отходы (остатки) от переработки веществ, содержащих жиры или животный или растительный во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ски растительные (кроме триглицерид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7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ски растительные (кроме триглицерид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гра; отходы (остатки) от переработки веществ, содержащих жиры или животный или растительный во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7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г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7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(остатки) от переработки веществ, содержащих жиры или животный или растительный вос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жиров и масел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жиров и масел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жиров и масел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гарин, спреды растительно-сливочные и растительно-жировые, смеси топленые растительно-сливочные и растительно-жировые, жиры специального назначения, заменители молочного жира, эквиваленты, улучшители, заменители масла кака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гарин, спреды растительно-сливочные и растительно-жировые, смеси топленые растительно-сливочные и растительно-жировые, жиры специального назначения, заменители молочного жира, эквиваленты, улучшители, заменители масла кака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гарин, спреды растительно-сливочные и растительно-жировые, смеси топленые растительно-сливочные и растительно-жировые, жиры специального назначения, заменители молочного жира, эквиваленты, улучшители, заменители масла кака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гар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гарин тверд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гарин мяг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гарин жид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реды растительно-сливочные, растительно-жи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реды растительно-сли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реды растительно-жи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топленые растительно-сливочные, растительно-жи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топленые растительно-сли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топленые растительно-жи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кулина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кондите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ы хлебопека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енители молочного жи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виваленты, улучшители, заменители масла кака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виваленты масла кака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лучшители масла какао SOS-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енители масла какао РОР-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6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енители масла какао нетемперируемые нелауринов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10.16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енители масла какао нетемперируемые лауринового тип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ргарина и аналогичных пищевых жиров и масел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ргарина и аналогичных пищевых жиров и масел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4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ргарина и аналогичных пищевых жиров и масел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и молочная продукц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и молочная продукц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, кроме сырого, сли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, кроме сыр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питьевое пастеризов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питьевое ультрапастеризованное (ультравысокотемпературно-обработанно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питьевое топл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питьевое стерилизов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питьевое прочее, не включенно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ыр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пить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питьевые пастериз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питьевые ультрапастеризованные (ультравысокотемпературно-обработан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2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питьевые стерилиз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питье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взби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и сливки сухие, сублим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хое, сублимированное обезжиренное не более 1,5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хое не более 1,5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блимированное не более 1,5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и сливки сухие, сублимированные, в том числе ц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х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хое от 2,0% до 12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хое от 14,0% до 18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хое цельное от 20,0% до 35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блимиров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блимированное от 14,0% до 18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блимированное от 20,0% до 30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ухие от 42,0% до 60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ухие от 65,0% до 80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ублим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ублимированные от 35,0% до 49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ублимированные от 50,0% до 65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22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ублимированные от 67,0% до 72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чное, пасты масляные, масло топленое, жир молочный, спреды и смеси топленые сливочно-рас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чное, пасты масляные, масло топленое, жир молочный, спреды и смеси топленые сливочно-рас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1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адко-слив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исло-слив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чное подсыр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чное с вкусовыми компон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чное сух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чное сух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сливочное сухое с вкусовыми компон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2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сты масл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сты масл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ста масляная сладко-сливоч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2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ста масляная кисло-сливоч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2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ста масляная подсыр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сты масляные с вкусовыми компон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3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топл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3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топл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3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топленое с вкусовыми компон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4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молоч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5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реды и смеси топленые сливочно-рас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5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реды сливочно-рас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30.5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топленые сливочно-рас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, продукты сырные и тв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, продукты сырные и тв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мяг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полутверд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тверд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сверхтверд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с вкусовыми компон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расс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рассольные из коровьего мол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рассольные из овечьего мол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рассольные из молока других сельскохозяйственных животных или их смес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плавл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плавленые ломт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плавленые пастообра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плавленые с вкусовыми компон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плавле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ы сывороточно-альбуми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ные и продукты сыроделия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ные мяг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ные полутверд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ные тверд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ные сверхтверд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ные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ные расс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ные плавл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ыродел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сты сы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2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усы сы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3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воро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3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ворог обезжиренный, не более 1,8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3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ворог от 2% до 3,8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3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ворог от 4% до 11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3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ворог от 12% до 18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3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ворог от 19% до 35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3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ворог зерн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3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ворог, произведенный с использованием ультрафильтрации и сепариро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40.3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Творог с вкусовыми компонента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молоч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и сливки, сгущенные или с добавками сахара или других подслащивающих веществ, не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олочные сгущ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гущенное стерилизов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цельное концентрированное стерилизов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гущенное цельное с сахар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гущенное обезжиренное с сахар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гущенные стерилиз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гущенные с сахар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олочные сгущенные с сахаром с вкусовыми компон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гущенное с сахаром и коф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гущенное с сахаром и кака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гущенное с сахаром и цикор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гущенные с сахаром и коф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гущенные с сахаром и кака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сгущенные с сахаром и цикор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олокосодержащие сгущ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олокосодержащие сгущенные с сахар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олокосодержащие сгущенные с сахаром вар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1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олокосодержащие сгущенные с сахаром с вкусовыми компон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исломолочные (кроме творога и продуктов из творог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исломолочные (кроме сметан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Йогур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цидофил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яженка и варен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фи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стокваша, в том числе мечников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мыс, кумысный продук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йра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исломолочные прочие (кроме сметаны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та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тана от 9,0% до 14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тана от 15,0% до 19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тана от 20,0% до 24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тана от 25,0% до 29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тана от 30,0% до 34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тана от 35,0% до 48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тана от 50,0% до 58,0% жир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2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тана с вкусовыми компонент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ле, соусы, кремы, пудинги, муссы, пасты, суфле сме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метанные термо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исломолочные на основе сметан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исломолоч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зе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зеин пище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зеин техничес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зеин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молочный и сиропы на его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молоч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4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молочный фармакопейный (медицински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4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молочный рафиниров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4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молочный пище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4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молочный-сыр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ропы на основе молочного саха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воротка молоч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воротка молочная подсыр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воротка молочная творож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воротка молочная казеин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молоч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вар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мол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ле, муссы, кремы, суфле, кисели на основе молока и молочн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ли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, коктейли, кисели сли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ле, соусы, кремы, пудинги, муссы, пасты, суфле сли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ливочные, подвергнутые термической обработке после сквашив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на основе творог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са творож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ки творо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ки творожные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ле, соусы, кремы, пудинги, муссы, пасты, суфле творо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на основе творога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олочные сухие, сублим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сухие для мороже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сухие для сливочного мороженого и мороженого пломби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сухие для молочного мороже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ухие мол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ухие слив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исломолочные сухие, сублим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исломолочные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исломолочные сублимированные, кроме творожных и сметанн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ублимированные творо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ублимированные сме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хта сухая и продукты сухие из пах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хта сухая распылительной с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хта сухая сублимационной с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ухие из пах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енитель цельного молока сухой для теля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воротка сухая и продукты сухие из сывор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воротка сухая распылительной с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воротка сухая сублимационной с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2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ухие из сыворо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 консервы молок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, коктейли, кисели молок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еле, соусы, кремы, пудинги, муссы, пасты, суфле молок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олокосодержащие. Продукты сухие, сублимационной с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ухие молок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сухие молок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ублимационной сушки молок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сублимационной сушки молок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квашенные сублимационной сушки молокосодержащ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и продукты сухие, сублимационной сушки молокосодержащ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ки сыворот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льбумин молоч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 сывороточных бел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3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 сывороточных белков сух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4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ереработки молок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4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хта и напитки на основе пах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4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х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4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хта пастеризов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4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на основе пах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4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обезжиренное (сырь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4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обезжиренное сырое (сырь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4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обезжиренное пастеризованное (сырь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56.4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ереработки молока побоч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лочной продукции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лочной продукции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лочной продукции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слив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сливочное без наполнителей и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сливочное с наполнителями и доба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сливочное без наполнителей и добавок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сливочное с наполнителями и добавками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мол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молочное без наполнителей и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молочное с наполнителями и доба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молочное без наполнителей и добавок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молочное с наполнителями и добавками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кисломол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кисломолочное без наполнителей и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кисломолочное с наполнителями и доба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кисломолочное без наполнителей и добавок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кисломолочное с наполнителями и добавками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с растительным жиром (заменителем молочного жир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с растительным жиром (заменителем молочного жира) без наполнителей и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с растительным жиром (заменителем молочного жира) с наполнителями и доба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с растительным жиром (заменителем молочного жира) без наполнителей и добавок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с растительным жиром (заменителем молочного жира) с наполнителями и добавками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пломби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пломбир без наполнителей и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пломбир с наполнителями и доба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пломбир без наполнителей и добавок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пломбир с наполнителями и добавками в глазур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мягк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мягкое мол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мягкое слив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мягкое кисломолоч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6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оженое мягкое с растительным жиром (заменителем молочного жир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для мягкого мороже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для мягкого мороженого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для мягкого мороженого жид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для мягкого мороженого сгущ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ты, кексы, пирожные и десерты из мороже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ты из мороже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ксы из мороже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8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рожные из мороже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10.18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серты из мороже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роженого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роженого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5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ороженого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мукомольно-крупяного производства, крахмалы и крахмалопродук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мукомольно-крупя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ис полуобрушенный или полностью обрушенный, шелушеный или дробл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ис шелуш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ис шелуш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ис полуобрушенный или полностью обрушенный, или дробл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ис полуобрушенный или полностью обрушенный, или дробл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из зерновых культур, овощных и других растительных культур; смеси из ни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пшеничная и пшенично-ржа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пшеничная и пшенично-ржа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из прочих зерн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ржа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кукуруз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рис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ячм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ечн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2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овся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из прочих зерновых культур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з овощных и других раститель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тонкого и грубого помола из овощных и других растительн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для приготовления хлебобулочных и мучных кондитерски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2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для приготовления хлебобулочных и мучных кондитерски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, мука грубого помола, гранулы и прочие продукты из зерн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 и мука грубого помола из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 из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з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из пшен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, мука грубого помола и гранулы из зерновых культур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 из зерновых культур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 овся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локн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 гречн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шен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 ячн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 перл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 кукуруз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па из прочих зерн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з зерновых культур (кроме пшеницы)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з ов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з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з ри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з пр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з гречих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з ячме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з прочих зерновых культур (кроме пшеницы)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из зерновых культур (кроме пшеницы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из р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из ячмен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из ов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из ри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из кукуру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из пр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2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из прочих зерновых культур (кроме пшеницы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зерновые для завтрака и прочие продукты из зерн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а плющеные или переработанные в хлоп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а овса плющеные или переработанные в хлоп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а ячменя плющеные или переработанные в хлоп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а пшеницы плющеные или переработанные в хлоп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а ржи плющеные или переработанные в хлоп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а кукурузы плющеные или переработанные в хлоп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опья рис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а плющеные или переработанные в хлопь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рна елушенные, обрушенные, в виде сечки или дробл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зерна хлебных злаков или зерновых продуктов готовые взорванные или обжар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3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из зерновых хлопьев готовые взорванные или необжаренные или их смесей с обжаренными зерновыми хлопь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руби, высевки и прочие отходы от обработки зерн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руби, высевки и прочие отходы от обработки зерн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4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руби, высевки и прочие отходы от обработки зерновых куль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дукции мукомольно-крупяного производ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дукции мукомольно-крупяного производ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дукции мукомольно-крупяного производст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хмалы и крахмалопродук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хмалы и крахмалопродукты; сахар и сахарные сиропы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хмалы; инулин; клейковина пшеничная; декстрины и прочие модифицированные крахма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хмал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нул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ейковина пшенич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кстр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1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ахмалы модифиц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рахмалсодержащ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пиока и ее заменители, приготовленные из крахмала, в виде хлопьев, гранул и других аналогичных фо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пиока и ее заменители, приготовленные из крахмала, в виде хлопьев, гранул и других аналогичных фор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юкоза и сироп из глюкозы; фруктоза и сироп из фруктозы; сахар инвертный; сахар и сиропы сахар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юкоза и сироп из глюк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3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юкоза кристаллическая гидратная пищ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3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юкоза кристаллическая гидратная фармакопей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3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юкоза кристаллическая ангидридная пищевая фармакопей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3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юкоза гранулиров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3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роп из глюк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оза и сироп из фрукт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инверт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3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и сиропы сахар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укуруз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укурузное и его фракции, не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сло кукурузное и его фракции, рафин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роизводства крахмала и аналогичные отх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роизводства крахмала и аналогичные отхо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тракты зла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родыши мокрого помо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2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тока зел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2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идрол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2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картофельные пищ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2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ормовые крахмалопаточ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2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роизводства крахмалов и отходы аналогич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рахмалов и крахмалопродук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рахмалов и крахмалопродук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6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по производству крахмалов и крахмалопродуктов отдельные, выполняемые субподрядчик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10"/>
        <w:gridCol w:w="467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лебобулочные и мучные кондитер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лебобулочные; мучные кондитерские изделия, торты и пирожные недлитель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лебобулочные; мучные кондитерские изделия, торты и пирожные недлитель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лебобулочные недлитель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1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еб и хлебобулочные изделия недлитель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1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хлебобулочные охлажд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1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учные кондитерские, торты и пирожные недлитель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1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учные кондитерские, торты и пирожные недлитель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хлебобулочных, мучных кондитерских изделий, тортов и пирожных недлительного хранения или заморожен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хлебобулочных, мучных кондитерских изделий, тортов и пирожных недлительного хранения или заморожен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хлебобулочных, мучных кондитерских изделий, тортов и пирожных недлительного хранения или заморожен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сухарные и печенье; мучные кондитерские изделия, торты и пирожные длитель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сухарные и печенье; мучные кондитерские изделия, торты и пирожные длитель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ебцы хрустящие, сухари, гренки и аналогичные обжаренные продук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ебцы хрустящие, сухари, гренки и аналогичные обжаренные продук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енье и пряники имбирные и аналогичные изделия; печенье сладкое; вафли и вафельные обла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енье и пряники имбирные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ченье сладк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фли и облатки ваф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лебобулочные сухие прочие или хлебобулочные изделия длитель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учные кондитерские длительного хранения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орты и пирожные длительного хран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лебобулочные баран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хлебобулочные заморож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19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хлебобулочные сухие или хлебобулочные изделия длительного хране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ухарных изделий и печенья; мучных кондитерских изделий, тортов и пирожных длительного хране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ухарных изделий и печенья; мучных кондитерских изделий, тортов и пирожных длительного хране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ухарных изделий и печенья; мучных кондитерских изделий, тортов и пирожных длительного хране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акаронные, кускус и аналогичные му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акаронные, кускус и аналогичные му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акаронные и аналогичные му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каро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мише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пш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акаронные фигур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1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ж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1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ь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акаро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ску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ску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каронных изделий, кускуса и аналогичных му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каронных изделий, кускуса и аналогичных му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73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каронных изделий, кускуса и аналогичных му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-сырец, сахар белый свекловичный или тростниковый, сироп и сахар кленовые, мелас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-сырец свекловичный или тростниковый в твердом состоя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-сырец свекловичный в твердом состоя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-сырец тростниковый в твердом состоя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белый свекловичный в твердом состоянии без вкусоароматических или красящих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белый тростниковый в твердом состоянии без вкусоароматических или красящих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оза химически чистая, в твердом состоянии без вкусоароматических или красящих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рафинированный свекловичный или тростниковый со вкусоароматическими или красящими добавками; кленовый сахар и кленовый сироп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белый свекловичный в твердом состоянии со вкусоароматическими или красящими доба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белый тростниковый в твердом состоянии со вкусоароматическими или красящими доба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оза химически чистая в твердом состоянии со вкусоароматическими или красящими добав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клен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3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роп клен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лас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ласса свеклович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ласса из тростникового сахара-сырц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4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ласса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свекловичный или тростниковый проч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свекловичный или тростниковый жид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9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свекловичный в жидком состоянии без вкусоароматических или красящих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9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белый тростниковый в жидком состоянии без вкусоароматических или красящих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свекловичный или тростниковый коричне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9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хар коричневый тростниковый в твердом состоянии без вкусоароматических или красящих доба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19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Сахар коричневый свекловичный в твердом состоянии без вкусоароматических или красящих*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</w:rPr>
            </w:pPr>
            <w:r>
              <w:rPr>
                <w:sz w:val="18"/>
              </w:rPr>
              <w:t xml:space="preserve">_______________ </w:t>
            </w:r>
          </w:p>
          <w:p>
            <w:pPr>
              <w:pStyle w:val="FORMATTEXT"/>
              <w:ind w:left="0" w:right="0" w:firstLine="568"/>
              <w:jc w:val="both"/>
              <w:rPr>
                <w:sz w:val="18"/>
              </w:rPr>
            </w:pPr>
            <w:r>
              <w:rPr>
                <w:sz w:val="18"/>
              </w:rPr>
              <w:t xml:space="preserve">* Текст документа соответствует оригиналу. - Примечание изготовителя базы данных. 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ом свекловичный, багасса и прочие побочные продукты сахар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ом свекловичный, багасса и прочие побочные продукты сахар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ом свеклович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гас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2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сахарного производства побоч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ахар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ахар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ахар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као, шоколад и изделия кондитерские сахарист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као-паста обезжиренная или необезжиренная, какао-масло и его фракции, порошок кака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као-паста обезжиренная или необезжир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као-паста обезжиренная или необезжир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као-масло и его фра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као-масло и его фракц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шок какао без добавок сахара или других подслащивающих веще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1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шок какао без добавок сахара или других подслащивающих веще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шок какао с добавками сахара или других подслащивающих веще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1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шок какао с добавками сахара или других подслащивающих вещест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и кондитерские сахарист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и пищевые продукты, содержащие какао (кроме подслащенного какао-порошка), в не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в не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лазурь шоколад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прочие, содержащие какао (кроме подслащенного какао-порошка), в не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и пищевые продукты, содержащие какао (кроме подслащенного какао-порошка), в 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в 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обыкновенный в 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молочный в 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десертный в 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пористый в 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с крупными добавлениями в 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в упакованном виде прочий, не включенный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шокола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шоколадные с начин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шоколадные без начин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шокола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шоколадные, содержащие алкого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шоколадные с начинкой между слоями вафе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шоколадные с молочными и фруктовыми корпус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шоколадные с марципановыми, ореховыми и пралиновыми корпус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шоколадные с грильяжными корпусами и корпусами на карамель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шоколадные без начин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шоколадные, не включенные в другие группировки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шоколадной и шоколадно-молочной глазур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шоколадной и шоколадно-молочной глазурью, с помадным корпу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шоколадной и шоколадно-молочной глазурью, с ликерными, молочными и фруктовыми корпус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шоколадной и шоколадно-молочной глазурью, с кремовыми и сбивными корпус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шоколадной и шоколадно-молочной глазурью, с начинками между слоями вафе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шоколадной и шоколадно-молочной глазурью, с марципановыми, ореховыми и пралиновыми корпус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шоколадной и шоколадно-молочной глазурью, с грильяжными корпусами и корпусами на карамель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4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шоколадной и шоколадно-молочной глазурью, с комбинированными корпусами и шоколадными сло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4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, фрукты, ягоды, цукаты, глазированные шоколадной и шоколадно-молочной глазур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шоколадной и шоколадно-молочной глазурью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прочие, содержащие какао (кроме подслащенного какао-порошка), в упакованн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ндитерские сахаристые (включая белый шоколад), не содержащие кака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околад бел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ме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мель леденц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мель с фруктовыми, ягодными, фруктово-ягодными и желейными начи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мель с ликерными и медовыми начи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мель с молочными и молочно-ореховыми начи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мель с помадными и помадно-фруктовыми начи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мель с марципановыми, ореховыми и шоколадными начи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мель с масляно-сахарными (прохладительными) и сбивными начин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мель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аж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аже с желейным и желейно-фруктовым корпу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аже с карамельным корпу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аже с ликерным корпу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аже сахарное (без отделяемого от накатки корпус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аже с пралиновыми, марципановыми корпусами и корпусом из ядра ореха и зерно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аже с помадным корпус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помадой, сахарной и жировой глазурью и негла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неглазированные пома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неглазированные мол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неглазированные грильяжные, марципановые, ореховые и на шоколадной основ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 неглазированные сбивные и сло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тончики негла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жировой глазур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4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помадой и сахарной глазур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4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оды, фрукты, ягоды, цукаты, глазированные помадой и сахарной глазурь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феты, глазированные помадой, сахарной и жировой глазурью и неглазирован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ри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рис полутверд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рис полутвердый тираж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рис тираженный мягк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рис тираженный тягуч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л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лва кунжутная (тахинная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лва подсолнеч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лва ор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6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лва арахис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6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лва комбиниров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мела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мелад фруктово-ягод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мелад желей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мелад жеватель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сти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ефи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адости вост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уку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зинка жеватель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3.2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ндитерские сахарист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, орехи, кожура фруктов и прочие части растений засахар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рукты засахар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ехи засахар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24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ура фруктов и части растений засахаре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луха, скорлупа, кожура и прочие отходы какао-боб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луха, скорлупа, кожура и прочие отходы какао-боб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3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луха, скорлупа, кожура и прочие отходы какао-боб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акао, шоколада и сахаристых кондитерски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акао, шоколада и сахаристых кондитерски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акао, шоколада и сахаристых кондитерски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й и кофе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й и кофе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фе без кофеина и кофе жар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фе без кофе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фе жаре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енители кофе; экстракты, эссенции и концентраты кофе или заменителей кофе; шелуха кофейная и оболочки зерен коф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енители коф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тракты, эссенции и концентраты кофе или заменителей коф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луха кофейная и оболочки зерен коф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й зеленый (неферментированный) в упаковках массой не более 3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й черный (ферментированный) в упаковках массой не более 3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й частично ферментированный в упаковках массой не более 3 кг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тракты, эссенции, концентраты и готовые продукты на основе чая или мат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тракты на основе чая или мат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ссенции на основе чая или мат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на основе чая или мат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4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готовые на основе чая или мат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тои из тра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15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тои из тра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офе и ча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офе и ча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3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офе и ча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правы и пря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сус; соусы; приправы смешанные; мука и порошок горчичные; горчица гот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сус и его заменители, получаемые из уксусной кисл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ксус и его заменители, получаемые из уксусной кисл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усы; приправы и пряности смешанные; мука и порошок горчичные; горчица гот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ус сое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тчуп и соусы томат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йоне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усы майонез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иправы и пряности смеш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2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и порошок горчи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2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чица гот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2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рен гот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усы и кремы на растительных маслах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ности обработ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2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обработа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черный и красный дробленый и моло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черный дробленый или моло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ец красный дробленый или молот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ица обработанная; прочие обработанные пряно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2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ица обработ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2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ности обработ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пищ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пищ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3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пищевая дробл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3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пищевая вывароч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3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пищевая поваренная йодиров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3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ь пищевая моло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иправ и пряност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иправ и пряност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4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иправ и пряност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готовые (т.е. приготовленные, приправленные и подвергнутые тепловой обработке) пищевые продукты и блюда в вакуумной упаковке или в форме баночных консервов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     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анные блюда обычно упакованы и помечены этикетками для перепродаж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блюда местной и национальной кухни, состоящие не менее чем из дву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 на основе мяса, мясных субпродуктов или кро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 на основе мяса, мясных субпродуктов или кро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 на основе рыбы, ракообразных и моллюс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 на основе рыбы, ракообразных и моллюс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 на основе овощ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 на основе овощ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 на основе макарон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 на основе макарон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 прочие (включая замороженную пиццу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1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готовые и блюда прочие (включая замороженную пиццу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отовых пищевых продуктов и блюд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отовых пищевых продуктов и блюд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5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gridSpan w:val="2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по производству готовых пищевых продуктов и блюд отдельные, выполняемые субподрядчик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детского питания и дие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детского питания и дие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детского питания и дие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молоч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питьевое для детского питания пастеризованное, стерилизованное и ультрапастеризованное (ультравысокотемпературно-обработанно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молочные и продукты в жидкой форм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молочные адаптированные (заменители женского молока) в жидкой форм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молочные последующи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ши молочные, готовые к употреблению,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молочны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исломолочны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ворог и творожные продукты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в жидкой форме прочи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хое и смеси сухие молочны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хое моментального приготовления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локо сухое, требующее термической обработки,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молочные адаптированные (заменители женского молока) в порошкообразной форм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молочные последующие сухи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кисломолочные сухи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ши молочные сухие (восстанавливаемые до готовности в домашних условиях путем разведения питьевой водой)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молочные сухи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молочные сухие прочи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детского питания на молочной основ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молочные для детского питания профилактического и лечебного назначения и бакконцентра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детского питания на основе полных или частичных гидролизатов бел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безглютенов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9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низколактоз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9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безлактоз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9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ливки питьевые для детей дошкольного возраста и детей школьно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9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кисломолочные, в том числе обогащенные, для детей дошкольного возраста и детей школьного возраста, кроме творога и смета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9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на молочной основе (сухие и жидкие), в том числе обогащенные, для детей дошкольного возраста и детей школьно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1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молочные для детского пита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переработки фруктов и овощей для детского и диетиче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овощные для детского и диетического питания, кроме тома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овощные гомогенизированные для детского и диетиче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овощные протертые для детского и диетиче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овощные, нарезанные кусочками, для детского и диетиче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томат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, нектары, напитки сокосодержащие овощные и овощефруктов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овощные и овощефруктов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ктары овощные и овощефруктов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окосодержащие овощные и овощефруктов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для детского и диетического питания (кроме овощных); продукция соковая из фруктов и фруктово-овощная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фруктовые и фруктово-овощные гомогенизирован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фруктовые и фруктово-овощные протерт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фруктовые и фруктово-овощ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фруктовые и фруктово-овощные дие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окосодержащие фруктовые и фруктово-овощ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ектары фруктовые и фруктово-овощ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24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орсы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3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гомогенизированны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3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гомогенизированные на мясной основе, мясных субпродуктов или крови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3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гомогенизированные на плодоовощной основ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3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гомогенизированные на рыбной основ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3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гомогенизированные прочи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4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на зерновой основе для детей раннего возрас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5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дие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5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пищевая диетического и диабетиче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5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пищевая для питания спортсме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5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пищевая для питания беременных и кормящих женщ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5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пищевая энтеральн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5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ция диетическ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мяс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варе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басы варе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сиски (колбаски) варе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рдельки варе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тчина вареная в оболочк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вареные прочи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олбасные полукопчены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штеты мясные (мясосодержащие)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фабрикаты мясные (мясосодержащие) кусковые, рубленые, в тест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кулинарные мясные (мясосодержащие)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мясные (мясосодержащие)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10.6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мясные прочие для детского пит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дуктов детского питания и диетических продук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дуктов детского питания и диетических продук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6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дуктов детского питания и диетических продукт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, яйца, дрожжи и продукты пищевые прочие; экстракты и соки из мяса, рыбы и водных беспозвоноч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; бульоны и заготовки для их приготовл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куриные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говяжьи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грибные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рыбные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овощные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прочие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в жидк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куриные в жидк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говяжьи в жидк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грибные в жидк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рыбные в жидк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овощные в жидк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пы и бульоны прочие в жидком вид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готовки для приготовления супов и бульо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без скорлупы и желтки яичные, свежие или консервированные; яйца в скорлупе консервированные или вареные; белок яич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без скорлупы и желтки яичные, свежие или консерв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йца в скорлупе консервированные или вар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ок яич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жжи (активные и неактивные), прочие микроорганизмы одноклеточные мертвые; порошки пекарные го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жжи (активные и неактив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3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жжи хлебопекарные пресс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3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жжи хлебопекарные суш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3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жжи п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3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жжи культурные (культивирован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3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жж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икроорганизмы одноклеточные мерт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рошки пекарные го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тракты и соки из мяса, рыбы и беспозвоночных вод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тракты и соки из мя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тракты и соки из рыбы и водных беспозвоноч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 экстракты растительные; вещества пептические; клеи и загустители рас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ки и экстракты рас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щества пеп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еи и загустители растительного происхож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ши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тракт солодов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из муки, крупы, крахмала (кроме детского питания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белковые (протеинов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бавки пищевые комплекс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ционы питания и пайк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рационы питания и пайки для продовольственного обеспечения армии и флота, космонавтов (астронавтов) и прочи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д искусственный и караме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на основе натурального ме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обавки биологически активные к пищ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добавки биологически активные, используемые как дополнительный источник пищевых и биологически активных веществ, для оптимизации углеводного, жирового, белкового, витаминного и других видов обмена веществ при различных функциональных состояниях, нормализации и/или улучшения функционального состояния органов и систем организма человека, в том числе продуктов, оказывающих общеукрепляющее, мягкое мочегонное, тонизирующее, успокаивающее и иные виды действия при различных функциональных состояниях, снижения риска заболеваний, а также для нормализации микрофлоры желудочно-кишечного тракта, в качестве энтеросорб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19.2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дукты пище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пищевых продуктов, не включенных в другие группировки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пищевых продуктов, не включенных в другие группировки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89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пищевых продуктов, не включенных в другие группировки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а готовые для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а готовые для сельскохозяйственны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а готовые для сельскохозяйственных животных (кроме муки и гранул из люцерн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а готовые для сельскохозяйственных животных (кроме муки и гранул из люцерн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а расти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а животные сух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а из рыбы, мяса китов и других водных млекопитающи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сервы кормовые для сельскохозяйственны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ок кормо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рожжи кор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обактер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 белковый метанового бро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тибиотики кор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мик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миксы для крупного рогатого ско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миксы для сви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миксы для пти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7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миксы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кор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корма для крупного рогатого ско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корма для лошад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8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корма для сви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8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корма для овец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8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корма для пушных зверей, кроликов и нутр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8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корма для сельскохозяйственной птиц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8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корма для дич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8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корма для рыб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18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корма для прочи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белково-витаминно-минер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амидо-витаминно-минер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и смеси корм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а вар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10.2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а для сельскохозяйственных животных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 гранулы из люцер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 гранулы из люцер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ка грубого помола из люцер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ранулы из люцер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отовых кормов для сельскохозяйственных живот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отовых кормов для сельскохозяйственных живот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отовых кормов для сельскохозяйственных живот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 готовый для домашни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 готовый для домашни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2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 готовый для домашни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2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 готовый для соба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2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 готовый для кош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2.1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рм готовый для прочих домашних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отового корма для домашних живот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отового корма для домашних животных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0.9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по производству готового корма для домашних животных отдельные, выполняемые субподрядчик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>11 Напитки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алкогольные дистилл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алкогольные дистилл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алкогольные дистилл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ка и питьевой спир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ирт этиловый питье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ликеро-водочные крепкие крепостью 30% и выш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керы крепостью 30% и выш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альза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ж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м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тойки крепостью 30% и выш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ликеро-водочные крепкие крепостью 30% и выш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ликеро-водочные слабоградусные крепостью менее 30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икеры крепостью менее 30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стойки крепостью менее 30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ликеро-водочные слабоградусные крепостью менее 30%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ьяки, коньячные напитки и спирты конья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ливки и настойки сладкие крепостью менее 30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алкогольных дистиллированных напит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алкогольных дистиллированных напит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алкогольных дистиллированных напит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а виноград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а виноградные из свежего винограда; сусло виноград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а игристые и газированные из свежего виногр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а игристые из свежего виногр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1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мпанск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11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а игрист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а газированные из свежего виногра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а из свежего винограда, кроме вин игристых и газированных; сусло виноград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а из свежего винограда, кроме вин игристых и газирован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сло виноград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стой винный; камень ви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стой винный; камень ви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стой ви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мень ви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иноградных ви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иноградных ви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иноградных ви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др и прочие плодовые в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броженные (например, сидр, напиток медовый) прочие; смеси из напитков, содержащих алкого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броженные (например, сидр, напиток медовый) прочие; смеси из напитков, содержащих алкого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броже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д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мед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10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брожен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еси из напитков, содержащих алкого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а плод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идра и прочих плодовых ви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идра и прочих плодовых ви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3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идра и прочих плодовых ви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броженные недистиллирован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4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мут и прочие ароматизированные виноградные в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4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мут и прочие ароматизированные виноградные ви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4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му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4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ина прочие из свежего винограда аромати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4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недистиллированных сброженных напит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4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недистиллированных сброженных напит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4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недистиллированных сброженных напит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в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во, кроме отходов пивовар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во, кроме отходов пивовар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в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во специа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во пастеризов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во безалкого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во нефильтров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1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, изготавливаемые на основе пива (напитки пив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ивоварения или вино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ивоварения или вино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ивовар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вино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2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виноградного вино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2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лодового вино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и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и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5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ив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д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д ячменный пивовар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д ржа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д пшенич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д кукуруз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.1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олод проч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олод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олод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6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олод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безалкогольные; минеральные воды и прочие питьевые воды в бутылк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ы минеральные и безалкогольные напи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ы минеральные и газированные, неподслащенные и неаромати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ы минеральные природные пить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ы минеральные природные питьевые сто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1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ы минеральные природные питьевые лечебно-стол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1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ы минеральные природные питьевые лече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ы газированные, неподслащенные и неароматиз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безалкоголь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ды искусственно-минерализ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брож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на пряно-ароматическом сырь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на ароматизаторах (эссенциях и ароматных спиртах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9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специаль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9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нцентраты напит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19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питки безалкоголь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инеральных вод и безалкогольных напит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инеральных вод и безалкогольных напитк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1.07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по производству минеральных вод и безалкогольных напитков отдельные, выполняемые субподрядчик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</w:p>
    <w:p>
      <w:pPr>
        <w:pStyle w:val="HEADERTEXT"/>
        <w:jc w:val="both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12 Изделия табачны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аба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аба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абачные (кроме отход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гары, сигары с обрезанными концами (черуты), сигариллы (сигары тонкие), сигареты, папиросы из табака или заменителей таба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гары, сигары с обрезанными концами (черут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гариллы (сигары тонки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игар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пиросы из табака или заменителей таба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ак и заменители табака промышленно изготовленные прочие; табак гомогенизированный или восстановленный; экстракты и эссенции таба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а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енители табака промышленно изготовл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ак гомогенизированный или восстановл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кстракты и эссенции таба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9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хор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19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бак промышленно изготовленный и заменители табака промышленно изготовлен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таба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таба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переработки табачных листье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табачных продук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аба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аба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2.00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по производству табачных изделий отдельные, выполняемые субподрядчик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>13 Текстиль и изделия текстильные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 нити 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 нити 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шерстный (включая ланолин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шерстный (включая ланолин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р шерст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аноли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текстильные натуральны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лк-сырец (некручены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лк-сырец (некручены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обезжиренная или карбонизированная, не подвергнутая кардо- ил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обезжиренная или карбонизированная, не подвергнутая кардо- ил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чесы шерсти или тонк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чесы шерсти или тонк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и волос животных тонкий или грубый, подвергнутые кардо- ил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и волос животных тонкий или грубый, подвергнутые кардо- ил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опок, подвергнутый кардо- ил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опок тонковолокнистых сортов хлопчатника, подвергнутый кардо- ил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опок средневолокнистых сортов хлопчатника, подвергнутый кардо- ил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5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лопок прочих сортов хлопчатника, подвергнутый кардо- ил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жут и прочие текстильные волокна (кроме льна, конопли обыкновенной и рами)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джута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кенафа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6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абаки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6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сизаля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6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прочих текстильных лубяных волокон (кроме льна, конопли обыкновенной и рами)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текстильные растительные прочи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льна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обыкновенной конопли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рами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29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текстильные растительные прочие, подготовленные для прядения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штапельные текстильные химически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штапельные синтетические, подвергнутые кардо- или гребнечесанию или подготовленные для прядения ины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полиэфирны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полиамидные, включая волокна из ароматических полиамидов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полипропиленовы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полиакрилонитрильные, включая модифицированны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1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поливинилхлоридны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1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полиуретановые (эластановые)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штапельные синтетические прочи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штапельные искусственные, подвергнутые кардо- или гребнечесанию или подготовленные для прядения ины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вискозны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вискозные высокомодульны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медно-аммиачны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ацетатные, диацетатные, триацетатные, подготовленные для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3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искусственные штапельные, подготовленные для прядения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лковая и пряжа из шелков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лковая и пряжа из шелков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4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лк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4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ел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4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елковые швей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4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елковые круч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4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елк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рстяная, расфасованная или не расфасованная для розничной продажи; пряжа из тонкого или грубого волоса животных или конского вол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рстяная, расфасованная или не расфасованная для розничной продажи; пряжа из тонкого или грубого волоса животных или конского вол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рстян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рстяная гребенного прядени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однониточная гребенного прядения суров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однониточная гребенного прядения крашен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крученая гребенного прядения суров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крученая гребенного прядения крашен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гребенного прядени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однониточная гребенного прядения суров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однониточная гребенного прядения крашен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крученая гребенного прядения суров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крученая гребенного прядения крашен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рстяная аппаратного прядени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однониточная аппаратного прядения суров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однониточная аппаратного прядения крашен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крученая аппаратного прядения суров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крученая аппаратного прядения крашен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аппаратного прядени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однониточная аппаратного прядения суров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однониточная аппаратного прядения крашен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крученая аппаратного прядения суров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крученая аппаратного прядения крашена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рстян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рстяная гребенного прядения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однониточная гребенного прядения суров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однониточная гребенного прядения крашен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крученая гребенного прядения суров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крученая гребенного прядения крашен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гребенного прядени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однониточная гребенного прядения суров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однониточная гребенного прядения крашен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крученая гребенного прядения суров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крученая гребенного прядения крашен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шерстяная аппаратного прядени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однониточная аппаратного прядения суров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однониточная аппаратного прядения крашен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крученая аппаратного прядения суров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чистошерстяная крученая аппаратного прядения крашен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аппаратного прядени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однониточная аппаратного прядения суров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однониточная аппаратного прядения крашен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крученая аппаратного прядения суров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2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олушерстяная (смешанная) крученая аппаратного прядения крашеная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3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тонкого или грубого волоса животных или конского вол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3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тонкого или груб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3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тонкого волоса животных аппаратн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3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тонкого волоса животных гребенн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3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груб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50.3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конского вол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; нитки швейные хлопчатобум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(кроме швейных ниток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аппаратн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аппаратного прядения одиночная сур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аппаратного прядения краш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аппаратного прядения меланж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аппаратного прядени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смешанная аппаратн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смешанная аппаратного прядения одиночная сур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смешанная аппаратного прядения краше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смешанная аппаратного прядения меланже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смешанная аппаратного прядени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для трикотаж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однониточная кардная суровая для трикотаж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однониточная гребенная суровая для трикотаж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крученая кардная суровая для трикотаж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крученая гребенная суровая для трикотаж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крученая гребенная мерсиризованная для трикотажн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для трикотажного производства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суровая крученая для ткацк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суровая крученая гребенная для ткацк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суровая крученая гребенная мерсиризованная для ткацк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суровая крученая кардная для ткацкого производ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суровая крученая для ткацкого производства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хлопчатобумажна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вейные хлопчатобум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6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вейные хлопчатобум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растительных текстильных волокон, включая лен, джут, кокосовое волокно и пеньку (кроме хлопчатобумажной); бумажная пряж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льня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льня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льняная однониточная мокр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льняная однониточная сух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льняная крученая мокр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льняная крученая сух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ческ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ческовая однониточная мокр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ческовая однониточная сух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ческовая крученая мокр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ческовая крученая сухого пряд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льнян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джута или прочих лубяных текстильных волокон; пряжа из прочих растительных текстильных волокон; бумажная пряж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джута или прочих лубяных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джу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пень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волокон р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прочих лубяных текстильных волокон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прочих растительных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7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бумаж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текстильная и нитки из химических комплексных нитей и штапе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химических комплексных нитей, однониточная или крученая (кроме швейных ниток, высокопрочной пряжи из полиамидных, полиэфирных или вискозных волокон), не расфасованная для розничной продажи; пряжа из химических комплексных нитей (кроме швейных ниток)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химических комплексных нитей, однониточная или крученая (кроме швейных ниток, высокопрочной пряжи из полиамидных, полиэфирных или вискозных волокон)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химических комплексных нитей (кроме швейных ниток),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(кроме швейных ниток) с массовой долей синтетических штапель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синтетических штапельных волокон с массовой долей полиамидных или армид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днониточная из синтетических штапельных волокон с массовой долей полиамидных или армид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крученая из синтетических штапельных волокон с массовой долей полиамидных или армид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рочая из синтетических штапельных волокон с массовой долей полиамидных или армид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синтетических штапельных волокон с массовой долей полиэфир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днониточная из синтетических штапельных волокон с массовой долей полиэфир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крученая из синтетических штапельных волокон с массовой долей полиэфир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рочая из синтетических штапельных волокон с массовой долей полиэфир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синтетических штапельных волокон с массовой долей полиакрилонитрильных волокон или модифицированных полиакрилонитриль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днониточная из синтетических штапельных волокон с массовой долей полиакрилонитрильных волокон или модифицированных полиакрилонитриль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крученая из синтетических штапельных волокон с массовой долей полиакрилонитрильных волокон или модифицированных полиакрилонитриль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рочая из синтетических штапельных волокон с массовой долей полиакрилонитрильных волокон или модифицированных полиакрилонитриль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с массовой долей не менее 85% других синтетических штапе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днониточная с массовой долей других синтетических штапель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2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крученая с массовой долей других синтетических штапель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(кроме швейных ниток) с массовой долей синтетических штапельных волокон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полиэфирных волокон, смешанных в основном или исключительно с искусственными волокн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полиэфирных волокон, смешанных в основном или исключительно с хлоп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полиакрилонитрильных волокон или модифицированных полиакрилонитрильных волокон, смешанных в основном или исключительно с хлоп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3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рочая смешанная из синтетических штапе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(кроме швейных ниток) из искусственных штапельных волокон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с массовой долей вискозных или высокомодульных вискозных волокон не менее 85%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днониточная с массовой долей вискозных или высокомодульных вискозных волокон не менее 85%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крученая с массовой долей вискозных или высокомодульных вискозных волокон не менее 85%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с массовой долей искусственных штапельных волокон не менее 85%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однониточная с массовой долей искусственных штапельных волокон не менее 85%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крученая с массовой долей искусственных штапельных волокон не менее 85%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рочая из искусственных штапельных волокон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искусственных штапельных волокон, смешанная в основном или исключительно с шерстью или тонким волосом животных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искусственных штапельных волокон, смешанная в основном или исключительно с хлопком, не расфасованная для розничной прода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4.1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прочая из искусственных штапельных волокон, не расфасованная для розничной продажи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вейные и пряжа из искусственных и синтетических комплексных нитей и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вейные синтет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5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вейные синтетические армированные с хлопковой оплет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5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вейные синтетические армированные с полиэфирной оплет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5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вейные синтетические из комплексных полиэфир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5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вейные синтетические из комплексных полиамид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5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вейные синтетические из полиэфирных текстурирован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5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ки швейные синтетически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8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из искусственных и синтетических нитей и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отдельные; услуги по подготовке к прядению натуральных текстильных волокон; отдельные операции процесса производства текстильной пряжи и нитей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восстановленная или волос животных тонкий и грубый восстановл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ерсть восстановле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с животных тонкий восстановл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с животных грубый восстановлен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расщипанное и прочие отходы хлоп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ырье хлопка расщипа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хлопк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готовке к прядению натуральных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готовке к прядению шел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готовке к прядению шерсти и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готовке к прядению хлоп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готовке к прядению ль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3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одготовке к прядению прочих лубяных и других растите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текстильной пряжи и нит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10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перации процесса производства текстильной пряжи и нит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(без специальных тканей) из натуральных волокон (кроме хлопк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шелка или шелковых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уровые из шелковых нитей или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из шелковых нитей или пряжи с массовой долей шелка не менее 85% (кроме пряжи из шелкового гребенного очес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реповые из шелковых нитей или пряжи с массовой долей шелка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отного переплетения из шелковых нитей или пряжи с массовой долей шелка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розрачные из шелковых нитей или пряжи с массовой долей шелка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бутай, чесуча, шелк индийский и другие аналогичные дальневосточные ткани из шелковых нитей или пряжи с массовой долей шелка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шелка не менее 85%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из шелковых нитей или пряжи с массовой долей шелка менее 85% (кроме пряжи из шелкового гребенного очес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реповые из шелковых нитей или пряжи с массовой долей шелка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отного переплетения из шелковых нитей или пряжи с массовой долей шелка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розрачные из шелковых нитей или пряжи с массовой долей шелка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шелка менее 85%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шелкового гребенного оче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шерсти или тонкого или грубого волоса животных, или конского волоса, подвергнутого кардо- 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стюмные из шер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стюмные камвольные чисто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стюмные камвольные 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стюмные камвольные полушерстяные с полиэфирным волок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стюмные камвольные полушерстя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стюмные тонкосуконные чисто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стюмные тонкосуконные 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стюмные тонкосуконные полушерстяные с полиэфирным волок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стюмные тонкосуконные полушерстя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ательные из шер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ательные камвольные чисто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ательные камвольные 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ательные камвольные полушерстяные с полиэфирным волок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ательные камвольные полушерстя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ательные тонкосуконные чисто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ательные тонкосуконные 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ательные тонкосуконные полушерстяные с полиэфирным волокн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лательные тонкосуконные полушерстя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альтовые из шер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альтовые камвольные и камвольно-суконные чисто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альтовые камвольные и камвольно-суконные 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альтовые камвольные и камвольно-суконные полу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альтовые камвольные и камвольно-суконные тонкосуко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уконные чисто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уконные 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шерст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тонкого волоса животных, подвергнутого кардо- и гребнечесанию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грубого волоса животных или конского вол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2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грубого волоса обыкновенных коз, собак, обезьян, выдры или других аналогичных животных, волоса с боков бы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2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конского воло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2.2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Ткани из грубого волоса животных проч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льн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льняные и полульняные груб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льняные груб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олульняные груб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чистольняные, льняные и полульняные бель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чистольняные бель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льняные бель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олульняные бель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чистольняные, льняные и полульняные оде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чистольняные оде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льняные оде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олульняные оде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чистольняные, льняные и полульняные полотен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чистольняные полотен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льняные полотен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полульняные полотен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3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льня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джутовых и прочих лубяных текстильных волокон (кроме льна, пеньки и ра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джутов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волокон лубяных текстильных прочих (кроме льна, конопли обыкновенной и рам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прочих растительных текстильных волокон; ткани из 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прочих растительных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пла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сороч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бельевые на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бельевые пос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оде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быт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смешанные быт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смешанные пла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смешанные сороче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смешанные бельевые на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смешанные бельевые пос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смешанные оде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смешанные быт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палаточные и плащ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2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хлопчатобумаж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(кроме специальных тканей) из химических комплексных нитей и штапе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синтетических и искусственных комплекс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уровые из синтетических комплекс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синтетических комплексных нитей, включая ткани из мононитей, ленточных и аналогичных нитей,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олиамидных и армидных нитей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олиэфирных, в том числе текстурированных нитей,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олиэтиленовых и полипропиленовых плоских (пленочных) нитей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рочих синтетических нитей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синтетических нитей менее 85%, смешанных в основном или исключительно с хлоп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олиамидных нитей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олиэфирных нитей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рочих синтетических нитей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синтетических нитей менее 85%, смешанных с другими видами натуральных и химических волокон и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уровые из искусственных (целлюлозных)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искусственных (целлюлозных) нитей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массовой долей вискозных нитей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массовой долей высокомодульных вискозных нитей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массовой долей ацетатных, диацетатных, триацетатных нитей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6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массовой долей прочих искусственных (целлюлозных) нитей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искусственных (целлюлозных) нитей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массовой долей вискозных нитей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массовой долей прочих искусственных (целлюлозных) нитей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искусственных (целлюлозных) нитей менее 85%, смешанных с другими видами натуральных и химических волокон и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синтетических и искусственных комплексных нит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синтетических штапе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уровые из синтетических штапе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синтетических штапель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олиэфир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олиакрилонитрильных и модифицированных полиакрилонитриль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2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олиамид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рочих синтетических штапель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синтетических штапельных волокон менее 85% с добавлением в основном или исключительно хлоп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синтетических штапельных волокон менее 85% с добавлением в основном или исключительно шер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из синтетических штапельных волокон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искусственных штапе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уровые из искусственных (целлюлозных) штапе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искусственных (целлюлозных)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3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вискозных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3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прочих искусственных (целлюлозных) волокон не менее 85%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искусственных (целлюлозных) волокон менее 85% с добавлением в основном или исключительно хим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искусственных (целлюлозных) волокон менее 85% с добавлением в основном или исключительно шерсти или тонк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3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с массовой долей искусственных (целлюлозных) волокон менее 85% с добавлением в основном или исключительно хлоп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33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готовые из прочих искусственных (целлюлозных) штапе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ворсовые, махровые полотенечные ткани и прочие специальные ткан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ворсовые и ткани из синели (кроме махровых полотенечных тканей и узких ткан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ворсовые (кроме тканей махровых полотенечных и узких ткан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инельные (кроме тканей махровых полотенечных и узких ткан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махровые полотенечные и аналогичные махровые ткани (кроме узких тканей), хлопчатобум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махровые полотенечные и аналогичные махровые ткани (кроме узких тканей), хлопчатобум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махровые полотенечные прочие и аналогичные махровые ткани (кроме узких ткан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махровые полотенечные прочие и аналогичные махровые ткани (кроме узких ткан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ля, кроме уз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ля бытовая хлопчатобумаж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ля медицин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ля полиграфическая хлопкополиэфир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4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рл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длинноворсовые (кроме ковр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5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длинноворсовые (кроме ковр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стекловолокна (включая узкие ткан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46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стекловолокна (включая узкие ткан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х искусственный тка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х искусственный тка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5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х искусственный тка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екстильных ткан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екстильных ткан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20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екстильных ткане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делке пряжи и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делке пряжи и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делке пряжи и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беливанию и крашению текстильных нитей и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беливанию и крашению текстильных нитей и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беливанию тканей и текстильных изделий (включая одежду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беливанию тканей и текстильных изделий (включая одежду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краске тканей и текстильных изделий (включая одежду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краске тканей и текстильных изделий (включая одежду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абивке тканей и текстильных изделий (включая одежду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4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абивке тканей и текстильных изделий (включая одежду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делке тканей и текстильных изделий (включая одежду) прочи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услуги по аппретированию, сушке, паровой обработке, сжатию, декатировке, мерсеризации пряжи, тканей и текстильных изделий, включая одежд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аппретированию, сушке, обработке паром, декатировке, противоусадочной отделке, смягчению тканей и текстильных изделий (включая готовую одежду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лиссировочным и подобным работам на текстильных материала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анесению водозащитного слоя, специальных покрытий, прорезиниванию, пропитке приобретенной одеж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нанесению рисунка на текстильные изделия и готовую одежду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30.19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отделке тканей и текстильных изделий (включая одежду)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кстиль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трикотажные машинного или ручного вяза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ворсовые, полотна махровые,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ворсовы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махровы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трикотажные или вязаные прочие, включая искусственный вязаный ме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трикотажные или вяза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х искусственный вяза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рикотажных или вязаных полоте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рикотажных или вязаных полоте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рикотажных или вязаных полотен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кстильные готовые (кроме одежд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кстильные готовые для домашнего хозяйст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и дорожные пледы (кроме электрических одеял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(кроме электрических одеял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еды доро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стыни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одеяльники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олочки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постельного белья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прочее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стыни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одеяльники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олочки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постельного белья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прочее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из шерст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стыни из шерст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одеяльники из шерст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олочки из шерст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постельного белья из шерст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прочее из шерст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стыни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одеяльники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олочки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постельного белья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прочее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из синтетичес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стыни из синтетичес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одеяльники из синтетичес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олочки из синтетичес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постельного белья из синтетичес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прочее из синтетичес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стыни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одеяльники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олочки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6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постельного белья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6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прочее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из проч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стыни из проч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одеяльники из проч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олочки из проч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9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постельного белья из проч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2.1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постельное прочее из проч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терти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фетки столовые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прочее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терти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фетки столовые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прочее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терти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фетки столовые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прочее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из синтетичес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терти из синтетичес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фетки столовые из синтетичес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прочее из синтетическ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терти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фетки столовые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прочее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из проч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катерти из проч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фетки столовые из проч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3.1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столовое прочее из прочи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туалетное и кухо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туалет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кухон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навеси (включая драпировочные) и шторы для интерьеров; занавеси и подзоры для крова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навеси (включая драпировоч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торы для интерье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навеси и подзоры для крова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ебельно-декоративные, не включенные в другие группировки; комплекты тканей и пряжи для изготовления пледов, гобеленов и аналогич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ебельно-декоратив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6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беле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6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мебельно-декоративные рисунчатые ручной работы типа гобеле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6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ебельно-декоратив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1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тканей и пряжи для изготовления пледов, гобеленов и аналогичн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кстильные гот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шки и пакеты, используемые для упаковки това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шки для упаковки готов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кеты для упаковки готовых издел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упаковочные прочие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зенты, навесы и маркизы (шторы от солнца); паруса для лодок, яхт или десантных плавучих средств; палатки, тенты и снаряжение для кемпинга (включая надувные матрас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ез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весы и маркизы (шторы от солнц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руса для лодок, яхт или средств плавучих десан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н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ат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2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атки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2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атки из синтетическ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2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атки из прочих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2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наряжение для кемпинга (включая надувные матрас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рашюты (включая управляемые парашюты) и ротошюты;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рашюты (включая управляемые парашют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отошю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асти и комплектующие парашютов, парапланов и ротошю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, одеяла стеганые пуховые, валики, пуфы, подушки, спальные мешки и аналогичные изделия с пружинами или набитые, или изнутри оснащенные каким-либо материалом, или из пористой резины, или пластмас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 ва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 пу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 перье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 прочие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деяла стеганые с наполнителями из шерсти, синтепона, холлофайбера и т.п.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 пуховые с верхом из хлопчатобумажных тканей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 пуховые с верхом из шелковых тканей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 перьевые с верхом из хлопчатобумажных тканей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 перьевые с верхом из шелковых тканей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яла стеганые прочие для де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уф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уш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шки сп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шки спальные пухо-пе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шки спальные с наполнителем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шки спаль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4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кстильные готовые прочие (включая тряпки для мытья полов, посуды, удаления пыли и аналогичные текстильные изделия, спасательные жилеты и пояса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япки для мытья полов, посуды, удаления пы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лфетки текстильные для удаления пы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спаса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яса спасат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29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кстильные готов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отовых текстильных изделий отдельные, кроме одежды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готовых текстильных изделий отдельные, кроме одежды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по производству готовых текстильных изделий отдельные, кроме одежды, выполняемые субподрядчик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и ковров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и ковров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и прочие текстильные напольные покрытия, узел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узелк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крытия текстильные напольные узелк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и прочие текстильные напольные покрытия тканые, неиглопрошивные или флок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тканые, неиглопрошивные или флок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крытия текстильные напольные тканые прочие, неиглопрошивные или флокиров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ручной рабо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и прочие текстильные напольные покрытия, иглопрош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иглопрош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крытия текстильные напольные иглопрошив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и текстильные напольные покрытия прочие (включая войлоч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прочие (включая войлоч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крытия текстильные напольные прочие (включая войлоч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овров и ковров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овров и ковров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3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овров и ковров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наты, веревки, шпагат и се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наты, веревки, шпагат и сети, кроме отход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агат, канаты, веревки и шнуры из джута или прочих текстильных лубя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пагат из джута или прочих лубяных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наты из джута или прочих лубяных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ревки из джута или прочих лубяных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нуры из джута или прочих лубяных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ти и сетки, плетеные из бечевок, шнуров или веревок, готовые сети из текстильных материалов; изделия из пряжи, лент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ти (кроме рыболовных) и сетки плетеные из бечевок, каната или вере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ти готовые (отделанные) рыболовные и прочие орудия лова рыбы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ти готовые (отделанные) рыболовные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ли готовые (отделанные) рыболовные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рудия лова рыбы прочие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пряжи и лент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нуры, изделия канатные и веревоч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япье, отходы шпагата, бечевки, веревки или канатов и изделия из текстильных материалов, бывшие в употребле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япье, отходы шпагата, бечевки, веревки или канатов и изделия из текстильных материалов, бывшие в употребле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2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етош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2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тходы бечевки, каната, верев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2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прочие из текстильных материалов, бывшие в употребле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анатов, веревок, шпагата, сетей и сет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анатов, веревок, шпагата, сетей и сет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4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канатов, веревок, шпагата, сетей и сеток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нетканые и изделия из них (кроме одежд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нетканые и изделия из них (кроме одежд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нетканые и изделия из них (кроме одежд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нетканые, кроме вати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нетканые из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нетканые из хим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нетканые из проч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тины нетк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тины холстопрошивные хлопчатобумаж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тины холстопрошивные шерстя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тины холстопрошивные техниче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тины нетка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1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нетканых материалов прочие, кроме одеж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териалов нетканых и изделий из них, кроме одежды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териалов нетканых и изделий из них, кроме одежды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5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атериалов нетканых и изделий из них, кроме одежды,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кстильные технического назначения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металлизированная или металлизированная позументная тесьма; ткани из металлической нити и ткани из металлизированной пряжи; резиновые нити и шнуры с текстильным покрытием, и текстильные материалы и изделия техническ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металлизированная или металлизированная позументная тесьм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металлизиров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сьма металлизированная позумент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металлической нити и ткани из металлизированной пряжи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металлической нити и ткани из металлизированной пряжи для одежд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мебельно-декоративные из металлической нити и ткани из металлизиров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из металлической нити и ткани из металлизированной пряжи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и и шнуры резиновые с текстильным покрытием; нити и ленты текстильные, пропитанные или с пластмассовым или резиновым покрыт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и и шнуры резиновые с текстильным покрыт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ити текстильные пропитанные или с пластмассовым или резиновым покрыт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нты текстильные пропитанные или с пластмассовым или резиновым покрыт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трикотажные пропитанные или с покрытием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, пропитанные поливинилхлоридной композицией, или с покрытием из поливинилхлори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, пропитанные поливинилхлоридной компози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покрытием из поливинилхлори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, пропитанные полиуретановой композицией, или с покрытием из полиурета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, пропитанные полиуретановой композици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покрытием из полиурета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, пропитанные композициями на основе производных целлюлозы, или с покрытием из производных целлюл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, пропитанные композициями на основе производных целлюл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покрытием из производных целлюлоз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, пропитанные другими полимерными композициями, или с покрытием,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клеевым покрытием на основе смол или крахмала, используемые для изготовления переплетных материалов или для аналогичны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лька чертежная, полученная обработкой смолами хлопчатобумажных или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олст, загрунтованный для живопис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9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олсты, расписанные для театральных декораций, художественных студий, и аналогичного назначен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9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с огнестойкой отделкой для экран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9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, покрытые смолой или другими материалами, используемые для производства брезента и упаковоч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9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ртовка и аналогичные ткани жесткие пропитанные для каркасов шляп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4.1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, пропитанные другими полимерными композициями, или с покрытием из других полимеров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рдные из высокопрочной нейлоновой пряжи или прочей полиамидной, полиэфирной или вискоз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рдные из высокопрочной нейлоновой ни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рдные из высокопрочного полиамидного волок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рдные из высокопрочного полиэфирного волок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5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рдные из высокопрочного вискозного волок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5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корд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текстильные и изделия технического назначения (включая фитили, калильные сетки газовых фонарей, текстильные шланги, конвейерные ленты и приводные ремни, ситовые ткани и фильтровальные ткан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6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итили 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6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тки калильные текстильные газовых фонар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6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анги 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6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мни приводные 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6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нты конвейерные 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6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для сит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6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фильтров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6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и изделия технического назначен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узкие; ткани узкие с основой без утка с клеевым соединением (клеящие ленты); материалы для отделки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уз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узкие из хлопчатобумажной пряжи (кроме ворсовых тканей и тканей из синел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узкие из шелков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узкие из других натураль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узкие из хим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узкие ворсовые и ткани из сине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узкие, содержащие не менее 5% эластановых и латекс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узкие из металл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кани узкие из проч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рлыки, этикетки, эмблемы и аналогичные изделия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рлыки тканые, этикетки, эмблемы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рлыки, этикетки, эмблемы и аналогичные изделия из фетра или войло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рлыки трикотажные, этикетки, эмблемы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рлыки, этикетки, эмблемы и аналогичные изделия из прочи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сьма плетеная в куске; материалы отделочные без вышивки в куске, кроме трикотажных; кисточки, помпоны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сьма плетеная и шну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нуры оплетенные отделоч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ленточные отделочные без вышивки, кроме трикотаж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отделочные без вышивки в куске, кроме трикотаж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источки и помпоны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17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отделочные и аналогичные изделия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екстильных материалов и изделий технического и промышленного назначе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екстильных материалов и изделий технического и промышленного назначе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6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екстильных материалов и изделий технического и промышленного назначени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кстиль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юль, кружево и материалы для вышивки; позументная тесьма и лента; пряжа синель; фасонная петлистая пряж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о тюлевое и прочие сетчатые полотна (кроме тканых, трикотажных или вязаных полотен); кружева в кусках, в лентах или в виде отдельных орна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о тюлев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сетчатые прочие, кроме тканых, трикотажных или вязаных полоте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ужева в кусках в виде полос или отдельных аппликац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ышивка в кусках, в лентах или в виде отдельных орна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ышивка в кусках, в лентах или в виде отдельных орнамен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етр и войл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етр и войлок непропитанные без покрытия или сдублированные, полученные иглопробивным способ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етр и войлок непропитанные без покрытия или сдублированные, полученные иглопробивным способом, из джута или других лубя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етр и войлок непропитанные без покрытия или сдублированные, полученные иглопробивным способом, из прочих текстиль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непропитанные без покрытия или сдублированные вязально-прошив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непропитанные без покрытия или сдублированные вязально-прошивные из шерсти или тонк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непропитанные без покрытия или сдублированные вязально-прошивные из груб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непропитанные без покрытия или сдублированные вязально-прошивны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непропитанные без покрытия или сдублированные вязально-прошивные из прочих текстиль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етр и войлок пропитанные с покрытием или дублированные, полученные иглопробивным способом, из натуральных или хим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пропитанные с покрытием или дублированные вязально-прошивные из натуральных или хим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пропитанные с покрытием или дублированные термосклеенные войлочные из шерсти или тонк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пропитанные с покрытием или дублированные термосклеенные войлочные из груб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отна пропитанные с покрытием или дублированные термосклеенные войлочные из прочих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етр и войлок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йлок грубошерст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йлок полугрубошерст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йлок тонкошерст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3.1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етр и войлок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текстильные длиной не более 5 мм (пух), текстильная пыль и узел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локна текстильные длиной менее 5 мм (пух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ыль и узелки 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сьма позументная и лента; пряжа синель; фасонная петлистая пряж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есьма и лента позумент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синел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яжа фасонная петлист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текстильные стеганые в кус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6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текстильные стеганые в куск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териалы и изделия текстиль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та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та медицинская гигроскопиче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та хлопчатобумажная одеж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та хлопчатобумажная мебель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ата из текстильных материалов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ваты из хлоп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кладки женские гигиенические, салфетки и тампоны из ваты из хлоп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ленки детские и аналогичные изделия санитарно-гигиенические из ваты из хлоп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ваты из хлопк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ваты из хим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кладки женские гигиенические, салфетки и тампоны из ваты из хим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ленки детские и аналогичные изделия санитарно-гигиенические из ваты из хим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ваты из химических нит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ваты из прочих текстиль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окладки женские гигиенические, салфетки и тампоны из ваты из прочих текстиль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ленки детские и аналогичные изделия санитарно-гигиенические из ваты из прочих текстильны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ваты из прочих текстильных нит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19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текстиль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текстильных изделий, не включенных в другие группировк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текстильных изделий, не включенных в другие группировк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3.99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по производству прочих текстильных изделий, не включенных в другие группировки отдельные, выполняемые субподрядчик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</w:p>
    <w:p>
      <w:pPr>
        <w:pStyle w:val="HEADERTEXT"/>
        <w:jc w:val="both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 xml:space="preserve">14 Одежда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, кроме одежды из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з натуральной или композицион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з натуральной или композицион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мужская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и плащи муж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и комплекты муж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и блейзеры муж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, бриджи, шорты муж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мужская прочая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женская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и плащи жен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и комплекты жен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лейзеры, жакеты жен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, бриджи, шорты жен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Юбки, юбки-брюки женские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женская из кожи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етская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1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з кожи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дежды из кож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дежды из кож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дежды из кож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цодеж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цодежда муж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, костюмы, куртки (пиджаки) и блейзеры муж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муж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муж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(пиджаки) и блейзеры муж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 мужские, комбинезоны с нагрудниками и лямками (полукомбинезоны), бриджи и шорты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 муж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езоны мужские с нагрудниками и лямками (полукомбинезоны)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джи и шорты муж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цодежда жен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и костюмы, куртки (жакеты) и блейзеры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2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(жакеты) и блейзеры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, комбинезоны с нагрудниками и лямками (полукомбинезоны), бриджи и шорты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езоны с нагрудниками и лямками (полукомбинезоны)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джи и шорты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цодежда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пецодежда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, полупальто и плащи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, полупальто и плащи муж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, полупальто и плащи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Юбки, халаты, блузки, фартуки, жилеты, платья и сорочки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латы, фартуки, жилеты и сорочки муж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Юбки, халаты, блузки, фартуки, жилеты, платья и сорочки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езоны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езоны муж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езоны женские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, перчатки производственные и профессиона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поддержания физической формы (противоперегрузочные, профилактико-нагрузочные, профилактические костюмы) специаль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онежилеты и бронеодежд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3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производственная и профессиональна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пецодежд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пецодежд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спецодежд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верхня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верхняя трикотажная или вяза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, куртки, плащи, плащи с капюшонами, анораки, ветровки, штормовки и аналогичные изделия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, полупальто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щи, плащи с капюшонами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ораки, ветровки, штормовки и аналогичные изделия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, комплекты, пиджаки, блейзеры, брюки, комбинезоны с нагрудниками и лямками, бриджи и шорты,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и блейзеры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езоны с нагрудниками и лямками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2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джи и шорты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, куртки, плащи, плащи с капюшонами, анораки, ветровки, штормовки и аналогичные изделия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, полупальто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щи, плащи с капюшонами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ораки, ветровки, штормовки и аналогичные изделия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, комплекты, жакеты, блейзеры, платья, юбки, юбки-брюки, брюки, комбинезоны с нагрудниками и лямками, бриджи и шорты,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кеты и блейзеры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4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тья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4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Юбки, юбки-брюки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4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4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езоны с нагрудниками и лямками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14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джи и шорты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верхняя прочая мужская или для мальч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, дождевики, куртки, плащи, плащи с капюшонами, анораки, ветровки, штормовки и аналогичные текстильные изделия мужские или для мальчик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и полупальто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щи, плащи с капюшонами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и комплекты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и блейзеры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и блейзеры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, комбинезоны с нагрудниками и лямками, бриджи и шорты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езоны с нагрудниками и лямками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2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джи и шорты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верхняя прочая женская или для дев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, куртки, плащи, плащи с капюшонами, анораки, ветровки, штормовки и аналогичные изделия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, полупальто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щи, плащи с капюшонами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нораки, ветровки, штормовки и аналогичные изделия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и комплекты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плекты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кеты и блейзеры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кеты и блейзеры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тья, юбки и юбки-брюки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тья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Юбки и юбки-брюки женские или для девочек из текстильных материалов,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, комбинезоны с нагрудниками и лямками, бриджи и шорты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юки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езоны с нагрудниками и лямками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3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риджи и шорты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ношеная и прочие изделия, бывшие в употребле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ношеная и прочие изделия, бывшие в употребле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40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ношеная и прочие изделия, бывшие в употреблени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ерхней одежд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ерхней одежд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3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верхней одежд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натель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нательное трикотажное или вязано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ашки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ашки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льсоны, трусы, мужские ночные рубашки, пижамы, купальные халаты, домашние халаты и аналогичные изделия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льсоны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сы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ашки ночные, пижамы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латы и аналогичные изделия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лузки, рубашки и батники,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лузки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ашки и батники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ации, юбки нижние, трусы, панталоны, рубашки ночные, пижамы, домашние халаты, пеньюары, халаты купальные и аналогичные изделия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ации и юбки нижние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сы и панталоны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ашки ночные, пижамы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14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латы домашние и купальные, пеньюары и аналогичные изделия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лье нательное, кроме трикотажного или вязаного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ашки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ашки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йки и прочие нижние рубашки, кальсоны, трусы, рубашки ночные, пижамы, халаты купальные и халаты домашние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йки и прочие нижние рубашки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сы и кальсоны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ашки ночные, пижамы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Халаты домашние и купальные мужские или для мальчиков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лузки, рубашки и батники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лузки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ашки и батники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йки и прочие нижние рубашки, комбинации, юбки нижние, трусы, панталоны, рубашки ночные, пижамы, 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йки и прочие нижние рубашки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мбинации и юбки нижние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усы и панталоны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4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башки ночные, пижамы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4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юстгальтеры, пояса, корсеты, подтяжки, помочи, подвязки и аналогичные изделия и их части из любого текстильного материала (включая трикотажные или вяза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5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юстгальтеры и их части из любого текстильного материала (включая трикотажные или вяза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5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яса, корсеты, бандажи и их части из любого текстильного материала (включая трикотажные или вяза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25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тяжки, помочи, подвязки, аналогичные изделия и их части из любого текстильного материала (включая трикотажные или вязаные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утболки, майки и прочие нижние рубашк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утболки, майки и прочие нижние рубашк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3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утболк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3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айки и прочие нижние рубашк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нательного бель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нательного бель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4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нательного белья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прочая и аксессуа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детей младшего возраста, спортивная и прочая одежда, аксессуары и детали одежды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 аксессуары одежды для детей младшего возраста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пашонки, "кимоно", кофточки для детей младшего возраста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пашонки, "кимоно", кофточки для детей младшего возраста трикотажные или вязаные из хлопчато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пашонки, "кимоно", кофточки для детей младшего возраста трикотажные или вязаные из шерсти или тонк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пашонки, "кимоно", кофточки для детей младшего возраста трикотажные или вязаные из искусстве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аспашонки, "кимоно", кофточки для детей младшего возраста трикотажные или вязаные из проче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зунки для детей младшего возраста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зунки для детей младшего возраста трикотажные или вязаные из хлопчато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зунки для детей младшего возраста трикотажные или вязаные из шерсти или тонк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зунки для детей младшего возраста трикотажные или вязаные из искусстве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зунки для детей младшего возраста трикотажные или вязаные из проче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йтузы и изделия чулочно-носочные для детей младшего возраста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йтузы и изделия чулочно-носочные для грудных детей трикотажные или вязаные из хлопчато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йтузы и изделия чулочно-носочные для детей младшего возраста трикотажные или вязаные из шерсти или тонк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йтузы и изделия чулочно-носочные для детей младшего возраста трикотажные или вязаные из синтетическ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йтузы и изделия чулочно-носочные для детей младшего возраста трикотажные или вязаные из искусстве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йтузы и изделия чулочно-носочные для детей младшего возраста трикотажные или вязаные из проче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, гарнитуры, комбинезоны для детей младшего возраста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, гарнитуры, комбинезоны для детей младшего возраста трикотажные или вязаные из хлопчато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, гарнитуры, комбинезоны для детей младшего возраста трикотажные или вязаные из шерсти или тонк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, гарнитуры, комбинезоны для детей младшего возраста трикотажные или вязаные из искусстве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, гарнитуры, комбинезоны для детей младшего возраста трикотажные или вязаные из проче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варежки и митенки для детей младшего возраста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варежки и митенки для детей младшего возраста трикотажные или вязаные из хлопчато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варежки и митенки для детей младшего возраста трикотажные или вязаные из шерсти или тонкого волоса живот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варежки и митенки для детей младшего возраста трикотажные или вязаные из синтетическ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варежки и митенки для детей младшего возраста трикотажные или вязаные из искусстве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варежки и митенки для детей младшего возраста трикотажные или вязаные из проче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ленки, одеяла стеганые, конверты для детей младшего возраста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 аксессуары одежды для детей младшего возраста трикотажные или вяза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спортивные, костюмы лыжные, костюмы купальные и прочая одежда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спортивны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лыжны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купальны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прочая трикотажная или вяза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рукавицы (варежки) и митенк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рукавицы (варежки) и митенк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сессуары одежды готовые прочие и части одежды или аксессуаров одежды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сессуары одежды готовые прочи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9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ли, шарфы, вуал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9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лстуки, платки шейны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9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ротники, манжеты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9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сессуары одежды готовые прочие трикотажные или вяза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Части одежды или аксессуаров одежды трикотажные или вяза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детей младшего возраста, прочая одежда и прочие аксессуары одежды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детей младшего возраста и аксессуары одежды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детей младшего возраста и аксессуары одежды из хлопчатобумаж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детей младшего возраста и аксессуары одежды из льн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детей младшего возраста и аксессуары одежды из шерстян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детей младшего возраста и аксессуары одежды из шелковых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1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детей младшего возраста и аксессуары одежды из синтетических нитей (ткан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1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детей младшего возраста и аксессуары одежды из искусственных нитей (тканей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детей младшего возраста и аксессуары одежды из прочих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1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сессуары одежды для детей младшего возраста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спортивные, костюмы лыжные, костюмы купальные; прочая одежда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спортивные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лыжные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купальные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прочая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тки носовые, шали, шарфы, платки, вуали, галстуки, шейные платки, перчатки и прочие готовые аксессуары к одежде, детали одежды или аксессуаров к одежде из текстильных материалов, кроме трикотажных или вязаных, не включенные в другие группировки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Эта группировка также включает: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- обувь из текстильных материалов без подошв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тки носовые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ли, шарфы, вуали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лстуки, платки шейные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 из текстильных материалов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3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готовой одежды прочие, кроме трикотажных или вязаны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23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одежды или аксессуаров одежды из текстильных материалов, кроме трикотажных или вязаных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сессуары одежды из кожи; одежда из фетра или нетканых материалов; одежда из текстильных материалов с покрыт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сессуары одежды из натуральной или композиционной кожи, кроме кожаных спортивных перчат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рукавицы, варежки, митенки из натуральной или композицион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рукавицы, варежки, митенки мужские или для мальчиков из натуральной или композицион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рукавицы, варежки, митенки женские или для девочек из натуральной или композицион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 защитные, рукавицы, варежки, митенки из натуральной или композиционной кожи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, рукавицы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мужские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женские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детские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 мужские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 женские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яса, ремни, портупеи и патронташи из натуральной или композицион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1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Аксессуары одежды из натуральной или композиционной кожи прочие, кроме кожаных спортивных перчаток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з фетра или нетканых материалов, текстильных материалов с пропиткой или покрыт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з фет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з нетка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3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з текстильных материалов с пропиткой или покрытие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япы и прочие головные убор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мы шляпные, болванки шляпные и фетровые колпаки; плоские и цилиндрические заготовки из фетра для женских шляп; шляпные полуфабрикаты, плетеные или изготовленные путем соединения полосок из различ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ормы шляп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лванки шляпные и колпаки фет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готовки неформованные без полей фет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готовки шляпные плетеные или изготовленные путем соединения полос из различ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япы и прочие головные уборы, фетровые или плетеные или изготовленные путем соединения полосок из различных материалов, или трикотажные или вязаные, или из кружевных полотен, или прочих текстильных материалов, изготовленные из одного куска; сетки для воло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япы фетр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япы фетровые муж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япы фетровые женс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япы фетров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прочие из фет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прочие из фет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женские прочие из фет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плете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швейные мужские или для мальч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уражки и кепи швейные мужские или для мальч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пки швейные мужские или для мальч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япы, панамы, береты швейные мужские или для мальч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швейные прочие мужские или для мальчик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швейные женские или для дев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уражки и кепи швейные женские или для дев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пки швейные женские или для дев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ляпы, панамы, береты швейные женские или для дев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швейные прочие женские или для девоче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или для мальчиков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женские или для девочек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6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прочи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2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етки для воло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прочие, кроме головных уборов из резины или пластмасс, защитных головных уборов и головных уборов из асбеста; ленты для шляп, подкладки, чехлы, шляпные каркасы, шляпные основы, козырьки и подбородочные ремни для головных у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или для мальчиков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или для мальчиков цельно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или для мальчиков меховые комбинированные с искусственной ко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или для мальчиков меховые комбинированные с натуральной ко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или для мальчиков меховые комбинированные с хлопчатобумажными ткан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или для мальчиков меховые комбинированные с шерстяными тканями (сукном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или для мальчиков меховые комбинированные с искусственным мех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или для мальчиков меховые из шкурок кожевой тканью ввер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мужские или для мальчиков меховые комбинированные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женские или для девочек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женские или для девочек цельно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женские или для девочек меховые комбинированные с искусственной ко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женские или для девочек меховые комбинированные с натуральной ко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женские или для девочек меховые комбинированные с искусственным мех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женские или для девочек меховые из шкурок кожевой тканью ввер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женские или для девочек меховые комбинированные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детские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детские цельно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детские меховые комбинированные с натуральной кож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детские меховые комбинированные с хлопчатобумажными ткан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детские меховые комбинированные с шерстяными тканями (сукном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детские меховые комбинированные с искусственным мех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детские меховые из шкурок кожевой тканью ввер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детские меховые комбинированные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из натуральной или комбинирован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вязки головные, подкладки, чехлы, каркасы шляпные, основы шляпные, козырьки и ремни подбородочные для головных у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касы шляпные, основы шляп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43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ырьки и ремни подбородочные для головных у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й одежды и аксессуа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й одежды и аксессуа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19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ей одежды и аксессуаров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одежды, аксессуары одежды и изделия прочие из меха, кроме головных у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одежды, аксессуары одежды и изделия прочие из меха, кроме головных убор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муж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жен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дет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муж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жен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, жакеты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муж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кеты жен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дет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муж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жен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с верхом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мужские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женские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мужские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женские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мужские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1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женские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с верхом из натуральной кожи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муж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жен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дет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муж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жен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, жакеты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муж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кеты жен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дет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муж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жен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дет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муж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стюмы женские с верхом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мужские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2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женские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мужские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женские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, жакеты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мужские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кеты женские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мужские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женские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с верхом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муж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жен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дет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муж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жен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, жакеты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муж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кеты жен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дет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муж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3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жен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шубки нагольные овчинно-шу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лупы нагольные овчинно-шу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екеши нагольные овчинно-шу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муж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жен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дет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муж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жен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, жакеты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муж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кеты жен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дет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муж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4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жен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детские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шубки с верхом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муж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жен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ьто дет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муж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лупальто жен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, жакеты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муж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акеты жен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иджаки дет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муж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жен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детские с верхом из меха, комбинированного с другими материал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с верхом из синтетически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мужские с верхом из синтетически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5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уртки женские с верхом из синтетически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ротники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ротники мужские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ротники женские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ротники детские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ластины из шкурок и их частей, скрои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боры женские из натурального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рже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Воротники на подкладке из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фт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алант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арф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лерины и полуперел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из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мужские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женские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детские из хлопчатобумаж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4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мужские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женские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4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детские из шерстяных тканей, подкладка мех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4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мужские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4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женские из хлопчатобумажных тканей, подкладка из шубной овчин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и перчатки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муж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жен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укавицы дет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 муж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5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ерчатки жен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мужские из хлопчатобумажных тканей с меховой подклад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женские из хлопчатобумажных тканей с меховой подклад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детские из хлопчатобумажных тканей с меховой подклад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7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муж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7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жен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7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детские наго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для новорожденных из мех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6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дежда и аксессуары одежды из меха прочие, кроме головных уборов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9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меха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9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шки спальные меховые, в том числе с верхом из тка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9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вры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9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вениры, украшения,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99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крывала, подушки, чехлы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99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 принадлежности меховые для использования в технике, механизмах и в промышленных цел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10.9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меха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хов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хов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20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мехов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одежды трикотажные 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, рейтузы, чулки, носки и прочие чулочно-носочные изделия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, рейтузы, чулки, носки и прочие чулочно-носочные изделия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мужские из хлопчатобумажной и смешанной пряж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мужские из хлопчатобумаж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мужские из хлопчатобумаж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мужские из хлопчатобумажной и смешанной пряж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женские из хлопчатобумажной и смешанной пряж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 женские из хлопчатобумаж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 женские из хлопчатобумаж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женские из хлопчатобумаж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женские из хлопчатобумаж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женские из хлопчатобумажной и смешанной пряж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детские из хлопчатобумажной и смешанной пряжи (смеси хлопковой пряжи с другими волокнами)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 детские из хлопчато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 детские из хлопчато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детские из хлопчато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детские из хлопчатобумаж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 детские из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 детские из хлопчатобумаж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детские из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3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детские из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детские из хлопчатобумажной и смешанной пряж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мужские из шерстяной и смешанной (полушерстяной) пряж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мужские из шерстяной и смешанной (полушерстяной)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мужские из шерстяной и смешанной (полушерстяной)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мужские из шерстяной и смешанной (полушерстяной) пряж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женские из шерстяной и смешанной (полушерстяной) пряж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 женские из шерстяной и смешанной (полушерстяной)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 женские из шерстяной и смешанной (полушерстяной)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женские из шерстяной и смешанной (полушерстяной)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женские из шерстяной и смешанной (полушерстяной)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женские из шерстяной и смешанной (полушерстяной) пряж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детские из шерстяной и смешанной (полушерстяной) пряж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6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 детские из шерстя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6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 детские из шерстя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6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детские из шерстя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6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детские из шерстя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6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 детские из смешанной (полушерстяной)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6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 детские из смешанной (полушерстяной)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6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детские из смешанной (полушерстяной)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6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детские из смешанной (полушерстяной)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6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детские из шерстяной и смешанной (полушерстяной) пряж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мужские из синтетических нитей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муж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муж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7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мужские из синтетических нит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женские из синтетических нитей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 жен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 жен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8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жен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8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жен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8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одследники жен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8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женские из синтетических нит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детские из синтетических нитей и синтетических нитей в смеси с другими нитям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 дет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 дет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дет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9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детски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9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 детские из синтетических нитей в смеси с другими ни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9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 детские из синтетических нитей в смеси с другими ни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9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детские из синтетических нитей в смеси с другими ни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9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оски детские из синтетических нитей в смеси с другими нитя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1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детские из синтетических нитей и синтетических нитей в смеси с другими нитям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спортивного назначения для взрослых из хлопчатобумажной и смешанной пряж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спортивные из хлопчатобумаж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тры спортивные из хлопчатобумаж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спортивного назначения для взрослых из хлопчатобумажной и смешанной пряж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спортивного назначения для взрослых из шерстяной и смешанной пряжи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спортивные из шерстя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тры спортивные из шерстяной и смешанной пря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спортивного назначения для взрослых из шерстяной и смешанной пряжи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спортивного назначения для взрослых из синтетических нитей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 спортивны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тры спортивные из синтетических нит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спортивного назначения для взрослых из синтетических нитей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, применяемые в медицинских целях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улки, применяемые в медицинских цел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ьфы, применяемые в медицинских цел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лготы, применяемые в медицинских цел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10.2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чулочно-носочные прочие, применяемые в медицинских целях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рикотажных и вязаных чулочно-носо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рикотажных и вязаных чулочно-носо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трикотажных и вязаных чулочно-носо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редметы одежды трикотажные и вязаные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жемперы, пуловеры, кардиганы, жилеты и аналогичные изделия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жемперы, пуловеры, кардиганы, жилеты и аналогичные изделия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жемперы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Пуловеры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диганы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Жилеты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.1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аналогичные трикотажные или вяза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трикотажных и вязаных предметов одежд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прочих трикотажных и вязаных предметов одежды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4.39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по производству прочих трикотажных и вязаных предметов одежды отдельные, выполняемые субподрядчик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color w:val="000001"/>
          <w:sz w:val="24"/>
        </w:rPr>
      </w:pPr>
      <w:r>
        <w:rPr>
          <w:rFonts w:cs="Times New Roman"/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</w:p>
    <w:p>
      <w:pPr>
        <w:pStyle w:val="HEADERTEXT"/>
        <w:jc w:val="both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p>
      <w:pPr>
        <w:pStyle w:val="HEADER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HEADERTEXT"/>
        <w:rPr>
          <w:b/>
          <w:b/>
          <w:color w:val="000001"/>
          <w:sz w:val="24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b/>
          <w:color w:val="000001"/>
          <w:sz w:val="24"/>
        </w:rPr>
        <w:t>15 Кожа и изделия из кожи</w:t>
      </w:r>
    </w:p>
    <w:p>
      <w:pPr>
        <w:pStyle w:val="HEADER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1"/>
          <w:sz w:val="24"/>
        </w:rPr>
        <w:t xml:space="preserve"> </w:t>
      </w:r>
      <w:r>
        <w:rPr>
          <w:b/>
          <w:color w:val="000001"/>
          <w:sz w:val="24"/>
        </w:rPr>
        <w:t>     </w:t>
      </w:r>
      <w:r>
        <w:rPr>
          <w:rFonts w:eastAsia="Times New Roman" w:cs="Times New Roman"/>
          <w:b/>
          <w:color w:val="000001"/>
          <w:sz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8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дубленая и выделанная; чемоданы, сумки дамские, изделия шорно-седельные и упряжь; меха выделанные и окраш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дубленая и выделанная; меха выделанные и окраше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меховые дубленые или выдел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меховые дубленые или выдел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норки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кролика или зайца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меховые выделанные ягнят астраханской, курдючной, каракульской, персидской и аналогичных пород, а также ягнят индийской, китайской, монгольской или тибетской пород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куль чистопородный сер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куль чистопородный черны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куль чистопородный цвет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куль-метис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аракульч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муш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Яхобаб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меховые выделанные ягнят проч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бобра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ондатры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лисицы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песца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тюленя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калана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нутрии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сурка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диких животных семейства кошачьих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чина меховая и шубная выделанная целая, с головой, хвостом или лапами или без них, несобр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чина меховая выделанная тонкору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чина меховая выделанная полутонкору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вчина меховая выделанная полугруб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ягнят всех пород овец (кроме каракулево-смушковой) и козлят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ерлуш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ля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Муар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5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рясо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5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к-сак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5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ямк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5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злик мехов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горностая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2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соболя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3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куницы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3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выдры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3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колонка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3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хоря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3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енота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3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белки меховые выделанные целые, с головой, хвостом или лапами или без них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3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меховые выделанные целые, с головой, хвостом или лапами или без них, несобранные,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4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норки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4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кролика или зайца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4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меховые выделанные ягнят астраханской, курдючной, каракульской, персидской и аналогичных пород, а также ягнят индийской, китайской, монгольской или тибетской пород, шкурки пушно-мехов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4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бобра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4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ондатры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4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лисицы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4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песца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4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тюленя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5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калана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5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нутрии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5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сурка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5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диких животных семейства кошачьих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5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ягнят всех пород овец (кроме каракулево-смушковой) и козлят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5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хоря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5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енота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58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белки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5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пушно-меховые выделанные прочие целые и их части или обрезки, собранны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6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выдры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6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колонка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6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хоря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6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енота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6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белки пушно-меховые выделанные целые и их части или обрезки, 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6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Шкурки пушно-меховые выделанные целые и их части или обрезки, собранные прочие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10.7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оловы, хвосты, лапы и прочие части или обрезки, несобран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ша; кожа лаковая и кожа лаковая ламинированная; кожа металлизиров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ш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2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Замш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лаковая и кожа лаковая ламинированная; кожа металлизиров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2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лак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2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лаковая ламиниров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2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металлизирова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крупного рогатого скота или животных семейства лошадиных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целых шкур крупного рогатого скота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3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целых шкур крупного рогатого скота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нецелых шкур крупного рогатого скота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3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нецелых шкур крупного рогатого скота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животных семейства лошадиных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3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животных семейства лошадиных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овец, коз и свиней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овец и шкурок ягнят без шерст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4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овец и шкурок ягнят без шерст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коз и шкурок козлят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42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коз и шкурок козлят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сви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43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свин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прочих животных; композиционная кожа на основе натураль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прочих животных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5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из шкур прочих животных без волосяного покров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композиционная на основе натуральной кожи или кожевен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5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композиционная на основе натуральной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5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ожа композиционная на основе кожевенных волокон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дубленой и выделанной кожи, выделанного и окрашенного мех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дубленой и выделанной кожи, выделанного и окрашенного мех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1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дубленой и выделанной кожи, выделанного и окрашенного меха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емоданы, сумки дамские и аналогичные изделия; изделия шорно-седельные и упряж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шорно-седельные и упряжь; чемоданы, сумки дамские и аналогичные изделия; прочие изделия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шорно-седельные и упряжь для любых животных из любого материа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шорно-седе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пряжь для различных животных из люб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емоданы, сумки дамские и аналогичные изделия из натуральной кожи, сочетаний кожи, листов пластмассы, текстильных материалов, вулканизированных волокон или картона; наборы дорожные, используемые для личной гигиены, шитья или для чистки одежды или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Чемоданы из натуральной кожи, сочетаний кожи, листов пластмассы, текстильных материалов, вулканизированных волокон ил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мки дамские из натуральной кожи, сочетаний кожи, листов пластмассы, текстильных материалов, вулканизированных волокон ил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аналогичные из натуральной кожи, сочетаний кожи, листов пластмассы, текстильных материалов, вулканизированных волокон ил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2.19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ейсы для деловых бумаг, портфели, ранцы школьные и аналогичные изделия из натуральной кожи, сочетаний кожи, листов пластмассы, текстильных материалов, вулканизированных волокон ил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2.1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умки дорожные, сумочки для косметики, рюкзаки и сумки спортивные из натуральной кожи, сочетаний кожи, листов пластмассы, текстильных материалов, вулканизированных волокон ил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2.19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Футляры для музыкальных инструментов, футляры для очков, биноклей, фотоаппаратов, ружей, кобура и аналогичные чехлы из натуральной кожи, сочетаний кожи, листов пластмассы, текстильных материалов, вулканизированных волокон ил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2.1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аналогичные прочие из натуральной кожи, сочетаний кожи, листов пластмассы, текстильных материалов, вулканизированных волокон или картон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2.2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Наборы дорожные, используемые для личной гигиены, шитья или для чистки одежды или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мешки (кроме металлических), ленты и браслеты для наручных часов и их част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Ремешки (кроме металлических) для наручных ча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Ленты и браслеты для наручных ча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ремешков (кроме металлических), лент и браслетов для наручных час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прочие из натуральной кожи или композиционной кожи (включая изделия, используемые в машинах или механических устройствах или для прочих технических целей)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прочие из кожи натуральной или композиционной, не включенные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1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Изделия из натуральной кожи или композиционной кожи, используемые в машинах или механических устройствах или для прочих технических целе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шорно-седельных изделий и упряжи; чемоданов, дамских сумок и аналоги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шорно-седельных изделий и упряжи; чемоданов, дамских сумок и аналоги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12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шорно-седельных изделий и упряжи; чемоданов, дамских сумок и аналогичных изделий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, кроме спортивной, защитной и ортопедическ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водонепроницаемая на подошве и с верхом из резины или пластмассы, кроме обуви с защитным металлическим поднос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водонепроницаемая на подошве и с верхом из резины, кроме обуви с защитным металлическим поднос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ки резиновые, резино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лоши рези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оги рези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ожки и полусапожки резиновые, резино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резинова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водонепроницаемая на подошве и с верхом из пластмассы, кроме обуви с защитным металлическим поднос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ки из полимер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лоши из полимер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оги из полимер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ожки и полусапожки из полимер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из полимерных материалов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водонепроницаемая дет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ки детские резинотекстильные для ношения на обув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ки детские резинотекстильные для ношения без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3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ки детские цельнорезиновые на обув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ожки и полусапожки детские резинотекстиль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3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ожки и полусапожки детские цельнорезин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3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лоши детские для ношения на кожаную обув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3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лоши детские для ношения на валяную обувь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3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алоши детские для ношения без обуви полувысоки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1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водонепроницаемая детска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на подошве и с верхом из резины или пластмассы, кроме водонепроницаемой или спортивной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мужская и для мальчиков на подошве и с верхом из резины, кроме обуви водонепроницаемой или спортив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фли открытые, сандалеты мужские и для мальчиков на подошве и с верхом из резины или пластмассы, кроме водонепроницаемой или спортивной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ожки, полусапожки, ботинки, полуботинки мужские или для мальчиков на подошве и с верхом из резины или пластмассы, кроме водонепроницаемой или спортивной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фли комнатные и прочая домашняя обувь мужская или для мальчиков на подошве и с верхом из резины или пластмассы, кроме водонепроницаемой или спортивной обуви (включая тапочки комнатные, туфли для танцев, туфли домашние без задник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1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мужская и для мальчиков на подошве и с верхом из резины или пластмассы, кроме обуви водонепроницаемой или спортивной,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женская и для девочек на подошве и с верхом из пластмассы, кроме обуви водонепроницаемой или спортив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ндалии, босоножки, туфли открытые женские и для девочек на подошве и с верхом из резины или пластмас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ожки, полусапожки, ботинки, полуботинки, туфли женские и для девочек на подошве из резины или пластмас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фли комнатные женские или для девочек на подошве и с верхом из резины или пластмас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женская и для девочек на подошве и с верхом из резины или пластмассы кроме обуви водонепроницаемой или спортивной,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тская на подошве и с верхом из резины или пластмассы, кроме обуви водонепроницаемой или спортив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фли открытые, сандалеты детские на подошве и с верхом из резины или пластмассы, кроме обуви водонепроницаемой или спортивно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фли комнатные и прочая детская обувь домашняя на подошве и с верхом из резины или пластмассы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2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тская на подошве и с верхом из резины или пластмассы прочая, кроме обуви водонепроницаемой или спортивной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 верхом из кожи, кроме спортивной обуви, обуви с защитным металлическим подноском и различной специальной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повседневная с верхом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модельная с верхом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летняя с верхом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зимняя с верхом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весенне-осення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6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омашняя с верхом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7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тская с верхом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7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уличная детская и с верхом из кожи (включая сапожки, ботинки и туфл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7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малодетская и гусариковая уличная с верхом из кожи (включая сапожки, ботинки и туфли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7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ндалии школьные, детские, малодетские с верхом из кожи (включая сандалии с верхом из ремешков или полосок, шлепанцы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7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фли комнатные детские, малодетские и прочая обувь домашняя с верхом из кожи (включая туфли для танцев, тапочки комнатные, туфли домашние без задников)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7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тская с верхом из кожи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3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прочая с верхом из кожи, кроме обуви спортивной, обуви с защитным металлическим подноском и различной специальной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 верхом из текстильных материалов, кроме спортивной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4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 верхом из текстиль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4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фетров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4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валя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4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тская с верхом из текстильных материалов, кроме спортивной обув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4.14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фли детские комнатные с верхом из текстильных материалов, войлока или фет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4.14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апожки, ботинки, полуботинки, туфли детские с верхом из текстильных материалов, войлока или фетр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4.14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тская валя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14.14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тская с верхом из текстильных материалов прочая, кроме спортивной обуви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ортив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ля тенниса, баскетбола, гимнастики, тренировочная обувь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1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ля тенни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1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ля баскетбо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1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ля гимнаст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1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Кроссовки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1.15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ортивная детск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1.15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фли детские для теннис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1.15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нки детские для баскетбол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1.15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уфли детские для гимнасти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1.15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ортивная детска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ортивная прочая, кроме лыжных ботинок и ботинок с конькам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9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нки для конькобежных видов спорта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9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нки для футболи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9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Ботинки для туристов и альпинис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9.1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ля боксеров, борцов и тяжелоатлет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29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ортивная прочая, кроме лыжных ботинок и ботинок с коньками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защитная и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 защитным металлическим поднос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1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 защитным металлическим поднос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ревянная, различная специальная обувь и прочая обувь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ревян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различная специаль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2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ециальная диэлектрическая из полимерных материалов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2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ециальная кожаная для защиты от механических воздейств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2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ециальная кожаная для защиты от нефти, нефтепродуктов, кислот, щелочей, нетоксичной и взрывоопасной пы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2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ециальная кожаная для защиты от повышенных темпера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2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ециальная кожаная для защиты от скольжения по зажиренным поверхностя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ециальная валяная для защиты от повышенных температур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2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ециальная виброзащитн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2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ециальная из полимерных материалов для защиты от механических воздействий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2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специальна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тская проча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3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почки детские мехов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3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Тапочки детские шубные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3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детская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32.19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Обувь прочая, не включенная в другие группировк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обуви из кожи; вкладные стельки, подпяточники и аналогичные изделия; гетры, гамаши и аналогичные изделия и их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4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обуви из кожи; вкладные стельки, подпяточники и аналогичные изделия; гетры, гамаши и аналогичные изделия и их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40.1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Детали обуви из кож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40.1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Стельки вкладные, подпятники и аналогичные изделия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40.13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Гетры, гамаши и аналогичные изделия и их детали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ув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9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sz w:val="18"/>
              </w:rPr>
            </w:pPr>
            <w:r>
              <w:rPr>
                <w:sz w:val="18"/>
              </w:rPr>
              <w:t>Услуги по производству обуви отдельные, выполняемые субподрядчиком</w:t>
            </w:r>
          </w:p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15.20.99.0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/>
          </w:tcPr>
          <w:p>
            <w:pPr>
              <w:pStyle w:val="FORMATTEXT"/>
              <w:jc w:val="left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 xml:space="preserve">Услуги по производству обуви отдельные, выполняемые субподрядчик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TEXT">
    <w:name w:val=".HEADERTEX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BODY">
    <w:name w:val="BODY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">
    <w:name w:val=" TABLE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COLTOP">
    <w:name w:val=" #COL_TOP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PRINTSECTION">
    <w:name w:val=" #PRINT_SECTION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COLBOTTOM">
    <w:name w:val=" #COL_BOTTOM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UNFORMATTEXT">
    <w:name w:val=".UNFORMATTEXT"/>
    <w:qFormat/>
    <w:pPr>
      <w:widowControl/>
      <w:suppressAutoHyphens w:val="true"/>
      <w:bidi w:val="0"/>
      <w:jc w:val="left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HORIZLINE">
    <w:name w:val=" .HORIZLINE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MIDDLEPICT">
    <w:name w:val=" .MIDDLEPIC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JVU">
    <w:name w:val=" .DJVU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OPLEVELTEXT">
    <w:name w:val=" .TOPLEVELTEX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CENTERTEXT">
    <w:name w:val=" .CENTERTEX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 .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EMPTYLINE">
    <w:name w:val=" .EMPTY_LINE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К 034-2014 (КПЕС 2008) Общероссийский классификатор продукции по видам экономической деятельности (ОКПД 2). Разделы A (класс 01) - C (класс 15) (часть 1) </dc:title>
</cp:coreProperties>
</file>