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FORMATTEXT"/>
        <w:jc w:val="both"/>
        <w:rPr>
          <w:sz w:val="24"/>
        </w:rPr>
      </w:pPr>
      <w:r>
        <w:rPr>
          <w:sz w:val="24"/>
        </w:rPr>
      </w:r>
    </w:p>
    <w:p>
      <w:pPr>
        <w:pStyle w:val="FORMATTEXT"/>
        <w:jc w:val="both"/>
        <w:rPr>
          <w:sz w:val="24"/>
        </w:rPr>
      </w:pPr>
      <w:r>
        <w:rPr>
          <w:sz w:val="24"/>
        </w:rPr>
        <w:t>Часть 1 - Разделы А (класс 01) - С (класс 15)     </w:t>
      </w:r>
    </w:p>
    <w:p>
      <w:pPr>
        <w:pStyle w:val="FORMATTEXT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ь 2 - Разделы С (класс 16) - С (класс 26)</w:t>
      </w:r>
    </w:p>
    <w:p>
      <w:pPr>
        <w:pStyle w:val="FORMATTEXT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Часть 3 - Разделы C (класс 27) - G (класс 47) </w:t>
      </w:r>
    </w:p>
    <w:p>
      <w:pPr>
        <w:pStyle w:val="FORMATTEXT"/>
        <w:jc w:val="both"/>
        <w:rPr>
          <w:sz w:val="24"/>
        </w:rPr>
      </w:pPr>
      <w:r>
        <w:rPr>
          <w:sz w:val="24"/>
        </w:rPr>
        <w:t xml:space="preserve">Часть 4 - Разделы H (класс 49) - U (класс 99) </w:t>
      </w:r>
    </w:p>
    <w:p>
      <w:pPr>
        <w:pStyle w:val="FORMATTEXT"/>
        <w:jc w:val="left"/>
        <w:rPr>
          <w:b/>
          <w:b/>
          <w:color w:val="000001"/>
          <w:sz w:val="24"/>
        </w:rPr>
      </w:pPr>
      <w:r>
        <w:rPr>
          <w:sz w:val="24"/>
        </w:rPr>
        <w:t xml:space="preserve">____________________________________________________________________________________________________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27 Оборудование электрическое </w:t>
      </w:r>
    </w:p>
    <w:p>
      <w:pPr>
        <w:pStyle w:val="FORMATTEXT"/>
        <w:jc w:val="left"/>
        <w:rPr>
          <w:rFonts w:ascii="Times New Roman" w:hAnsi="Times New Roman" w:cs="Times New Roman"/>
        </w:rPr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, генераторы, трансформаторы и электрическая распределительная и контрольно-измерительная аппарату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, генераторы и трансформ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мощностью не более 37,5 Вт; электродвигатели постоянного тока прочие; генераторы постоянного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мощностью не более 37,5 Вт; электродвигатели постоянного тока прочие; генераторы постоянного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мощностью не более 37,5 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остоянного ток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нераторы постоянного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и постоянного тока универсальные мощностью более 37,5 Вт; электродвигатели переменного тока прочие; генераторы (синхронные генераторы) переменного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и постоянного тока универсальные мощностью более 37,5 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и постоянного тока универсальные мощностью более 37,5 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тока однофа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тока однофа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тока многофазные мощностью не более 750 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тока многофазные мощностью не более 750 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тока многофазные мощностью от 750 Вт до 75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тока многофазные мощностью от 750 Вт до 75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тока, многофазные, выходной мощностью более 75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вигатели переменного тока, многофазные, выходной мощностью более 75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нераторы переменного тока (синхронные генератор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2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нераторы переменного тока (синхронные генератор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генераторные электрические и вращающиеся преобразов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генераторные с двигателями внутреннего сгорания с воспламенением от сжат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генераторные с двигателями внутреннего сгорания с воспламенением от сжат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генераторные с двигателями с искровым зажиганием; прочие генераторные установки; электрические вращающиеся преобразов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генераторные с карбюраторными двигател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генератор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3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образователи электрические вращающиес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сформаторы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сформаторы с жидким диэлектр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4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сформаторы с жидким диэлектр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сформаторы прочие мощностью не более 16 к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4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сформаторы прочие мощностью не более 16 к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сформаторы прочие мощностью более 16 к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4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сформаторы прочие мощностью более 16 к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балластные для газоразрядных ламп или трубок; статические электрические преобразователи; прочие катушки индуктив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балластные для газоразрядных ламп или трубок; статические электрические преобразователи; прочие катушки индуктив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5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балластные для газоразрядных ламп или труб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5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образователи электрические ста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5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тушки индуктивност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одвигателей, генераторов и трансформа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одвигателей и генера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6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электродвигателей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6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генератор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трансформаторов, катушек индуктивности и статических преобразов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6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трансформатор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6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электрических преобразователей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6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катушек индуктивности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одвигателей, генераторов и трансформат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одвигателей, генераторов и трансформат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одвигателей, генераторов и трансформат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ура распределительная и регулирующая электриче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для коммутации или защиты электрических цепей на напряжени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для коммутации или защиты электрических цепей на напряжени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ключатели, контакторы и реверсоры переменного тока высокого напряжения (выключатели силовые высоковольт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ъединители, короткозамыкатели, отделители, заземлители переменного тока высокого напря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рядники высоковоль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охранители высоковоль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1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акторы электропневматические и электромагнитные высоковоль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коммутации или защиты электрических цепей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охранители плавкие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охранители плавкие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ключатели автоматические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ключатели автоматические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защиты электрических цепей на напряжение не более 1 к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защиты электрических цепей на напряжение не более 1 к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ле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ле управления промежут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ле напря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ле време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4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ле электротепловые то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4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ле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4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ле электромагни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2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л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электрической аппаратуры коммутации или защи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ели и прочие комплекты электрической аппаратуры коммутации или защиты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ели и прочие комплекты электрической аппаратуры коммутации или защиты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ели и прочие комплекты электрической аппаратуры коммутации или защиты на напряжени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ели и прочие комплекты электрической аппаратуры коммутации или защиты на напряжени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ой распределительной или регулирующей аппарату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ой распределительной или регулирующей аппарату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ой распределительной или регулирующей аппарату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ической распределительной и регулирующей аппаратур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ической распределительной и регулирующей аппаратур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1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ической распределительной и регулирующей аппаратур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реи и аккумуля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реи и аккумуля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первичные и батареи первичных элементов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первичные и батареи первичных эле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первичные и батареи первичных эле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ервичных элементов и батарей первичных эле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ервичных элементов и батарей первичных эле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кумуляторы электрические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кумуляторы свинцовые для запуска поршнев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кумуляторы свинцовые для запуска поршнев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кумуляторы свинцовые, кроме используемых для запуска поршнев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кумуляторы свинцовые, кроме используемых для запуска поршнев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реи аккумуляторные никель-кадмиевые, никель-металл-гидридные, литий-ионные, литий-полимерные, никель-железные 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реи аккумуляторные никель-кадм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реи аккумуляторные никель-металл-гидри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реи аккумуляторные литий-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реи аккумуляторные литий-пластмас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3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реи аккумуляторные никель-желе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реи аккумулятор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их аккумуляторов, включая сепар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их аккумуляторов, включая сепар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атарей и аккумулят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атарей и аккумулят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2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атарей и аккумулят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и арматура кабель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волоконно-оп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волоконно-оп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волоконно-оптические, состоящие из волокон с индивидуальными оболоч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волоконно-оптические, состоящие из волокон с индивидуальными оболоч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оптические и жгуты волоконно-оптические; кабели волоконно-оптические, кроме составленных из волокон с индивидуальными оболоч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оптические и жгуты волоконно-оп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волоконно-оптические, кроме составленных из волокон с индивидуальными оболоч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олоконно-оптических кабел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олоконно-оптических кабел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олоконно-оптических кабел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кабели электронные и электр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кабели электронные и электр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обмоточные изол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обмоточные изол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коаксиальные и прочие коаксиальные проводники электрического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коаксиальные и прочие коаксиальные проводники электрического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ники электрические прочие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для стационарной прокладки на напряжение до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с медной жилой на напряжение до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с алюминиевой жилой на напряжение до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для нестационарной прокладки на напряжение до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шах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для погружных нефтяных электронасо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для светосигнального оборудования аэродр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гибкие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для электродуговой сварки и электропеч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гибкие специализирован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для нестационарной прокладки на напряжение до 1 к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шнуры си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силовые для электрических устан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автотрак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шнуры осве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для выводов обмоток электрически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силовые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кабели нагрев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3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кабели для подвижного состава транспорта на напряжение до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шнуры сил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управления, контроля, сигнализации; кабели и провода термоэлект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упра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антивибра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контр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высоковольтные малой мощ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гнально-блокиро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каб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и провода термоэлект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 минеральной изоляцией нагревостой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, провода и шнуры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дальней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вязи телеф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зоновой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вязи станционные и распредел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связи телефонные распределительные и радиотрансля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кабели связи пол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нуры слабот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подв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, провода и шнуры связ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, провода и другие проводники прочие на напряжение до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монт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монт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9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кабели бор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9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лент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9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и провода для геофизических рабо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9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удовые и морские грузонес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, провода и другие проводники прочие на напряжение до 1 к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ники электрические прочие на напряжени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для стационарной прокладки на напряжени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4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с медной жилой на напряжени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4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силовые с алюминиевой жилой на напряжени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для воздушных линий электропередач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а и кабели для подвижного состава транспорта на напряжени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ли высоковольтные для землеройных, горнодобывающих и других передвижных машин и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1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водники электрические на напряжение более 1 к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электронных и электрических проводов и кабел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электронных и электрических проводов и кабел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электронных и электрических проводов и кабел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электроустано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электроустано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ключатели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ильники и врубные переключ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ъедин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ключатели и переключатели паке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ключатели и переключатели неавтома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ключатели и переключатели универсальные, малогабаритные, крестовые, ползунковые, ключ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ключатели и переключатели путевые, блоки путевых выключателей, микровыключатели (микропереключател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коммутационные на напряжение не более 1 к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троны для ламп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троны для ламп на напряжение не более 1 к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ъемы, розетки и прочая аппаратуры коммутации или защиты электрических цепей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ъемы и розетки штепс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единители электрические, зажимы контактные, наборы зажи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матура кабель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акторы электромагни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ускатели электромагни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мутаторы элементные, командоаппараты, контроллеры, переключатели барабанные, пускатели ручные, выключатели ра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нопки управления, кнопочные посты управления, станции, аппар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 электромагнитные, электромагниты, отводки электромагнитные, катушки ОДА, блоки, замки, ключи электромагни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илители магнитные и дроссели управляем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логические магнитные, полупроводн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электрические для управления электротехническими установкам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матура электроизоляционная из пласт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матура электроизоляционная из пласт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оустаново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оустаново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33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оустаново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осветите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осветите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накаливания или газоразрядные лампы; дуговые ламп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герметичные узконаправленного све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герметичные узконаправленного све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накаливания галогенные с вольфрамовой нитью, кроме ультрафиолетовых или инфракрасных ламп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накаливания галогенные с вольфрамовой нитью, кроме ультрафиолетовых или инфракрасных ламп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накаливания мощностью 100-200 Вт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накаливания мощностью 100-200 Вт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накалива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накалива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газоразрядные; ультрафиолетовые и инфракрасные лампы; дуговые ламп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газоразря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ртутные высокого да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натриевые высокого да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натриевые низкого да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люминесцен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металлогалог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газоразряд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ультрафиоле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инфракр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15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 дуг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и осветительные устро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и фонари электрические переносные, работающие от встроенных батарей сухих элементов, аккумуляторов, магнет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электрические переносные, работающие от батарей сухих элементов, аккумуляторов, магнет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нари электрические переносные, работающие от батарей сухих элементов, аккумуляторов, магнет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электрические настольные, прикроватные или нап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электрические настольные, прикроватные или нап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и осветительные устройства не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и осветительные устройства не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азатели светящиеся, световые табло и подобные им устро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азатели светящиес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ло световые и аналогичные устро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юстры и прочие электрические подвесные или настенные осветительные устро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юст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2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осветительные электрические подвесные и насте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и осветительные устройств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-вспышки фотографические, фотоосветители типа "кубик"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мпы-вспышки фотографические, фотоосветители типа "кубик"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осветительные для рождественских (новогодних) е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осветительные для рождественских (новогодних) е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жекторы и аналогичные светильники узконаправленного све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жекторы и аналогичные светильники узконаправленного све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и осветительные устройства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тильник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3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матура осветительн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ламп и осветитель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ламп накаливания или газоразрядных ламп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4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ламп накаливания или газоразрядных ламп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светильников и осветительных устрой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4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светильников и осветительных устрой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ического осветитель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ического осветитель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4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ического осветитель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бытов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олодильники и морозильники; стиральные машины; электрические одеяла; вентиля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олодильники и морозильники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олодильники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зильники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судомоеч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судомоеч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тиральные бытовые и машины для сушки одеж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тираль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ушиль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 и бытовые вытяжные и приточно-вытяжные шкаф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1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вытяжные и приточно-вытяж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бытовые электрическ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бытовые электромеханические со встроенным электродвига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электромеханические бытовые хозяйственные со встроенным электродвига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ылесосы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олот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оломой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электромеханические бытовые хозяйственные со встроенным электродвигателем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приборы для механизации кухонных рабо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ухонные универс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мясоруб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кофемол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приборы для механизации кухонных работ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электромеханические бытовые со встроенным электродвигателем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твы, приборы для удаления волос и машинки для стрижки волос со встроенным электродвига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твы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для удаления волос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ки для стрижки волос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электротермические для укладки волос или для сушки рук; электрические утю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нагревательные для укладки и завивки воло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нагревательные для сушки рук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тюги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электронагреватель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чайн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кофевар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фритюр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кастрюли-скоровар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кастрюли-паровар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самова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сковор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соковыжимал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электронагревательные быт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нагреватели проточные или аккумулирующего типа и погружные кипятильн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нагреватели проточные и накопитель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пятильники погруж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риборы для обогрева воздуха и электроприборы для обогрева поч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отопитель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для обогрева почвы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микровол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7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микровол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прочие; варочные котлы, кухонные плиты, варочные панели; грили, жаров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8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бытов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8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тлы вароч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8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иты кухон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8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ровни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8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или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8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ели вароч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противления нагреватель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противления нагреватель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бытовых электрически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бытовых электрически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бытовых электрически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ытовых электрических приб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ытовых электрических приб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ытовых электрических приб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бытовые не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бытовое неэлектрическое для приготовления и подогрева пищ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бытовые неэлектрические для приготовления пищи и подогрева тарелок из черных металлов или мед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иты газов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бытовые кухонные прочие для приготовления и подогрева пищи из черных металлов или меди, не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бытовые прочие, на газовом топливе или на газовом и других видах топлива, на жидком топливе и на твердом топли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бытовые прочие, на газовом топливе или на газовом и других видах топлива, на жидком топливе и на твердом топли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здухонагреватели или распределительные устройства для подачи горячего воздуха неэлектрические из черных металл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здухонагреватели или распределительные устройства для подачи горячего воздуха неэлектрические из черных металл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нагреватели, проточные или аккумулирующего типа, не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нагреватели, проточные или аккумулирующего типа, не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ечей, плит, подогревателей тарелок и аналогичных неэлектрических бытовы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ечей, плит, подогревателей тарелок и аналогичных неэлектрических бытовы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ечей, плит, подогревателей тарелок и аналогичных неэлектрических бытовы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ытовых неэлектрических приб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ытовых неэлектрических приб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5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ытовых неэлектрических прибо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прочее и его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электрические и аппаратура специали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электрические и аппаратура специали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оляторы электрические; изолирующая арматура для электрических машин и оборудования; трубки для электропрово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оляторы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матура изолирующая для электрических машин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бки изоляционные для электропрово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ы и прочие изделия из графита или других видов углерода, применяемые в электротехни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ы у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графита и других видов углерода прочие электро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3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етки для электрических машин и оборудования из графита и других видов углеро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3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ли для дуговых ламп и нити угольные для резистивных ламп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3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зисторы угольные нагрев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13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ды угольные и изделия из графита и других видов углерода электротехническ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ели индикаторные на жидких кристаллах или на светоизлучающих диодах; электрическая аппаратура звуковой или световой сигнализ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ели индикаторные на жидких кристаллах или на светоизлучающих диодах; электрическая аппаратура звуковой или световой сигнализ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ели индикаторные с устройствами жидкокристаллическими или светоди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световой и звуковой сигнализации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электрические для пайки мягким и твердым припоем и сварки, машины и аппараты для поверхностной термообработки и газотермического напы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электрические и аппараты для пайки мягким и твердым припоем или сварки; электрические машины и аппараты для газотермического напыления металлов или спеченных карбидов метал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электрические для пайки мягким и твердым припоем и свар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электрические для горячего осаждения металлов или карбидов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их машин и аппаратов для пайки мягким и твердым припоем или сварки; электрических машин и аппаратов для газотермического напыления металлов или спеченных карбидов метал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электрических машин и оборудования для горячего осаждения металлов или карбидов металл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его электрического оборудования; электрические части машин или аппарат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очего электрического оборудования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3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оненты электрические для машин и оборудования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прочее, не включенное в другие группировки (включая магниты электрические; муфты и тормоза электромагнитные; захваты подъемные электромагнитные; ускорители частиц электрические; генераторы сигналов электрическ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прочее, не включенное в другие группировки (включая магниты электрические; муфты и тормоза электромагнитные; захваты подъемные электромагнитные; ускорители частиц электрические; генераторы сигналов электрическ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4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гниты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4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 и тормоза электромагни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4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хваты подъемные электромагни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4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корители частиц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4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нераторы сигналов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4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енсаторы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енсаторы постоянной емкости для цепей с частотой 50/60 Гц, на реактивную мощность не менее 0,5 кВа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5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енсаторы постоянной емкости для цепей с частотой 50/60 Гц, на реактивную мощность не менее 0,5 кВа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енсаторы постоянной емкост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5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енсаторы постоянной емкост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енсаторы переменной или регулируемой емкости (предварительно настраиваем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5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енсаторы переменной или регулируемой емкости (предварительно настраиваем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зисторы, кроме нагревательных резис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зисторы, кроме нагревательных резис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6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зисторы, кроме нагревательных резис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7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их конденсаторов, электрических резисторов, реостатов и потенциомет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их конденса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8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их конденса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резисторов, реостатов и потенциомет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8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резисторов, реостатов и потенциомет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го электрическ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го электрическ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7.9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го электрическ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sz w:val="24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28 Машины и оборудование, не включенные в другие группировки </w:t>
      </w:r>
    </w:p>
    <w:p>
      <w:pPr>
        <w:pStyle w:val="FORMATTEXT"/>
        <w:jc w:val="left"/>
        <w:rPr>
          <w:rFonts w:ascii="Times New Roman" w:hAnsi="Times New Roman" w:cs="Times New Roman"/>
        </w:rPr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и турбины, кроме двигателей авиационных, автомобильных и мотоцикле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, кроме двигателей авиационных, автомобильных и мотоцикле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лодочные подв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лодочные подв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судовые с искровым зажиганием; прочие двиг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судовые с искровым зажиг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с искровым зажиганием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воспламенением от сжатия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зели теплово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зели суд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зели промыш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воспламенением от сжат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 на водяном паре и прочие паровые турб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 на водяном пар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 пар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 гидравлические и водяные коле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 гидрав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еса вод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 газовые, кроме турбореактивных и турбовинтов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 газовые, кроме турбореактивных и турбовинтов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 ветр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ины ветр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турб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турбин на водяном паре и прочих паровых турб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турбин на водяном паре и прочих паровых турб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идравлических турбин, водяных колес, включая регуля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идравлических турбин, водяных колес, включая регуля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азовых турбин, кроме турбореактивных и турбовинтов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3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азовых турбин, кроме турбореактивных и турбовинтов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двигателей внутреннего сгорания с искровым зажиганием, кроме частей авиационн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4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двигателей внутреннего сгорания с искровым зажиганием, кроме частей авиационн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их двигателей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4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их двигателей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двигателей и турбин, кроме двигателей авиационных, автомобильных и мотоциклетных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двигателей и турбин, кроме двигателей авиационных, автомобильных и мотоциклетных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двигателей и турбин, кроме двигателей авиационных, автомобильных и мотоциклетных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гидравлическое и пневматическое сил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гидравлическое и пневматическое сил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гидравлические и пневматические линейного действия (цилиндр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цилинд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цилиндры поршневые двухстороннего действия с односторонним што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цилиндры поршневые двухстороннего действия с двухсторонним што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цилиндры поршневые одностороннего действ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цилиндры плунж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цилиндры телескоп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цилиндр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цилинд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цилиндры поршневые стационарные двухстороннего действ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цилиндры поршневые стационарные одностороннего действ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цилиндры плунж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цилиндры телескоп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цилиндр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гидравлические и пневматические вращательного действ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мо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моторы шестер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моторы шиб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моторы вин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моторы аксиально-поршневые и аксиально-кулач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моторы радиально-поршневые и радиально-кулач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моторы кривошипные 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мотр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моторы, поворотные пневмодвигатели, пневмотурб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моторы шестер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моторы шиб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моторы поршн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двигатели поворотные шиб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двигатели поворотные поршн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2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турб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гидрав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гидравлические шестер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гидравлические шиб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гидравлические вин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гидравлические аксиально-поршневые и аксиально-кулач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3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гидравлические радиально-поршневые и радиально-кулач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3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гидравлические кривошип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гидравл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паны гидравлические и пневма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паны гидрав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4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клапаны да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4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клапаны направля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клап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распредел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аппараты прочие и приб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гидрав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распредел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5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распределители золотниковые двухпози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5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распределители золотниковые трехпозиционные и многопози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5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распределители крановые и клап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5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распределители секционные и монобл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5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аппараты прочие и приб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гидрав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1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гидрав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идравлического и пневматического силов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идравлического и пневматического силов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идравлического и пневматического силов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идравлического и пневматического силов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идравлического и пневматического силов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идравлического и пневматического силов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и компрессор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для перекачки жидкостей; подъемники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топливные, смазочные насосы (лубрикаторы), насосы для охлаждающей жидкости и бетононасо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топл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смазочные (лубрикатор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для охлаждающей жидк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тононасо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возвратно-поступательные объемного действия прочие для перекачки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возвратно-поступательные объемного действия прочие для перекачки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роторные объемные прочие для перекачки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роторные объемные прочие для перекачки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центробежные подачи жидкостей прочие; насос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центробежные подачи жидкост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1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воздушные или вакуумные; воздушные или прочие газовые компресс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вакуу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вакуу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воздушные ручные или н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воздушные ручные или н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для холодиль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для холодиль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воздушные передвижные на колесных шасс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воздушные передвижные на колесных шасс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окомпресс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рбокомпресс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поршневые объе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поршневые объе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центробежные одновальные или мног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7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центробежные одновальные или мног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28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насосов и компресс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насосов; части подъемников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насос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одъемников жидкостей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воздушных или вакуумных насосов, воздушных или газовых компрессоров, вентиляторов, вытяжных шкаф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воздушных или вакуумных насос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воздушных или газовых компрессор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3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вентилятор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3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вытяжных шкаф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насосов и компрессоров прочи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насосов и компрессоров прочи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3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насосов и компрессоров прочи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и клапан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, вентили, клапаны и аналогичная арматура для трубопроводов, котлов, цистерн, баков и аналогичных ем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паны редукционные, регулирующие, обратные и предохран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паны редук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паны регулиру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паны обра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паны предохран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, вентили, клапаны для раковин, моек, биде, унитазов, ванн и аналогичная арматура; вентили для радиаторов центрального отоп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, вентили, клапаны для раковин, моек, биде, унитазов, ванн и аналогичная армату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и для радиаторов центрального отоп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паны управления процессом, задвижки, краны и клапаны ша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паны управления процес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движ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и клапаны ша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кранов, клапанов и аналогичной армату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кранов и клапанов, и аналогичной арматуры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кранов и клапанов, и аналогичной арматуры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ранов и клапанов прочи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ранов и клапанов прочи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4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ранов и клапанов прочи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, зубчатые колеса, зубчатые передачи и элементы при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шариковые или рол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шариковые или рол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шар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приб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шариковые рад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шариковые радиальные сферические двухря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шариковые радиально-уп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шариковые упорные и упорно-рад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шариковые закрыт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шариковые для линейного переме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шарик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 со сферическими роликами рад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 с короткими цилиндрическими роликами рад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 с коническими роли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 с длинными цилиндрическими роликами рад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 упорные и упорно-рад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 для букс железнодорожного подвижного соста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 с витыми роликами рад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 игольча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роликовые плоские для линейного переме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качения комб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шарни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прочие, зубчатые колеса, зубчатые передачи и элементы при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 шарнирные из чер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 прив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 приводные рол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 приводные втул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 приводные зубча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 привод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 тяг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 гру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 шарнирные прочие из чер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лы передаточные (включая кулачковые и коленчатые валы) и кривошип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лы передаточные (включая кулачковые и коленчатые валы) и кривошип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пуса подшипников и подшипники сколь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пуса подшип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шипники сколь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дачи зубчатые; передачи винтовые шариковые или роликовые; коробки передач и прочие переключатели скор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дукторы и передачи зубча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дукторы цилинд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дукторы планета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дукторы конические и коническо-цилинд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дукторы червя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дукторы вол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дукторы и передачи зубчат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дачи винтовые шариковые или рол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обки передач и прочие переключатели скор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обки передач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ри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сформаторы гидродинам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дачи гидромеха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4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ключатели скоростей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ховики и шкивы, включая полиспас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хов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и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5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испас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 и шарнирные соединения, включая универсальные шарни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 механические нерасцепляем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 механические управляем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6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 механические самодейству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6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 гидродинам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26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 и шарнирные соединения прочие, включая универсальные шарни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одшипников, зубчатых передач и элементов при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рики, игольчатые ролики и ролики; части шариковых или роликовых подшип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рики подшип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лики и ролики игольчатые подшип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шариковых или роликовых подшип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шарнирных цепей из чер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шарнирных цепей из чер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одшипников и элементов привод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подшипник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3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приводных элемент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одшипников, шестерен, передач зубчатых и элементов привод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одшипников, шестерен, передач зубчатых и элементов привод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15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одшипников, шестерен, передач зубчатых и элементов привод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общего назначения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ры, печи и печные горел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ры и печные горелки,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елки печные; механические топки и колосниковые решетки; механические золоудалители и аналогичные устро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елки п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елки га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елки жидкотопл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елки комб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пки меха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шетки колосн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олоудалители механические и аналогичные устро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и камеры промышленные или лабораторные неэлектрические, включая мусоросжигательные печи, кроме хлебопекарных печ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и камеры промышленные или лабораторные неэлектрические, включая мусоросжигательные печи, кроме хлебопекарных печ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и камеры промышленные или лабораторные электрические; индукционное или диэлектрическое нагревательное оборудова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и камеры промышленные или лаборатор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ечи сопроти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ечи дуговые прямого нагр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ечи дуговые рудно-терм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ечи плаз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ечи электронно-луч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электрошлакового перепла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ечи индукционные плав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печи и камеры промышленные или лаборатор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ндукционное или диэлектрическое нагревате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ндукционного электронагр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рямого нагрева сопротивл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косвенного нагрева сопротивл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нфракрасного нагр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иэлектрического нагр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сверхвысокочастот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лазерное промышл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отермической обработки поверх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3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ндукционное или диэлектрическое нагревательное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ечных горелок, печей и каме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ечных горе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неэлектрических промышленных или лабораторных печей и каме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электрических промышленных или лабораторных печей и каме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амер, печей и печных горел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амер, печей и печных горел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амер, печей и печных горел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одъемно-транспорт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одъемно-транспортное и его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ли и подъемник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ли ру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ли электрические кана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ли электрические цеп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л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ъемник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бедки шахтных подъемных установок надшахтного размещения; специальные лебедки для работы под землей; прочие лебедки, кабест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бедки шахтных подъемных установок надшахтного разме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бедки специальные для работы под зем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ест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бедк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мкраты; подъемные механизмы, используемые для подъема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мкр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мкраты гидрав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мкрат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ханизмы подъемные, используемые для подъема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рик-краны; подъемные краны; подвижные подъемные фермы, портальные краны, самоходные или несамоходные машины, оснащенные подъемным кра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рик-кр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грузоподъе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мостов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козловые и полукозлов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конс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грузоподъемные стрелков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башенные стро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грузоподъем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рмы подвижные подъе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порт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амоходные и тележки, оснащенные подъемным кра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на гусеничном ход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на железнодорожном ход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амоходные и тележки, оснащенные подъемным краном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-штабел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-штабелеры электрические мос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-штабелеры электрические стелл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4.1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-штабелер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погрузчики с вилочным захватом, прочие погрузчики; тягачи, используемые на платформах железнодорожных стан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погрузчики с вилочным захват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5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ягачи, используемые на платформах железнодорожных стан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фты, скиповые подъемники, эскалаторы и движущиеся пешеходные дорож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ф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6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фты пассажи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6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фты гру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ъемники скип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6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скал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6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жки движущиеся пеше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ъемники и конвейеры пневматические и прочие непрерывного действия для товаров или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 лент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 скреб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 пластинча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 вибра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 рол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 вин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 лите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в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ваторы ковш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ваторы спец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7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ъемники и конвейеры пневматические и прочие непрерывного действия для товаров или материал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грузоподъемное, транспортирующее и погрузочно-разгрузочн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грузочно-разгрузочные автоматические для транспортирования, загрузки и складирования полупроводниковых пластин, кассет полупроводниковых пластин и других материалов для полупроводниковы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лкатели шахтных вагонет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ханизмы для перемещения локомотивов или ваго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оопрокидыватели и аналогичное оборудование для манипулирования железнодорожными вагон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ги канатные пассажирские и гру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ъемники лы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ханизмы тяговые для фуникул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огрузочно-разгрузочное для прокатных станов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льганги, транспортеры для технологического перемещения метал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1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рокидыватели и манипуляторы для слитков, шаров, брусов и сляб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загрузочные, специально разработанные для использования в сельском хозяйстве, навесные для сельскохозяйственных трак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сельскохозяйственные прочие, кроме универсальных и навес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сельскохозяйственные спец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погрузч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сельскохозяйственные грейф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клопогрузч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грузчики, разгрузчики сельскохозяй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грузчики сельскохозяй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грузчики сельскохозяй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елы подъемные сельскохозяй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рокидыватели сельскохозяй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для животноводческих фе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для животноводческих ферм спец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для животноводческих ферм грейф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озопогрузч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-измельчители силоса и грубых кор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гомет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4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универсальные сельскохозяйствен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для животноводческих ферм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грузчики, разгрузчики для животноводческих фе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грузчики для животноводческих фе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грузчики для животноводческих фе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грузчики сухих и влажных кор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уражи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ирдоре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дъемные для механизации склад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лады-накопители механи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грузчики для обслуживания стеллажных автоматических кранов-штабел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грузчики для обслуживания стеллажных напольных комплектовочных кранов-штабел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боты рельсовые для механизации скла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дъемные для механизации складо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загрузки доменных печ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2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нипуляторы ко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3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грузочные и разгруз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3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выгрузки сыпучих и кусковых грузов из ваго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3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нерционные для выгрузки сыпучих грузов из ваго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3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погрузки затаренных гру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3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нипуляторы погрузочные и разгруз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3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нипуляторы сбаланс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3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загрузочные механические для сыпу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8.3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одъемно-транспортное и погрузочно-разгрузочное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рузоподъемного и погрузочно-разгрузоч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талей и подъемников, не включенных в другие группировки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лебедок шахтных подъемных установок надшахтного размещения; лебедок специальных для работы под землей; прочих лебедок; кабестан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домкратов; механизмов подъемных, используемых для подъема транспортных средст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деррик-кранов; подъемных кранов; подвижных подъемных ферм, тележек и самоходных машин, оснащенные подъемным краном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автопогрузчиков с вилочным захватом, прочих погрузчиков; тягачей, используемые на платформах железнодорожных станций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лифт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фера лиф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аппараты безопасности лиф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ки дверей шахт лиф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вители лиф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граничители скорости лиф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лифтов прочие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, скиповых подъемников, эскалаторов и движущихся пешеходных дорожек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одъемников и конвейеров непрерывного действия пневматических для товаров или материалов прочие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очего подъемно-транспортного и погрузочно-разгрузочного оборудования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ши, черпаки, грейферы и захваты для подъемных кранов, экскаваторов и аналогич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ши, черпаки, грейферы и захваты для подъемных кранов, экскаваторов и аналогич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ши, черпаки, грейферы и захваты для подъемных кранов, экскаваторов и аналогич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одъемно-транспорт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одъемно-транспорт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одъемно-транспорт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офисные и оборудование, кроме компьютеров и периферий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ишущие, устройства для обработки текста, калькуляторы и счетные маш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ишущие и устройства обработки тек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иш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обработки тек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ькуляторы электронные и устройства записи, копирования и вывода данных с функциями счетных устройств карм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ькуляторы электр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записи, копирования и вывода данных с функциями счетных устройств карм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четные, аппараты контрольно-кассовые, машины почтовые франкировальные, машины билетопечатающие и аналогичные машины со счетными устрой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че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контрольно-кас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чтовые франкир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билетопечат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, содержащие счетные устройства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офисное и его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фотокопировальные с оптической системой или контактного типа и аппараты термокопир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фотокопировальные со встроенной оптическ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фотокопировальные контактн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термокопир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опировальные офсетные листовые для офи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опировальные офсетные листовые для офи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офис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офис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пишущих машинок и калькуля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пишущих машинок и калькуля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прочих офисны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прочих офисны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фотокопировальны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2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фотокопировальны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фисного и счетного оборудования; отдельные операции процесса производства офисных машин и оборудования, кроме компьютеров и периферийного оборудования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фисного и счетного оборудования, кроме компьютеров и периферий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9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фисного и счетного оборудования, кроме компьютеров и периферий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офисных машин и оборудования, кроме компьютеров и периферийного оборудования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3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офисных машин и оборудования, кроме компьютеров и периферийного оборудования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ручные с механизированным приво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ручные электрические; инструменты ручные прочие с механизированным приво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руч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ручные 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ручные прочие с механизированным приво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ручные пневма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ручные гидрав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ручные прочие с механизированным приводом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ручных инструментов с механизированным приво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ручных электрически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ручных электрически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их переносных ручных инструментов с механизированным приво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их переносных ручных инструментов с механизированным приво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ручных механизированных инструмен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ручных механизированных инструмен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4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ручных механизированных инструмен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ромышленное холодильное и вентиляцио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плообменники; оборудование промышленное для кондиционирования воздуха, холодильное и морозильное оборудова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плообменники и машины для сжижения воздуха или прочих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плообменн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сжижения воздуха или прочих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кондиционирования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иционеры промыш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иционеры для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иционеры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кондиционирования воздуха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холодильное и морозильное и тепловые насосы, кроме бытов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холодильное и морозильное, кроме бытов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холод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ры холодильные сб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лавки, прилавки-витрины холод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3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трины холод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3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хлаждения и заморозки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холодильн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тепловые, кроме бытовых насо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установки для фильтрования или очистки газ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установки для фильтрования или очистки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для очистки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для фильтрования или очистки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зон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установки для фильтрования или очистки воздух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газоочистное и пылеулавливающ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иклоны для очистки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электроста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рука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пылеулавливающие мок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центробежного действия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леулов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14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газоочистное и пылеулавливающе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, кроме настольных, напольных, настенных, оконных, потолочных или вентиляторов для крыш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, кроме настольных, напольных, настенных, оконных, потолочных или вентиляторов для крыш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2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 ос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2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 ради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20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 общего назначения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 шах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 ка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2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нтиляторы прочие, кроме настольных, напольных, настенных, оконных, потолочных или вентиляторов для крыш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холодильного и морозильного оборудования и тепловых насо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холодильного и морозильного оборудования и тепловых насо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холодильного и морозильного оборудования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тепловых насос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мышленного холодильного и вентиляцион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мышленного холодильного и вентиляцион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5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мышленного холодильного и вентиляцион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общего назнач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огенераторы, аппараты для дистилляции и фильтр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нераторы для получения генераторного или водяного газа; ацетиленовые и аналогичные газогенераторы; установки для дистилляции или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нераторы для получения генераторного или водяного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огенераторы ацетиленовые и аналог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для дистилляции или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установки для фильтрования или очистки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фильтрования или очистки 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очистки воды промыш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очистки воды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для обеззараживания 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для очистки питьевых, сточных вод и улучшения качества питьев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фильтрования или очистки воды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фильтрования или очистки напитков, кроме 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жидкос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куум-фильтры жидкос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жидкостные дис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жидкостные лис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жидкостные емкос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жидкостные патр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-прессы жидкос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3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жидкостные цилиндрические барабанные гравита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и сепараторы для гидропри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установки для фильтрования или очистки жидкостей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масляные, бензиновые и всасывающие воздушные для двигателей внутреннего сгор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очистки масла для двигателей внутреннего сгор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очистки топлива для двигателей внутреннего сгор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ьтры очистки воздуха всасывающие для двигателей внутреннего сгор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мойки, заполнения, закупоривания или упаковывания бутылок или прочих емкостей; огнетушители, распылители, пароструйные или пескоструйные машины; прокла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мойки, заполнения, закупоривания или упаковывания бутылок или прочих ем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мойки бутылок и прочих ем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розлива, закупоривания и упаковывания бутылок и прочих ем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гнетушители, распылители, пароструйные или пескоструйные машины и аналогичные механические устройства, кроме предназначенных для использования в сельском хозяйст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гнетуш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аростру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ескостру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кладки из листового металла; механические уплот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кладки из листового метал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плотнения меха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взвешивания и дозировки промышленное, бытовое и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та группировка также включает: 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- высокоточный инструмен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весовое промышл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ы транспор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ы платформенные и бунк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ы наст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ы технолог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ы лабора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ы непрерывного взвешивания изделий на конвейер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ы, отрегулированные на постоянную массу и весы, загружающие груз определенной массы в емкость или контейне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взвешивающие и весы для взвешивания людей и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взвешивающие и весы для взвешивания людей и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взвешивания и дозировки проче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та группировка также включает: 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- уровни, измерительные метры и аналогичный ручной инструмен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3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взвешивания и дозировки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нтрифуги, каландры и торговые автом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нтрифуг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4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нтрифуг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андры или прочие валковые машины, кроме машин для обработки металлов или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4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анд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4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валковые прочие, кроме машин для обработки металлов или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аты торг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4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аты торг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судомоечные промышленн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судомоечные промышленн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осудомоечные промышленн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для обработки материалов с использованием процессов, включающих изменение температур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для обработки материалов с использованием процессов, включающих изменение температур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6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для обработки материалов с использованием процессов, включающих изменение температур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инструменты неэлектрические для пайки мягким и твердым припоем или сварки, и их части; машины и аппараты для газотермического напы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инструменты неэлектрические для пайки мягким и твердым припоем или сварки, и их части; машины и аппараты для газотермического напы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7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7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аппараты для газотермического напы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его оборудования общего назначения, не включенного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азогенераторов или генераторов водяного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газогенераторов или генераторов водяного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центрифуг; части машин и аппаратов для фильтрования или очистки жидкостей или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центрифуг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ашин и аппаратов для фильтрации или очистки жидкостей или газ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каландров или прочих валковых машин; части распылителей, разновесы для оборудования для взвеши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каландр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очих валковых машин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распылителей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новесы для весов всех тип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, не имеющие электрических соединений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, не имеющие электрических соединений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осудомоечных машин и машин для чистки, заполнения (емкостей), закупоривания или упаковы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осудомоечны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для чистки, заполнения (емкостей), закупоривания или упаковы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неэлектрического оборудования и инструментов для пайки мягким и твердым припоем или сварки; машин и аппаратов для газотермического напы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8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неэлектрического оборудования и инструментов для пайки мягким и твердым припоем или сварки; машин и аппаратов для газотермического напы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го оборудования общего назначения отдельные, не включенного в другие группировк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го оборудования общего назначения отдельные, не включенного в другие группировк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29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го оборудования общего назначения отдельные, не включенного в другие группировк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28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для сельского и лесн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для сельского и лесн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, управляемые рядом идущим води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, управляемые рядом идущим води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, управляемые рядом идущим води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для сельского хозяйств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с мощностью двигателя не более 37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сельскохозяйственные колесные с мощностью двигателя не более 37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сельскохозяйственные гусеничные с мощностью двигателя не более 37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с мощностью двигателя от 37 кВт до 59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сельскохозяйственные колесные с мощностью двигателя от 37 кВт до 59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сельскохозяйственные гусеничные с мощностью двигателя от 37 кВт до 59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с мощностью двигателя более 59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сельскохозяйственные колесные с мощностью двигателя более 59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сельскохозяйственные гусеничные с мощностью двигателя более 59 кВ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сельскохозяйственные для обработки поч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пахоты и глубокого рыхления (специального назначения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 кустарниково-боло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 л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 плант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 рыхл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 клавиш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 г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 сад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уг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роны, скарификаторы, культиваторы, машины для прополки и пропалыв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р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роны зуб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роны дис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роны сетча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рон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рифик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ив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хл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прополки и пропалыв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, сажалки и рассадопосадочные маш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 зер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 зерноту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-культиваторы стерн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 кукуру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 со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 свеклов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 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 хлоп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лк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ал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рассадопосад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брасыватели органических и минеральных удобр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збрасыватели органических и минеральных удобр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ельскохозяйственные для обработки почв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3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ельскохозяйственные для обработки почв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илки для газонов, парков или спортивных площа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илки для газонов, парков или спортивных площа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илки для газонов, парков или спортивных площа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урож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илки (включая устройства режущие для установки на тракторе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илки (включая устройства режущие для установки на тракторе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еноубо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еноубо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сы для соломы или сена, включая пресс-подборщ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сы для соломы или сена, включая пресс-подборщ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орнеуборочные или клубнеубо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картоф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свеклы и других корнепл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урожая и обмолот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зерновых, масличных, бобовых и крупя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айны зерноубо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тки ряд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тил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борщики для зерновых, масличных, бобовых и крупя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зерновых, масличных, бобовых и крупяных культу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эфиромасличных, лекарственных культур и лав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овощей, фруктов, ягод и технически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овощей и бахче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плодов и ягод в садах и виноградник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ль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конопли и кенаф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хлоп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4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чая, табака и хм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4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и первичной обработки сахарного тростника и камыш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5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борки урожая и обмолота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6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 самозагружающиеся или саморазгружающиеся для сель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 самозагружающиеся или саморазгружающиеся для сель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7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 самозагружающиеся или саморазгружающиеся для сель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сельскохозяйстве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чистки, сортировки или калибровки яиц, фруктов или прочих сельскохозяйственных продуктов, кроме семян, зерна или сухих боб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чистки, сортировки или калибровки я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чистки, сортировки фр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чистки, сортировки прочих продуктов сельскохозяйственного производства, кроме семян, зерна и сухих боб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и аппараты до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до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до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иготовления кормов для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билки для кор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мельчители грубых и сочных кор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етерки, пастоизготовители и мял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тели кор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парники-смес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тлы-парообразов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тлы ва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йки и мойки-корнерез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одогрева молока, обрата и оборудование для молока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кубаторы и брудеры для птице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кубаторы птицевод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удеры птицевод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для содержания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оборудование для содержания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сельского хозяйства, садоводства, лесного хозяйства, птицеводства или пчеловодств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сельского хозяйств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садоводств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6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лесного хозяйств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6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тицеводств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86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человодств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сельского хозяйства; отдельные услуги по производству оборудования для сельского и лесного хозяйства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и оборудования для уборки урожая и обмолот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и оборудования для уборки урожая и обмолот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обработки и возделывания поч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обработки и возделывания поч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их машин и оборудования для сель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их машин и оборудования для сель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доильных аппаратов и оборудования для обработки молок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доильных аппаратов и оборудования для обработки молок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сельского и лесного хозяй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3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сельского и лесного хозяй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металлообрабатывающее и стан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металлообрабатывающ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металлов лазером и станки аналогичного типа; обрабатывающие центры и станки аналогичн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металла путем удаления материала с помощью лазера, ультразвука и аналогичны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металла путем удаления материала с помощью лазера, ультразвука и аналогичны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нтры обрабатывающие, агрегатные станки и многопозиционные станки для обработ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нтры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агрегат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многофункциональ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токарные, расточные и фрезерные металлореж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токарные металлореж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токарные металлорежущие без числового программного упра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токарные металлорежущие с числовым программным управл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сверлильные, расточные или фрезерные металлорежущие; гайконарезные и резьбонарезные металлорежущие станк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сверлильные металлореж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расточные металлореж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фрезерные металлореж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гайконарезные и резьбонарезные металлорежущ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снятия заусенцев, заточные, шлифовальные или станки для прочей довод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снятия заусенцев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заточ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шлифоваль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прочих видов финишной обработ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продольно-строгальные, пильные, отрезные или станки для прочей резки метал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продольно-строгаль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пиль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отрез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4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зуб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2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прочих видов обработки металлов рез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металлообрабатывающ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гибочные, кромкогибочные и правильные для обработ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гибоч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ромкогибоч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равиль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жницы механические, машины пробивные и вырубные для обработ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жницы механически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робив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вырубные металл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овочные или штамповочные и молоты; гидравлические прессы и прессы для обработки металл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молоты ко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молоты штампо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сы гидрав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сы для обработки металл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металлов, спеченных карбидов металла или металлокерамики без удаления материал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3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металлов, спеченных карбидов металла или металлокерамики без удаления материал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станков для обработ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станков для обработ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станков для обработ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таллообрабатывающе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таллообрабатывающе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таллообрабатывающе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камня, дерева и аналогичных тверд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камня, керамики, бетона или аналогичных минеральных материалов или для холодной обработки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камня, керамики, бетона или аналогичных минера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холодной обработки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дерева, пробки, кости, твердой резины, твердых пластмасс или аналогичных твердых материалов; оборудование для нанесения гальванического покрыт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ерев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еревообрабатывающие круглопильные, ленточнопильные и лобз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еревообрабатывающие строг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еревообрабатывающие фрезерные, шипорезные, шлифовальные и полир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еревообрабатывающие сверлильные, пазовальные и долб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еревообрабатывающие универсальные и комбинированные и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еревообрабатывающие специали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еревообрабатывающ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для обработки пробки, кости, твердой резины, твердых пластмасс или аналогичных тверд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нанесения гальванического покрыт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равки для крепления инструме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равки для крепления инструмента и самораскрывающиеся резьбонарезные головки для стан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равки для крепления инструмента на станк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овки резьбонарезные самораскрывающиеся для стан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равки для крепления деталей на станк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равки для крепления деталей на станк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овки делительные и прочие специальные приспособления для стан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овки дел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способления специальные для станк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3.1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поворо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3.1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дел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3.19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иты станочные магни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3.19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способления станочные переналаживаемые универсально-сб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3.19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троны токарные и планшай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3.1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настка специальная технологическая для станков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станков для обработки дерева, пробки, камня, твердой резины (эбонита) и аналогичных тверд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станков для обработки дерева, пробки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станков для обработки камня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2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станков для обработки твердой резины и аналогичных твердых материал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стан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стан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49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стан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специального назначения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металлу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металлургии и его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ртеры, ковши, изложницы и литейные машины; прокатные ст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ртеры для металлургичес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ши для металлургичес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ложницы для металлургичес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литейные для металлургичес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литейные кок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литейные стержневые пескоду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литейные формовочные встряхи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литья под давл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литей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ы прокатные металлургичес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для металлургии; части прокатных ст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ашин для металлургического производства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окатных стан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шин для металлургического производ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шин для металлургического производ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шин для металлургического производ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добычи полезных ископаемых подземным и открытым способами 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добычи полезных ископаемых подземны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ъемники и конвейеры непрерывного действия для подземных рабо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ъемники для подземных рабо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вейеры непрерывного действия для подземных рабо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врубовые (комбайны) для добычи угля и горных пород и оборудование для проходки тоннелей (проходческие комбайны, проходческие щиты); прочие бурильные и проходческие маш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врубовые (комбайны) для добычи угля и гор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ходки тонн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айны проход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иты проход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ходки тоннелей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бур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роход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рочие для перемещения, грейдерных работ, планирования, скреперных работ, выемки, трамбовки, уплотнения или добычи, самоходные, для грунта, минералов или руд (включая бульдозеры, одноковшовые экскаваторы и дорожные кат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льдозеры и бульдозеры с поворотным отвал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льдозеры на гусеничных трактор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льдозеры на колесных тракторах и тягач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ейдеры и планировщики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ейдеры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нировщики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реперы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реперы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трамбовочные и дорожные катки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трамбовочные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тки дорожные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фронтальные одноковшовые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фронтальные одноковшовые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каваторы одноковшовые и ковшовые погрузчики самоходные с поворотом кабины на 360° (полноповоротные машины), кроме фронтальных одноковшовых погрузч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каваторы самоходные одноковш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полноповоротные ковшовые, кроме фронтальных одноковшовых погрузч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каваторы и одноковшовые погрузчики самоходные прочие; прочие самоходные машины для добычи полезных ископаем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7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каваторы многоковшовые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7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шеекоп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7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каваторы-каналокопа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7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еноукладч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7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каваторы карь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7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каваторы многоковш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7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грузчики одноковшовые самоход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7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амоходные для добычи полезных ископаемых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валы бульдозеров неповоротные или поворо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8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валы бульдозеров неповоро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8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валы бульдозеров поворо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-самосвалы, предназначенные для использования в условиях бездорож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-самосвалы, предназначенные для использования в условиях бездорож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выемки грунта и строительств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выемки грунта и строительств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пры и копровое оборудование для свайных рабо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ты сваебо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3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механизмы несамоходные для трамбования или уплот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3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несамоходные для перемещения, извлечения и выемки гру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3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распределения строительного раствора или бе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3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кладки гравия на дороге или аналогичных поверхностях, для поливки и пропитки поверхностей дорог битумны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3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выемки грунта и строительства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сортировки, дробления, смешивания и аналогичной обработки грунта, камня, руды и прочих минеральных веще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сортировки, дробления, смешивания и аналогичной обработки грунта, камня, руды и прочих минеральных веще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сортировки, грохочения, сепарации или промывки грунта, камня, руды и прочих минеральных веще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дробления грунта, камня, руды и прочих минеральных веще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билки ще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билки кону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билки вал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билки ро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билки молот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билк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смешивания и аналогичной обработки грунта, камня, руды и прочих минеральных веще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тоносмесители и растворосмес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смешивания или перемешивания минеральных веществ, используемое в производстве керамически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смешивания минеральных веществ с битум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месительные для подготовки литейных формовочных песчаных смес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смешивания или перемешивания грунта, камня, руд или других минеральных ископаемых в твердом (в том числе порошкообразном или пастообразном) состояни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4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агломерации, формовки или отливки твердого минерального топлива, керамических составов, незатвердевшего цемента, гипсовых материалов или других минеральных продуктов в порошкообразном или пастообразном состоя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гусен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гусен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кторы гусен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добычи полезных ископаемых подземным и открытым способами 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бурильных или проходческих машин или машин для выемки грунта; части кр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6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бурильных и проходческих машин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6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ашин для выемки грунта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6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кранового оборудования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для сортировки, дробления или прочих способов обработки грунта, камня и аналогич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6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для сортировки, дробления или прочих способов обработки грунта, камня и аналогич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шин для добычи полезных ископаемых подземным и открытым способами и строитель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шин для добычи полезных ископаемых подземным и открытым способами и строитель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шин для добычи полезных ископаемых подземным и открытым способами и строитель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пищевых продуктов, напитков и таба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пищевых продуктов, напитков и табачных изделий, кроме его ча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параторы-сливкоотделители центроб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28.93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параторы-сливкоотделители центроб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28.93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и переработки мол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Оборудование для обработки и переработки моло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Оборудование для размола или обработки зерна или сухих овощей, не включенное в другие группиров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28.93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технологическое для мукомольных предприят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Сепараторы зерноочиститель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28.93.13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спираторы и сортирующие устро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Машины камнеотбороч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и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обо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щет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вальцевые мельничные для мукомольных предприят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рас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итове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вым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технологическое для мукомольных предприятий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технологическое для крупян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шелуш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шлифовальные и полир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лющ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ортировочно-просеи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рупосортиро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рупоотдел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3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агрегатированные крупоруш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технологическое прочее для крупян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технологическое для комбикормов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дробления зерна, кукурузных початков, жмыха и микроэле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мелассирования, подачи жиров и дозирования компонентов комбикор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сы для гранулирования комбикор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3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технологическое прочее для комбикормов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виноделия, производства сидра, фруктовых соков или аналогичных напи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виноделия, производства сидра, фруктовых соков или аналогичных напи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хлебопекарные неэлектрические; оборудование промышленное для приготовления или подогрева пищ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хлебопекарные не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мышленного приготовления или подогрева пищ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тлы стационарные пищева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иты кух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пищеварочные и жа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вороды опрокидывающиеся, жаровни и фритюр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пятильники непрерывного действ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роконвектом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пека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жа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миты теп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теп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верхности жа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5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мышленного приготовления или подогрева пищи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шилки для сельскохозяйственн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шилки для сельскохозяйственн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мышленной переработки или производства пищевых продуктов или напитков, включая жиры и масл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переработки мяса, овощей и теста (оборудование для механической обработки продуктов на предприятиях общественного питания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очи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измельчения и нарез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месильно-перемеши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озировочно-формо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универсальные с комплектом сменных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механической обработк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хлебобуло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акарон, спагетти или аналогичной прод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кондитерской промышленности, производства какао-порошка или шокол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сахарн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ивоваренн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ереработки мяса или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лодов, орехов или овощ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ереработки чая или коф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иготовления или производства напи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рыбн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экстракции или приготовления животных или нелетучих растительных жиров и масе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7.2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мышленного приготовления или производства пищевых продуктов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одготовки или производства табак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одготовки или производства табак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чистки, сортировки или калибровки семян, зерна или сухих боб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чистки, сортировки или калибровки семян, зерна или сухих боб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чистки, сортировки или калибровки семян, зерна или сухих боб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обработки пищевых продуктов, напитков и таба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для производства напи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для производства напи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производства пищев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производства пищев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производства таба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3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производства таба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для очистки, сортировки или калибровки семян, зерна или сухих боб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3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для очистки, сортировки или калибровки семян, зерна или сухих боб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производства пищевых продуктов, напитков и табак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производства пищевых продуктов, напитков и табак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3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производства пищевых продуктов, напитков и табак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текстильного, швейного и кожевен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одготовки, прядения, производства тканых и трикотажных текстиль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экструзии, вытягивания, текстурирования или резки искусственных текстильных материалов; машины для подготовки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экструзии, вытягивания, текстурирования или резки искусственных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подготовки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рядильные; тростильные, крутильные, намоточные и мотальные маш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ряд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тро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ру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намот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мот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ткац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ки ткац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трикотажные; вязально-прошивные и аналогичные машины; тафтинговые маш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трикот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вязально-прошивные и аналог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тафтинг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вспомогательное для совместного применения с машинами для обработки текстильных материалов; оборудование для печати для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1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вспомогательное для совместного применения с машинами для обработки текстильных материалов; оборудование для печати для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рочее для текстильного и швейного производства, в том числе швейные маш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мывки, чистки, отжима, глажения, прессования, крашения, наматывания и аналогичных способов обработки текстильной пряжи и текстильных изделий; оборудование для обработки фет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мывки, чистки, отжима, глажения, прессования, крашения, наматывания и аналогичных способов обработки текстильной пряжи и текстильных изделий; оборудование для обработки фет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тиральные для прачечных; машины для сухой чистки; сушильные машины с загрузкой более 1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тиральные для прачеч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сухой 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ушильные с загрузкой более 1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нтрифуги для сушки одеж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нтрифуги для сушки одеж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швейные, кроме брошюровочных и бытовых швейны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швейные, кроме брошюровочных и бытовых швейны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шкур, сырых кож и выделанной кожи и для изготовления или ремонта обуви и прочи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шкур, сырых кож и выделанной кожи и для изготовления или ремонта обуви и прочи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шкур, сырых кож и выделан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или ремонта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3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или ремонта прочих кожа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швей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швей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швей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ткацких станков и прядильных машин, и машин для прочего текстильного и швейного производства и обработки кож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ткацких станков и прядильны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5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ткацких станк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5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ядильных машин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машин для прочего текстильного и швейного производства и обработки кож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5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ашин для производства текстильных изделий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5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ашин для производства швейных изделий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5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ашин для обработки кожи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текстильного, швейного и кожевенного производ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текстильного, швейного и кожевенного производ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4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текстильного, швейного и кожевенного производ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бумаги 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бумаги и картона и его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5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бумаги и картона, кроме его ча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5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бумаги и картона, кроме его ча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5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производства бумаги 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5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производства бумаги 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5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производства бумаги и картон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5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производства бумаги и картон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5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производства бумаги и картон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резины и пласт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резины и пластмасс и для производства продукции из этих материалов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резины и пластмасс и для производства продукции из этих материалов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резины и пластмасс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продукции из резины и пластмасс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обработки пластмасс и резины или производства продукции из этих материалов, не включенного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обработки пластмасс и резины или производства продукции из этих материалов, не включенного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для обработки пластмасс и резины или производства продукции из этих материалов, не включенного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обработки резины и пластмасс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обработки резины и пластмасс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6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орудования для обработки резины и пластмасс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специального назначения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ечатные и перепле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ереплетное, включая брошюровочные маш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листов и тетра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бумагорезательные однонож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листорез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фальце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рикле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сы для обжима и вязки пачек тетра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комплектовки и скрепления брошюр и книжных бло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листоподбо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ниткошве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роволокошве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вкладочно-шве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бесшвейного скрепления брошюр и книжных бло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книжных блоков (блокообрабатывающие машин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сы блокообжи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блокозакле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резальные трехнож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корешков книжных бло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оклеечно-капт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грегаты блокообрабатыва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и отделки переплетных крыш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составных частей переплетных крыш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леемаз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рышкодел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сы для тиснения и печати на переплетных крышк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работки переплетных крышек вспомогате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4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припрессовки плен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вставки и отделки книг и крытья брошю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книговста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сы переплетно-обжи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штрих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крытья брошюр мягкой облож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ии поточные брошюровочно-перепле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брошюровочно-переплетное специа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, аппаратура и оснастка для набора, подготовки или изготовления печатных форм, пласт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набор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фотонаб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наборно-программиру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наборные шрифтолите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наборные линеечно-проб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наборные буквоотл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наборные строкоотл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рельефно-наб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наборн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печатных фо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фоторепродукционное, копировальное и для обработки фото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травильное для изготовления печатных фо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онное гравировальное и цветоделите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матриц и пластмассовых стереотип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литейное для металлических стереотип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отделочное для стереотипов и клиш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вспомогательное для изготовления печатных фо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фотополимерных и офсетных печатных фо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печатных форм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, аппаратура и оснастка для набора, подготовки или изготовления печатных форм, пластин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фсетной печати, кроме машин для офсетной печати офисн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фсетной печати, кроме машин для офсетной печати офисн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ечатное прочее, кроме печатного оборудования офисн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ечатные для глубокой печа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ечатные для трафаретной печа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ечатные для флексографской печа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4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печатные для комбинированной печа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4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печатные цифровые цве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4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изограф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1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ечатное прочее, кроме печатного оборудования офисного типа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аппаратура, исключительно или в основном используемые для производства полупроводниковых слитков или пластин, полупроводниковых устройств, электронных интегральных микросхем или плоскопанельных диспле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аппаратура, исключительно или в основном используемые для производства полупроводниковых слитков или пластин, полупроводниковых устройств, электронных интегральных микросхем или плоскопанельных диспле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аппаратура, исключительно или в основном используемые для производства полупроводниковых слитков или пластин, полупроводниковых устройств, электронных интегральных микросхем или плоскопанельных диспле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специального назначения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шилки для древесины, целлюлозы, бумаги или картона; машины сушильные промышлен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шилки для древесины, целлюлозы, бумаги ил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сушильные промышлен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усели, качели, тиры и прочие аттракци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ус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ч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и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ттракцион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стартовое для аппаратов летательных, устройства тормозные палубные или аналогичные; оборудование балансировки шин; оборудование специального назначения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стартовое для летательны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тормозные палубные или аналог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балансировки 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устройства для разделения изотоп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корители заряженных част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корители заряженных частиц прямого действ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корители заряженных частиц лине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корители заряженных частиц цик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корители заряженных частиц плаз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обеспечения работы ускорителей заряженных част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5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транспортирования и коммутации пучка в ускорителях заряженных част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5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физических исследований с помощью ускорителей заряженных част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3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специального назначения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ечатного и переплет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ечатного и переплет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4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ечатного оборудования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4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ереплетного оборудования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и аппаратуры, исключительно или в основном используемой для производства полупроводниковых слитков или пластин, полупроводниковых устройств, электронных интегральных микросхем или плоскопанельных дисплеев; части прочего оборудования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и аппаратуры, исключительно или в основном используемой для производства полупроводниковых слитков или пластин, полупроводниковых устройств, электронных интегральных микросхем или плоскопанельных диспле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5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борудования и аппаратуры, исключительно или в основном используемой для производства полупроводниковых слитков или пластин, полупроводниковых устройств, электронных интегральных микросхем или плоскопанельных диспле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его оборудования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5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его оборудования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го оборудования специального назначения, не включенного в другие группировки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го оборудования специального назначения, не включенного в другие группировки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8.99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го оборудования специального назначения, не включенного в другие группировки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>29 Средства автотранспортные, прицепы и полуприцепы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искровым зажиганием, с рабочим объемом цилиндров не более 10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искровым зажиганием, с рабочим объемом цилиндров не более 10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искровым зажиганием, с рабочим объемом цилиндров более 10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искровым зажиганием, с рабочим объемом цилиндров более 10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воспламенением от сжатия для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воспламенением от сжатия для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лег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, 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, 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, 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, 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для перевозки люд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для перевозки люд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для перевозки 10 или более челов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для перевозки 10 или более челов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у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усы город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усы дальнего сле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0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усы для перевозки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0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усы для перевозки инвали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0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ус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оллейбу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3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пассажирские с числом мест для сидения не менее 10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гру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грузовые с дизельным двига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грузовые с дизельным двигателем, имеющие технически допустимую максимальную массу не более 3,5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грузовые с дизельным двигателем, имеющие технически допустимую максимальную массу свыше 12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самосвалы с дизельным двига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самосвалы с дизельным двигателем, имеющие технически допустимую максимальную массу не более 3,5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самосвалы с дизельным двигателем, имеющие технически допустимую максимальную массу свыше 3,5 т, но не более 12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самосвалы с дизельным двигателем, имеющие технически допустимую максимальную массу свыше 12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грузовые с бензиновым двига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грузовые с бензиновым двигателем, имеющие технически допустимую максимальную массу не более 3,5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грузовые с бензиновым двигателем, имеющие технически допустимую максимальную массу свыше 3,5 т, но не более 12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грузовые с бензиновым двигателем, имеющие технически допустимую максимальную массу свыше 12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самосвалы с бензиновым двигат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самосвалы с бензиновым двигателем, имеющие технически допустимую максимальную массу не более 3,5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самосвалы с бензиновым двигателем, имеющие технически допустимую максимальную массу свыше 3,5 т, но не более 12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самосвалы с бензиновым двигателем, имеющие технически допустимую максимальную массу свыше 12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-тягачи седельные для полуприцеп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-тягачи седельные для полуприцеп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сси с установленными двигателями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4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сси с установленными двигателями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кр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кр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для движения по снегу, автомобили для перевозки игроков в гольф и аналогичные транспортные средства, оснащенные двигател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снег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для перевозки игроков в гольф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вадроци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самоходные аналог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специального назначения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для транспортирования строите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цементов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итумов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етонов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гудрон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золов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етононасо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для транспортирования строительных материал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лесов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для коммунального хозяйства и содержания д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пожа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пожарные для тушения пожаров вод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пожарные для тушения пожаров специальными огнегасительны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пожарные комбинированного тушения крупных пожа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лестницы и автоподъемники пожа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для аварийно-спасательных служб и поли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били скорой медицинской помощ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сы медицинские на шасси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для обслуживания нефтяных и газовых скваж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для перевозки денежной выручки и ценных гру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для перевозки грузов с использованием прицепа-роспус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для перевозки нефте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для перевозки пищевых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2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для перевозки сжиженных углеводородных газов на давление до 1,8 М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2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оперативно-служебные для перевозки лиц, находящихся под стра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2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, оснащенные подъемниками с рабочими платформ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2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-фургоны для перевозки пищев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3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, оснащенные кранами-манипулято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3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егоочист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3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егоочистители ро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3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егоочистители плу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3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егоочистители аэродромно-убо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3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егоочистител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59.3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автотранспортных средст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автотранспортных средст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1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автотранспортных средст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зова (корпуса) для автотранспортных средств; прицепы и полуприцеп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зова (корпуса) для автотранспортных средств; прицепы и полуприцеп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зова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зова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зова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; контейн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ейнеры, специально предназначенные для перевозки грузов одним или более видами транспор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ейнеры общего назначения (универсаль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ейнеры специали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ейнеры изотерм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ейнеры-цистер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ейнеры для сыпучих гру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ейнеры специализирова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ейнеры прочие, не включенные в другие в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 типа фургонов для проживания или отдыха на приро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 типа фургонов для проживания или отдыха на приро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(полуприцепы) к легковым и грузовым автомобилям, мотоциклам, мотороллерам и квадрицикл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, технически допустимая максимальная масса которых не более 0,75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, технически допустимая максимальная масса которых свыше 0,75 т, но не более 3,5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, технически допустимая максимальная масса которых свыше 3,5 т, но не более 10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3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, технически допустимая максимальная масса которых свыше 10 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-цистерны и полуприцепы-цистерны для перевозки нефтепродуктов, воды и прочих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 трак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2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цепы и полуприцепы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ицепов, полуприцепов и прочих транспортных средств, не оснащенных двигател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ицепов, полуприцепов и прочих транспортных средств, не оснащенных двигател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ицепов и полуприцеп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3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ицепов прочих автотранспортных несамоходных средст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оборудованию, сборке, оснащению автотранспортных средств и кузовным работ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Услуги по переоборудованию, сборке, оснащению автотранспортных средств и кузовным работа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бронирование автомобилей с целью обеспечения безопасности пассажир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наладочные работы на автотранспортных средствах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- услуги по индивидуальным требованиям заказчика, относящиеся к автотранспортным средства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ехническому обслуживанию и ремонту автотранспортных средств, см. 45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оборудованию, сборке, оснащению автотранспортных средств и кузовным работ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нащению жилых автофургонов, прицепов и передвижных д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нащению жилых автофургонов, прицепов и передвижных д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нащению жилых автофургонов, прицепов и передвижных д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узовов (кузовные работы) транспортных средств, прицепов и полуприцеп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узовов (кузовные работы) транспортных средств, прицепов и полуприцеп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2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узовов (кузовные работы) транспортных средств, прицепов и полуприцеп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и электронное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роводов системы зажигания и прочие комплекты проводов, используемые в наземных, воздушных или водных транспортных средств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роводов системы зажигания и прочие комплекты проводов, используемые в наземных, воздушных или водных транспортных средств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роводов системы зажигания и прочие комплекты проводов, используемые в наземных, воздушных или водных транспортных средств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прочее для автотранспортных средств и его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чи зажигания; магнето зажигания; генераторы-магнето; магнитные маховики; распределители зажигания; катушки зажи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чи зажи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гнето зажи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гнетогенер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ховики магни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пределители зажи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тушки зажи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ртеры и стартер-генераторы; прочие генераторы, прочее оборудова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ртеры и стартер-генераторы для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нераторы для транспортных средст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сигнальные звуковые для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электрическое прочее для транспортных средств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освещения и световой сигнализации электрические, стеклоочистители, антиобледенители и антизапотеватели для транспортных средств и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освещения и световой сигнализации электрические для транспортных средств и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на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азатели повор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освещения и световой сигнализации электрические для транспортных средств и мотоцикло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клоочистители, антиобледенители и антизапотеватели для транспортных средств и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его электрического оборудования для автотранспортных средств и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его электрического оборудования для автотранспортных средств и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прочего электрического оборудования для автотранспортных средств и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ического и электрон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ического и электрон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электрического и электронн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и принадлежности для автотранспортных средст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денья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денья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денья дл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мни безопасности, подушки безопасности, их части и принадлежности кузо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мни безопасности, подушки безопасности, их части и принадлежности кузо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мни безопасности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ушки безопасности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удерживающие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2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надлежности кузо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и принадлежности для автотранспортных средст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и принадлежности для автотранспортных средст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питания двигателя газообразным топливом (компримированным природным газом (КПГ), сжиженным нефтяным газом (СНГ), сжиженным газом (СПГ), диметиловым эфиром топливным (ДМЭт)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азовые баллон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спомогательное оборудование баллон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азоредуцирующую аппаратуру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еплообменные устройств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азосмесительные устройств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азодозирующие устройств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электромагнитные клапан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сходно-наполнительное и контрольно-измерительное оборудовани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азовые фильтр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ибкие шланг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опливопровод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электронные блоки упра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выпуска отработанных газов двигателя, их узлы и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нейтрализации отработавших газов, в том числе сменные каталитические нейтрализ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сменные выпуска отработавших газов двигателей, в том числе глушители и резон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злы и детали системы выпуска отработанных газов двигателей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моза, их узлы и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мо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гидравлического тормозного приво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лавные тормозные цилиндр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кобы дисковых тормозных механизм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олесные тормозные цилиндры барабанных тормозных механизм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егуляторы тормозных сил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акуумные и гидравлические (в сборе с главными тормозными цилиндрами) и гидровакуумные 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невмогидравлические усилител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онтрольно-сигнальные устро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бки и шланги, в том числе витые шланги гидравлических систем тормозного привода, сцепления и рулевого приво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рубки и шланги, в том числе и с применением материала на основе полиамидов 11 и 1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элементы соединений трубопроводов и шлангов (переходники, штуцеры, тройники, гайки накид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ханизмы тормозные в сбор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и узлы механических приводов тормозной систе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егулировочные устройства тормозных механизм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детали привода стояночной тормозной системы (в том числе тросы с наконечниками в сбор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3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ски и барабаны тормо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3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пневматического тормозного приво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агрегаты подготовки воздуха (противозамерзатели, влагоотделители, регуляторы давления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ащитную аппаратуру пневмопривод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лапаны слива конденсат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правляющие аппараты (краны тормозные, ускорительные клапаны, клапаны управления тормозами прицепа, воздухораспределители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аппараты корректировки торможения (регуляторы тормозных сил, клапаны ограничения давления в пневматическом приводе передней оси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оловки соединительны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тройства сигнализации и контроля (датчики пневмоэлектрические, клапаны контрольного вывод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рессоры тормо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злы и детали тормозо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правление рулевое, его узлы и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улевые колеса, рулевые механизмы, рулевые усилители, гидронасосы, аккумуляторы давления, распределители и силовые цилиндры рулевых усилителей, колонки рулевого управления, угловые редукторы, рулевые валы, рулевые тяги, промежуточные опоры рулевого привода и рычаги, шкворни поворотных цапф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шарниры шаровые рулевого управления и их элем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автомобилей, тракторов, мотоциклов и сельскохозяйственны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идометры, их датчики и комбинации приборов, включающие спидомет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ограничения скор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хограф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азатели и датчики аварийных состоя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автомобилей, тракторов, мотоциклов и сельскохозяйственных машин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охлаждения, их узлы и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плообменники и термост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осы жидкостных систем охлаж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7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злы и детали систем охлажд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цепления, их узлы и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цеп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 выключения сцеплений, подшипники муфт выключения сцепл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18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злы и детали сцеплений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вески, их узлы и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подвески упруг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ессоры листовые, пружины, торсионы подвески, стабилизаторы поперечной устойчивости, пневматические упругие элем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подвески демпфирующие и рулевого приво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амортизаторы, амортизаторные стойки и патроны амортизаторных сто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направляющего аппарата подве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ычаги, реактивные штанги, их пальцы, резинометаллические шарниры, подшипники и втулки опор, ограничители хода подвески, детали установки упругих эле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рниры шаровые подвески и их элем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злы и детали подвеск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еса, ступицы и их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зова (кабины), их узлы и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зова(кабин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ери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чки, дверные петли, наружные кнопки открывания дверей и багаж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ки двер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злы и детали кабин (кузовов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дачи карданные, валы приводные, шарниры неравных и равных угловых скор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сты ведущие с дифференциалом в сборе, полуос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вентиляции, отопления и кондиционирования воздуха, их узлы и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опители воздушно-жидкостные, интегральные охладители, отопители-охладители, распределительные устройства для подачи воздуха; холодильные компрессионные или других типов устан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огреватели-отопители независимые воздушные и жидкостные автоматического действия, работающие от бортовой сети транспортных средств на жидком или газообразном топливе, в том числе подогреватели предпус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иционеры автомобильные, их узлы и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злы и детали систем вентиляции, отопления и кондиционирования воздух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сцепные (тягово-сцепные, седельно-сцепные и буксир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2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злы и детали подъемного и опрокидывающего устройств платформ и каб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3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пи, натяжные устройства цепей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30.3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для автотранспортных средст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ке частей и принадлежностей для автотранспортных средств, не включенные в другие группировки; услуги по сборке полных конструктивных комплектов для автотранспортных средств в процессе производства; отдельные операции процесса производства прочих частей и принадлежностей для автотранспортных средств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ке полных комплектов для автотранспортных средств, предоставл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ке полных комплектов для конструкции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9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ке полных комплектов для автотранспортных средств, предоставл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ке частей и принадлежностей для автотранспортных средст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ке частей для автотранспортных средств несобственного производства (купленных или поставляемых в сборных комплектах) подкатегории 34.30.20, например услуги по сборке выхлопного оборудования, колес или бамп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9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ке частей и принадлежностей для автотранспортных средст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прочих частей и принадлежностей для автотранспортных средст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29.3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прочих частей и принадлежностей для автотранспортных средст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30 Средства транспортные и оборудование, прочи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абли, суда и ло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абли, суда и плавучие констр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абли во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абли во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абли во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и аналогичные плавучие средства для перевозки людей или гру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круизные, суда экскурсионные и аналогичные плавучие средства для перевозки пассажиров; паромы всех тип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морские пассажи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круизные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экскурсионные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для обслуживания регулярных пассажирских линий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ромы пассажирские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морские пассажир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ечные пассажи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ассажирские смешанного плавания "река-море"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нкеры для перевозки сырой нефти, нефтепродуктов, химических продуктов, сжиженного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наливные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нкеры морские для перевозки сырой нефти и нефте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морские для перевозки химически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морские для перевозки сжиженных газов (газовоз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морские для перевозки прочих жидких гру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наливные р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нкеры речные для перевозки сырой нефти и нефте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ечные для перевозки химически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ечные для перевозки сжиженных газов (газовоз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ечные для перевозки прочих жидких гру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наливные смешанного плавания "река-море"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ефрижераторные, кроме танк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ефрижераторные морские, кроме танк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ефрижераторные речные, кроме танк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ефрижераторные смешанного плавания "река-море", кроме танк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сухогру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сухогрузные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сухогрузные морские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контейнерные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трейлерные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для перевозки навалочных грузов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грузопассажирские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морские грузовые комб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возы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ромы морские самоходные железнодорожные, автомобильно-транспор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сухогрузные мор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сухогрузные р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сухогрузные речные 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сухогрузные речные не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2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сухогрузные смешанного плавания "река-море"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ыболовные и прочие суда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ыболовные; суда-рыбозаводы и прочие суда для переработки или консервирования рыбн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ул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ифт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йн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русн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китобо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зверобо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рыболов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-рыбоза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рочие для переработки или консервирования рыбн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ксиры и суда-толкач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морские букси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ксиры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ксиры рейд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ксиры пор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ксиры морские спас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-толкачи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ксиры-толкачи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буксирные р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ксиры р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-толкачи речные, оз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ксиры-толкачи р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тера судовые букси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мснаряды; плавучие маяки, плавучие краны; прочие су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мснаря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яки плаву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ожа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плаву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3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тформы плавучие или погружные и инфраструкту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тформы плавучие или погружные и инфраструкту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тформы плавучие или погружные и инфраструкту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трукции плавучие прочие (включая плоты, понтоны, кессоны, дебаркадеры, буи и бакен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трукции плавучие прочие (включая плоты, понтоны, кессоны, дебаркадеры, буи и бакен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5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5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нт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5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сс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5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баркад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5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и и баке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5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тформы и конструкции морские плавучие для подготовки к пуску и запуску ракет космическ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5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трукции плавуч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оборудованию, восстановлению и оснащению судов, плавучих платформ и конструкций; операции процесса производства судов и плавучих конструкц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оборудованию и восстановлению судов, плавучих платформ и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9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оборудованию и восстановлению судов, плавучих платформ и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нащению судов, плавучих платформ и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пециализированному внутреннему оснащению судов, плавучих платформ и конструкций, например плотничными изделиями, электрооборудованием, системами кондиционирования воздух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пециализированным покрасочным (малярным) работам на судах, плавучих платформах и конструкци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9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нащению судов, плавучих платформ и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судов и плавучих конструкц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судов и плавучих конструкц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рогулочные и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рогулочные и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арусные (кроме надувных) прогулочные или спортивные со вспомогательным двигателем или без не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арусные (кроме надувных) прогулочные со вспомогательным двигателем или без не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арусные спортивные со вспомогательным двигателем или без не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надувные прогулочные или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надувные прогул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надувные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рогулочные или спортивные прочие; лодки гребные, шлюпки и каноэ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прогулоч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спортив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дки гре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юп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19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ноэ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гулочных или спортивных суд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гулочных или спортивных суд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1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гулочных или спортивных суд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комотивы железнодорожные и подвижной соста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комотивы железнодорожные и подвижной соста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комотивы железнодорожные и тендеры локомоти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комотивы железнодорожные с питанием от внешнего источника электро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возы магистр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возы магистральные постоянного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возы магистральные переменного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возы магистральные переменно-постоянного т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возы манев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возы промыш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возы рудн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комотивы дизель-электр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пловозы магистр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пловозы маневровые и промыш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пловозы узкой коле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комотивы железнодорожные прочие; тендеры локомоти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комотивы железнодорож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ров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отурбов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комотивы железнодорож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ндеры локомоти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железнодорожные или трамвайные пассажирские самоходные (моторные), вагоны товарные (багажные) и платформы открытые, кроме транспортных средств, предназначенных для технического обслуживания или ремо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железнодорожные или трамвайные пассажирские самоходные (моторные), вагоны товарные (багажные) и платформы открытые, кроме транспортных средств, предназначенных для технического обслуживания или ремо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пассажирские железнодорожные самоходные (мотор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пассажирские электропоездов самоходные (мотор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зель-поез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0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отри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0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бусы рель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трамвайные пассажирские самоходные (мотор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товарные (багажные) и платформы открытые, кроме транспортных средств, предназначенных для технического обслуживания или ремо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2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метрополитена самоходные (мотор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став подвижной проч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, предназначенные для технического обслуживания или ремонта железнодорожных или трамвайных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, предназначенные для технического обслуживания или ремонта железнодорожных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здоровления земляного полот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чистки и дозировки балл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сборки, укладки и разборки путевой реше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уплотнения, выправки, подбивки и рихтовки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очистки путей от снега, мусора и раститель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погрузки и транспортирования звеньев путей, материалов и перевозки людей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энергосиловые и сварочные путевые и агрег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и инструменты для работы с отдельными элементами верхнего строения пу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путевое для контроля и ремонта железнодорожных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фектоскопы, вагоны дефектоскопные, тележ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ежки, вагоны и инструменты путеизмер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ремонтные рельсошлиф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шпалоремон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для перевозки ремонтных брига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механизмы для ремонта путей узкой коле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, предназначенные для технического обслуживания или ремонта трамвайных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железнодорожные или трамвайные пассажирские немоторные; вагоны багажные и прочие вагоны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пассажирские железнодор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пассажирские локомотивной тя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пассажирские электропоездов немо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трамвайные пассажирские немо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метрополитена немо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баг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специального назначения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железнодорожные или трамвайные грузовые и вагоны-платформы, несамох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грузовые магистральные широкой коле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грузовые кры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ваг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-цистер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изотерм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-самосвалы (думпкар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-хопп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нспортеры железнодор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-платформы железнодор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бункерн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груз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грузовые узкой коле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3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ы трамвайные гру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железнодорожных локомотивов или трамвайных моторных вагонов или прочего подвижного состава; путевое оборудование и устройства и их части; механическое оборудование для управления движ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асти железнодорожных локомотивов или трамвайных моторных вагонов или прочего подвижного состава; путевое оборудование и устройства и их части; механическое оборудование для управления движением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Эта группировка также включает: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- сиденья железнодорожных ваго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железнодорожных локомотив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агистральных электровоз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агистральных тепловоз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аневровых и промышленных тепловоз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очих железнодорожных локомотив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оторных трамвайных вагон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вагонов метрополитена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очего подвижного состава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железнодорожных пассажирских вагон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вагонов электропоезд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железнодорожных грузовых вагон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транспортных средств, предназначенных для технического обслуживания или ремонта железнодорожных путей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очего подвижного состава, не включенного в другие группировки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тормозное подвижного состава железных д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блокиро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машини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здухораспредел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 автоматического изменения да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илинд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регуля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ры и резервуа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ны и клап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а соедин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дачи рычажные тормо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матура тормозн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и устройства путевые и их комплектующие (запасные части)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воды стрелочные широкой коле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сечения глухие, съезды перекрестные, крестовины, скрепления широкой коле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7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гонозамедл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7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трукции верхнего строения пути узкой коле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7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стрелочное специа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40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управления движением механическ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емафоры, диски сигнальные механические, устройства управления движением на переездах механические, механизмы для управления сигналами и стрелками и оборудование сигнальное механическое прочее (включая электромеханическое), устройства для обеспечения безопасности или управления движением независимо от того, оснащены они электрическим освещением или нет, для железных дорог и трамвайных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сстановлению и переоборудованию (комплектованию) железнодорожных и трамвайных локомотивов и подвижного состава; операции процесса производства железнодорожных локомотивов и прочего подвижного соста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сстановлению и оснащению (завершению) железнодорожных локомотивов, трамвайных моторных вагонов и прочего подвижного соста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восстановлению железнодорожных локомотивов, трамвайных моторных вагонов и подвижного состав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пециализированному оснащению железнодорожных локомотивов, трамвайных моторных вагонов и подвижного состава, например установка электрооборудования, систем кондиционирования воздуха, сидений, внутренних панелей, окон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пециализированным покрасочным работам в железнодорожных локомотивах, трамвайных моторных вагонах и подвижном соста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9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сстановлению и оснащению (завершению) железнодорожных локомотивов, трамвайных моторных вагонов и прочего подвижного соста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железнодорожных локомотивов и прочего подвижного соста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2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железнодорожных локомотивов и прочего подвижного соста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летательные и космические и соответствующее оборудова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летательные и космические и соответствующее оборудова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ановки силовые и двигатели летательных или космических аппаратов; наземные тренажеры для летного состава,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летательных аппаратов с искровым зажиг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летательных аппаратов с искровым зажиг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турбореактивные и турбовин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турбореак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турбовин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реактивные, кроме турбореактивных,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реактивные, кроме турбореактивных,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енажеры наземные для летного состава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енажеры наземные для летного состава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двигателей летательных аппаратов с искровым зажиг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двигателей летательных аппаратов с искровым зажиг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турбореактивных или турбовинтов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1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турбореактивных или турбовинтов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эростаты и дирижабли; планеры, дельтапланы и прочие безмоторные летательные аппар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эростаты и дирижабли; планеры, дельтапланы и прочие безмоторные летательные аппар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эростаты и дирижаб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н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льтапл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2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летательные безмотор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толеты и самол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тол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толеты пассажи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толеты гру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молеты и прочие летательные аппараты с массой пустого снаряженного аппарата не более 200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молеты с массой пустого снаряженного аппарата не более 200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летательные прочие с массой пустого снаряженного аппарата не более 200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молеты и прочие летательные аппараты с массой пустого снаряженного аппарата свыше 2000 кг, но не более 1500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молеты с массой пустого снаряженного аппарата свыше 2000 кг, но не более 1500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летательные прочие с массой пустого снаряженного аппарата свыше 2000 кг, но не более 1500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молеты и прочие летательные аппараты с массой пустого снаряженного аппарата свыше 1500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молеты с массой пустого снаряженного аппарата свыше 1500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3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летательные прочие с массой пустого снаряженного аппарата свыше 15000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космические (в том числе спутники) и космические ракеты-нос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космические (в том числе спутники) и космические ракеты-носит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ежконтинентальные баллистические ракеты (МБР) и аналогичные рак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4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космические (в том числе спутни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4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абли косм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4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ции косм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40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утники косм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40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косм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4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еты-носители косм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4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еты баллистические межконтинент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летательных и космических аппарат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летательных и космических аппарат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5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летательных аппарат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5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космических аппарат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капитальному ремонту и модернизации (переоборудованию) летательных аппаратов и двигателей летательны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капитальному ремонту и модернизации (переоборудованию) летательных аппаратов и двигателей летательны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6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сстановлению двигателей воздушных летательны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6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сстановлению двигателей ракет космического назначения и их составных ча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6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сстановлению вертоле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6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сстановлению самолетов и прочих воздушных летательных аппаратов, кроме вертолетов, двигателей летательны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6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сстановлению составных частей ракет космического назначения, кроме двигателей ракет космическ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6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капитальному ремонту и модернизации (переоборудованию) летательных аппаратов и двигателей летательных аппарато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аппаратов летательных и кораблей космических и соответствующе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аппаратов летательных и кораблей космических и соответствующе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3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аппаратов летательных и кораблей космических и соответствующе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боевые во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боевые во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нки и прочие боевые самоходные бронированные машины,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нки и прочие боевые самоходные бронированные машины,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0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н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0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ины боевые самоходные брониров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0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танков и прочих боевых самоходных бронированных машин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оенных боевых маши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оенных боевых маши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4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оенных боевых маши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и оборудован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ци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циклы и мотоциклетные коля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циклы и велосипеды с поршневым двигателем внутреннего сгорания с рабочим объемом цилиндров не более 5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циклы с поршневым двигателем внутреннего сгорания с рабочим объемом цилиндров не более 5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с поршневым двигателем внутреннего сгорания с рабочим объемом цилиндров не более 5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циклы с поршневым двигателем внутреннего сгорания с рабочим объемом цилиндров свыше 5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циклы с поршневым двигателем внутреннего сгорания с рабочим объемом цилиндров свыше 5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циклы, не включенные в другие группировки; мотоциклетные коля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цикл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ролл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пе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к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3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ут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тоциклы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яски мотоцикле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мотоциклов и мотоциклетных коляс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мотоциклов и мотоциклетных коляс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мотоциклов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прицепов боковых мотоциклетных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мотоцикле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искровым зажиганием, для мотоциклов с рабочим объемом цилиндров не более 10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искровым зажиганием, для мотоциклов с рабочим объемом цилиндров не более 10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искровым зажиганием, для мотоциклов с рабочим объемом цилиндров свыше 10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вигатели внутреннего сгорания поршневые с искровым зажиганием, для мотоциклов с рабочим объемом цилиндров свыше 10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тоцикл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тоцикл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тоцикл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и коляски инвали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двухколесные и прочие, без двигат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двухколесные и прочие, без двигат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транспор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1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транспортные для взросл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1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транспортные для подрос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10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транспортные для младших школь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двухколесные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прочие без двигат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яски инвалидные, кроме частей и принадлеж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яски инвалидные, кроме частей и принадлеж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яски инвалидные, кроме частей и принадлеж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двухколесных велосипедов и прочих видов велосипедов, без двигателя, и инвалидных коляс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двухколесных велосипедов и прочих видов велосипедов, без двигателя, и инвалидных коляс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двухколесных и прочих велосипедов без двигателя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инвалидных колясок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яски детские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яски детские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4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яски дет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4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 детских колясок, не имеющие самостоятельных группиро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елосипедов и инвалидных коляс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елосипедов и инвалидных коляс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елосипедов и инвалидных коляс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и оборудован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и оборудован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и оборудован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9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транспортные и оборудован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9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транспортных средств и оборудования, не включенных в другие группировки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9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транспортных средств и оборудования, не включенных в другие группировки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0.99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транспортных средств и оборудования, не включенных в отдельные, выполняемые субподрядчиком другие группировки,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31 Мебель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ля офисов и предприятий торгов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ля офисов и предприятий торгов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металлическая для офи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офисные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офисные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для одежды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архивные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картотечные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металл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ллажи офисные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мбы офисные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ля сидения, преимущественно с металлическим карка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офисная металлическ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офи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письменные деревянные для офисов, административных помещ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письменные деревянные для учебных заве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детские деревянные для дошкольных учре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ученические деревянные для учебных заведений, включая школьные пар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аудиторные деревянные для учебных заве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деревянные для учебных заведени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офисные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для одежды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архивные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картотечные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деревя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ллажи офисные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мбы офисные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ля сидения, преимущественно с деревянным карка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офисная деревянн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предприятий торгов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предприятий торгов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бели для офисов и предприятий торговл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бели для офисов и предприятий торговл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бели для офисов и предприятий торговл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кухо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кухо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кухо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кух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кух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ки кух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кухонной меб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кухонн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ухонной мебел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ухонной мебел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ухонной мебел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ра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ра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новы матр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новы матрасные из деревянного карка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новы матрасные из металлического карка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новы матрас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расы, кроме матрасных ос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расы пружи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расы беспружи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расы дет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трас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трас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3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трас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металлическ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вати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ллажи, стойки, вешалки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ки и полочки металлические хозяйственно-бытов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металлическая хозяйственно-бытового назначени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спальни, столовой и гости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ваны, софы, кушетки с деревянным каркасом, трансформируемые в крова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ваны, софы, кушетки детские и подростковые с деревянным каркасом, трансформируемые в крова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ваны, софы, кушетки с деревянным каркасом, трансформируемые в кровати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спаль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вати деревянные для взросл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вати деревянные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деревянные для спаль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мбы деревянные для спаль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рнитуры деревянные, наборы комплектной мебели для спаль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спальни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столовой и гости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обеденные деревянные для столовой и гости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лы журнальные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афы деревянные для столовой и гости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рнитуры и наборы комплектной мебели деревянные для столовой и гости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2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столовой и гостиной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ванной комн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прих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для дачи и с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тская деревя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рнитуры детской деревянной меб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детской деревянной меб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нежи детские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щики для игруш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детской мебел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деревянн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из пластмасс или прочих материалов (тростника, лозы или бамбук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из пластмассов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1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из прочих материалов, включая тростник, лозу или бамбу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делке новой мебели; услуги по обивке стульев и мебели для сидения, услуги производства прочей мебел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делке новой мебели; услуги по обивке стульев и мебели для си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лакированию, позолоте и окрашиванию мебели в процессе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ехническому обслуживанию, ремонту и реставрации мебели, см. 95.2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делке новой меб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лакированию новой меб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декоративному оформлению новой мебели с применением резьбы, интарсии, накладных элементов деко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декоративно-художественному оформлению новой мебели посредством горячего тиснения, шелкографии, приклеивания анодированной фольги, позолоте и т.п.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крашиванию новой меб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делке новой мебел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ивке стульев и мебели для си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й мебел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1.09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й мебел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sz w:val="24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32 Изделия готовые прочие </w:t>
      </w:r>
    </w:p>
    <w:p>
      <w:pPr>
        <w:pStyle w:val="FORMATTEXT"/>
        <w:jc w:val="left"/>
        <w:rPr>
          <w:rFonts w:ascii="Times New Roman" w:hAnsi="Times New Roman" w:cs="Times New Roman"/>
        </w:rPr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ювелирные, бижутерия и подоб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н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н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н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н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нет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нет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нет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ювелирные и подо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ювелирные и подо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мчуг культивированный, драгоценные или полудрагоценные камни, в том числе синтетические или восстановленные, обработанные, но незакреп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мчуг культив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ни драгоценные или полудрагоценные обработанные, но незакреп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мазы природные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умруды природные обработанные, ненанизанные, неоправленные и незакреп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ины природные обработанные, ненанизанные, неоправленные и незакреп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1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фиры природные обработанные, ненанизанные, неоправленные и незакреп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ни драгоценные или полудрагоценные обработанные, но незакреплен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ни синтетические и выращенные, и восстановленные драгоценные или полудрагоценные обработанные, но ненанизанные, неоправленные и незакреп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мазы технические, обработанные; крошка и порошок природных или синтетических драгоценных или полудрагоценных кам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мазы технические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шка и порошки природных драгоценных или полудрагоценных кам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шка и порошки из природных алм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шка и порошки прочих природных драгоценных или полудрагоценных кам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шка и порошок синтетических драгоценных или полудрагоценных кам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2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шка и порошки из синтетических алм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2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шка и порошок прочих синтетических драгоценных или полудрагоценных кам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ювелирные и их части; ювелирные изделия из золота или ювелирные изделия из серебра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еределке ювелир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ювелирные из золота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ювелирные из серебра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ритуально-обрядовые драгоцен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ювелирные из прочих драгоценных металлов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металлов драгоценных прочие; изделия из жемчуга природного или культивированного, камней драгоценных или полудрагоц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хнические из драгоцен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хнические из серебра и серебрян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хнические из золота и золот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хнические из платины и платинов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хнические из прочих драгоцен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природного или культивированного жемчуг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драгоценных или полудрагоценных кам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янтар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1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драгоценных металл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ювелирных и соответствующи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ювелирных и соответствующи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2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ювелирных и соответствующи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ижутерия и подоб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ижутерия и подоб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ижутерия и подоб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3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ижутер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3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гра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3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подобные бижутери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3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ижутерии и подоб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3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ижутерии и подоб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13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бижутерии и подоб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тепиано, пианино, органы и прочие струнные и духовые музыкальные инструменты, клавишные; метрономы, камертоны; механизмы для музыкальных шкату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тепиано, пианино и прочие струнные клавишные музыкальные инструм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тепиан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анин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я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клавишно-стру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стру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струнные смыч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рип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ь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олонч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траба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струнные смычковые нац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струнные щип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лай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та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ндол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м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ф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струнные щипковые нац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стру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ганы духовые клавишные, фисгармонии и аналогичные инструменты; аккордеоны и аналогичные инструменты; гармоники губные, духовые инструм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ганы духовые клавиш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сгармонии и аналогичные инструм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кордеоны и аналогичные инструм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корде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я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рмо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язычковые национальные с мех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рмоники гу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ганолы детские пневма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ду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н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ь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н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ит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6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сы (включая тубы, геликоны, сузофон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6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лтор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6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омб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жки оркест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нфа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7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лей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7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рн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7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ксоф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7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бо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7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г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7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национальные ду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3.17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дух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или клавишные с электрической генерацией или электрическим усилением зву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электромузыкальные клавиш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электромузыкальные адаптиризованные струнные щип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электромузыкальные адаптиризованные струнные смыч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4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электромузыкальные адаптиризованные языч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4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электромузыкальные адаптиризованные ду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4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электронные с мех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электромузыкаль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уда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5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музыкаль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трономы, камертоны и камертоны-дудки; механизмы для музыкальных шкатулок; струны музыкаль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троно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ртоны и камертоны-ду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6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ханизмы для музыкальных шкату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16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уны музыкаль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музыкаль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музыкаль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клавишных струн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струнных музыкаль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клавишных духовых органов, фисгармоний и аналогич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2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электромузыкаль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2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духовых музыкаль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2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удар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2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прочих музыкальны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узыкальных инструмен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узыкальных инструмен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2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узыкальных инструмен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вары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вары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вары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 и прочее лыжное снаряжение, кроме обуви; коньки и роликовые коньки;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 спортивно-бег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 турист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 л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 промыс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 дет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аряжение лыжное, кроме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епления лы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ки лы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аряжение лыжн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ьки и коньки роликовые и их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ьки ледовые, включая коньки с боти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ьки роликовые, включая коньки с боти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ьки дет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1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конь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лыж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нки лы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нки для сноубор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лыжн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 водные, доски для серфинга, виндсерферы и прочее снаряжение для водного спор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ыжи в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ски для серфинг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дсерф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аряжение для водного спорта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аряды, инвентарь и оборудование для занятий физкультурой, гимнастикой и атлетикой, занятий в спортзалах, фитнес-центр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и оборудование для занятий физкультурой, гимнастикой и атлети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и оборудование для акробат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и оборудование для спортивной и художественной гимнаст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и оборудование для легкой атлет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и оборудование для бок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и оборудование для тяжелой атлет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и оборудование для борь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для общефизической подготовки насе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занятий физкультурой, гимнастикой и атлетикой прочий, не включенны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занятий физкультурой, гимнастикой и атлетикой, занятий в спортзалах, фитнес-центр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енажеры си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жки бег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тренаж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4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аряды, инвентарь и оборудование прочие для занятий спортом или для игр на открытом воздухе; плавательные бассейны и бассейны для греб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спортивных иг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баскетбо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волейбо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футбола и ручного мяч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тенниса и бадмин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настольного тенни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игры в хоккей на тра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игры в хоккей с шайбой и мяч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городошного спор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судейский, тренировочный и прочий для спортивных игр; приспособления для подготовки инвентаря для спортивных иг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конного спор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стрельбы из лу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фехт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пулевой и стендовой стрельбы, кроме оружия и боеприпа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игры в гольф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поло и крикета, кроме мяч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оборудования гребных дистанций и бассейнов при спортивном плава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 принадлежности для альпиниз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 принадлежности для туриз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прочий для занятий спортом или для игр на открытом воздух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чи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 спортивные кож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спортивные г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прочий для занятий спортом или для игр на открытом воздухе, не включенны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ссейны плавательные и бассейны для греб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спортив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ни спор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, включая тренировочный, для зимних видов спорта проч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5.2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спортивные, инвентарь, включая тренировочный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дочки рыболовные, прочие рыболовные снасти; инвентарь для спортивных охоты и рыболовства, не включенны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дочки и удилища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снаряжения рыболовных снастей и удилищ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ючки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плавки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узы и глубомеры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тушки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ки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нуры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снаряжения рыболовных снаст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сет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ъемники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дки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чки и подсачки рыболо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ш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ч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д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сете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манки искусственные и предметы их осна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лес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мы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искусственных приман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манки искусственные прочие и предметы их осна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надлежности рыболовные вспомогатель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16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спортивной охоты, не включенны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портивных това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портивных това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3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портивных това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ы и игр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ы и игр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, изображающие людей, игрушки, изображающие животных или другие существа, кроме людей;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, изображающи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 фигурки людей пластмас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пластмассов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пластмассовы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пластмассовы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пластмассовые гидравлические, пневматические, аэродинамические, действующие от магни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пластмассов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пластмассовы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пластмассовы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пластмассовые гидравлические, пневматические, аэродинамические, действующие от магни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 фигурки людей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деревянн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деревянн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деревянны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 фигурки людей из ткани, меха, ваты, кожи и ее заменителей, нетканых материалов (мягконабив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з ткани, меха, ваты, кожи и ее заменителей, нетканых материалов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из ткани, меха, ваты, кожи и ее заменителей, нетканых материалов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из ткани, меха, ваты, кожи и ее заменителей, нетканых материалов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из ткани, меха, ваты, кожи и ее заменителей, нетканых материалов электромеханические (с мик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 фигурки людей рези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резиновые фор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резиновые фор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резиновые наду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резиновые карк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 фигурки людей из бумаги и картона (полиграфическ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з бумаги и картона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з бумаги и картона гидравлические, пневматические, аэродинамические, действующие от магни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из бумаги и картона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 фигурки людей из фарфора, фаянса, керамики, папье-маше, древесно-опилочных 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з фарфора, фаянса, керам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 из папье-маше, древесно-опилочных 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из фарфора, фаянса, керам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из папье-маше, древесно-опилочных 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стекл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металл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металлически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металлически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лы и фигурки людей из про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, изображающие животных или другие существа, кром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набивные, изображающие животных или другие существа, кром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, изображающие животных или другие существа, кроме людей, из ткани, меха, ваты, кожи и ее заменителей, нетканых материалов (мягконабивные)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, изображающие животных или другие существа, кроме людей, из ткани, меха, ваты, кожи и ее заменителей, нетканых материалов (мягконабивные)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, изображающие животных или другие существа, кроме людей, из ткани, меха, ваты, кожи и ее заменителей, нетканых материалов (мягконабивные) электромеханические (с мик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, изображающие животных или другие существа, кром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пластмассовые, изображающие животных или другие существа, кроме людей,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пластмассовые, изображающие животных или другие существа, кроме людей,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пластмассовые, изображающие животных или другие существа, кроме людей,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пластмассовые, изображающие животных или другие существа, кроме людей, гидравлические, пневматические, аэродинамические, действующие от магни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деревянные, изображающие животных или другие существа, кром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деревянные, изображающие животных или другие существа, кроме людей,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деревянные, изображающие животных или другие существа, кроме людей,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резиновые, изображающие животных или другие существа, кром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резиновые формовые, изображающие животных или другие существа, кром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резиновые надувные, изображающие животных или другие существа, кром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резиновые каркасные, изображающие животных или другие существа, кром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, изображающие животных или другие существа, кроме людей, из бумаги и картона (полиграфическ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, изображающие животных или другие существа, кроме людей, из фарфора, фаянса, керамики, папье-маше, древесно-опилочных 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, изображающие животных или другие существа, кроме людей, из фарфора, фаянса, керам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, изображающие животных или другие существа, кроме людей из папье-маше, древесно-опилочных 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, изображающие животных или другие суще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, изображающие животных или другие существа,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, изображающие животных или другие существа,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теклянные, изображающие животных или другие существа, кроме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, изображающие животных или другие существа, кроме людей, из про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аксессуары для кукол, изображающих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для кукол, изображающих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 ее принадлежности, обувь и головные уборы для кукол, изображающих лю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1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сессуары для кукол, изображающих людей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езда игрушечные и их принадлежности; прочие модели в уменьшенном размере или детские конструкторы и строительные наб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езда игрушечные и их принадлежности; прочие модели в уменьшенном размере или детские конструкторы и строительные наб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дели электрических поездов и их принадлеж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дели электрических поездов и их принадлежности в уменьшенном размере (в масштаб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дели электрических поездов в уменьшенном размере и их принадлежност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отдельных элементов для последующей сборки моделей в уменьшенном размере (в масштабе); модели в уменьшенном размере (в масштабе), кроме моделей электропоез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пластмас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из про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дели в масштабе и прочие модели в уменьшенном размере, кроме моделей электропоез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конструкторские и игрушки для конструирования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конструкторские и игрушки для конструирования деревя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конструкторские и игрушки для конструирования пластмасс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конструкторские и игрушки для конструирования металл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20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рочие, в том числе игрушечные музыкальные инструм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на колесах, предназначенные для катания детьми; коляски для куко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яски для куко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на колесах, предназначенные для катани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лосипеды детские трехкол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на колесах, предназначенные для катания детей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оволом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оволомки дере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оволомк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ы и игрушк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и инструменты музыкальные игруш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и инструменты музыкальные игрушечн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и инструменты музыкальные игрушечны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и инструменты музыкальные игрушечные электро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и инструменты музыкальные игрушечны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ойства и инструменты музыкальные игрушечные электр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в наборах или комплектах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для проведения опытов по разным отраслям знаний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для проведения опытов по разным отраслям знаний электро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для проведения опытов по разным отраслям знаний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для проведения опытов по разным отраслям знаний электр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в наборах или комплектах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и модели, имеющие встроенный двигатель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транспортные, технические (в том числе игрушечные сооружения) электромеханические (с микроэлектродвигателями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транспортные, технические (в том числе игрушечные сооружения) на основе тепловых машин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транспортные, технические (в том числе игрушечные сооружения) гидравлические, пневматические, аэродинамические, действующие от магнит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транспортные, технические (в том числе игрушечные сооружения) с двигателями внутреннего сгорания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транспортные, технические (в том числе игрушечные сооружения) электротехническ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3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транспортные, технические (в том числе игрушечные сооружения) электрон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3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пластмассовы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пластмассовы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пластмассовые гидравлические, пневматические, аэродинамические, действующие от магни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пластмассовые электро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пластмассовые электр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пластмассовы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4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пластмассовы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4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пластмассовые электр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4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рашения елочные пластмассовые электро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рашения елочные пластмассовы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рашения елочные пластмассовые электр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 транспортные, технические (в том числе игрушечные сооружения) электромеханические (с микроэлектродвигателями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 транспортные, технические (в том числе игрушечные сооружения) на основе тепловых машин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5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 транспортные, технические (в том числе игрушечные сооружения) гидравлические, пневматические, аэродинамические, действующие от магнит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5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 транспортные, технические (в том числе игрушечные сооружения) электротехническ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5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 транспортные, технические (в том числе игрушечные сооружения) электрон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металлически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металлически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металлические гидравлические, пневматические, аэродинамические, действующие от магни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металлические электро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металлически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6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металлически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6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металлические гидравлические, пневматические, аэродинамические, действующие от магни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6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металлические электр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рашения елочные металлические электро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рашения елочные металлические электромеханические (с микроэлектродвигателя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7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деревянные механические (заводные, инерционные, пружинные, рычажные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7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деревянные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7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и модели, имеющие встроенный двигатель, не включенные в другие группировки, из про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ужие игруше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ужие игрушечное металлическ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ужие игрушечное пластмасс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8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ужие игрушечное из про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транспортные, технические (в том числе игрушечные сооружения) без механизм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пластмассов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9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пластмассов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9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для детей ясельного возраста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1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ластмасс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резин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резиновые фор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резиновые наду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резиновые мак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резиновые фор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резиновые наду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резиновые формовые для детей ясельно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резиновые надувные для детей ясельно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резин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из ткани, меха, ваты, кожи и ее заменителей, нетканых материалов (мягконабивные)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из ткани, меха, ваты, кожи и ее заменителей, нетканых материалов (мягконабивные)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из ткани, меха, ваты, кожи и ее заменителей, нетканых материалов (мягконабивные)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из ткани, меха, ваты, кожи и ее заменителей, нетканых материалов (мягконабивные)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ни-модели ли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 людей металлически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гурки, изображающие животных или другие существа, кроме людей, металлически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 транспортные, технические (в том числе игрушечные сооружения) без механизм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металлически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металлически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металлическ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деревя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транспортные, технические деревянные (в том числе игрушечные сооружения) без механизм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деревянн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деревянн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деревянные для детей ясельного возраста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деревя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из прочих материал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из бумаги и картона (полиграфические)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из бумаги и картона (полиграфические)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из фарфора, фаянса, керам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из папье-маше, древесно-опилочных 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из фарфора, фаянса, керам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5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спортивные из папье-маше и древесно-опилочных 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5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игрового обихода стеклянные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из прочих материало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оп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оптические (фильмоскопы) в металлическом корпус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оптические (фильмоскопы) в пластмассовом корпус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оптические (кроме фильмоскопов) без мех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оптические (кроме фильмоскопов) механические (заводные, инерционные, пружинные, рычаж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оптические (кроме фильмоскопов) электро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6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оптические (кроме фильмоскопов) электр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опт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ы электронные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39.2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ы игр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ы игр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 принадлежности для бильярда, изделия для увеселительных, настольных или комнатных игр; прочие игры, действующие при опускании монет или жето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 принадлежности для бильяр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для увеселительных, настольных или комнатных иг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ы, действующие при опускании монет или жето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ы и изделия для иг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2.1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вентарь для игры в шахматы и ша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2.1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ы наст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42.1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ы и изделия для игр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игр и игруше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игр и игруше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4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игр и игруше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оборудование медицин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оборудование медицин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приспособления хирургические и стоматолог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приспособления стоматолог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приспособления стоматолог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рилизаторы хирургические или лабора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рилизаторы хирургические или лабора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рицы, иглы, катетеры, канюли и аналогичные инструм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приспособления офтальмолог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приспособления терапевтические; аксессуары протезов и ортопедических приспособл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приспособления терапевтические; дыхательное оборудова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и оборудование терапев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струменты терапев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терапев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ыхате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для ингаляционного нарко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дыхательные реанима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ыхательное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ставы искусственные; ортопедические приспособления; искусственные зубы; зуботехнические приспособления; искусственные части человеческого тел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ставы искус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способления ортопед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верхних конеч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нижних конеч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торы верхних конеч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торы нижних конеч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сеты, реклинаторы, обтур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ндажи и изделия к протезно-ортопедической прод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ины и прочие приспособления для лечения перел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ы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способления ортопед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убы искус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способления зубо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ортопедическая и стельки ортопед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ортопедическая для взросл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ортопедическая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льки ортопед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тезы органов человек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протезов и ортопедических приспособл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принадлежности протезов и ортопедических приспособл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медицинская, включая хирургическую, стоматологическую или ветеринарную; парикмахерские кресла и аналогичные кресла,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медицинская, включая хирургическую, стоматологическую или ветеринарную; парикмахерские кресла и аналогичные кресла,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бель медицинская, включая хирургическую, стоматологическую или ветеринарную, и ее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есла парикмахерские и аналогичные кресла с устройствами для поворота, подъема, наклона и их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чки, линзы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зы контактные; линзы для очков из различ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зы контак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зы для очков из различ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чки для коррекции зрения, защитные или прочие очки или аналогичные оптические приб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чки для коррекции зр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чки защи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чки прочие или аналогичные оптические приб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равы и арматура для очков, защитных очков и аналогичных оптически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равы и арматура для очков, защитных очков и аналогичных оптически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прав и арматуры для очков, защитных очков и аналогичных оптически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4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оправ и арматуры для очков, защитных очков и аналогичных оптически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едицинские, в том числе хирургические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едицинские, в том числе хирургические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едицинские, в том числе хирургические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дицинского, хирургического и ортопедическ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дицинского, хирургического и ортопедическ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50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дицинского, хирургического и ортопедического оборудова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готов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тлы и ще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тлы и ще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тлы и щетки для домашней убор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тлы и щетки для домашней убор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убные щетки, щетки для волос и прочие туалетные щетки для ухода за внешностью; художественные кисти, кисточки для письма, косметические кисточ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етки зубные, включая щетки для зубных проте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етки для воло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етки туалетные прочие для ухода за внешност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сти художественные, кисточки для пись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сточки косме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етк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етки 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сти 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Ерш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етк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тел и щет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тел и щет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1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тел и щет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гот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защитные; ручки и карандаши, доски, печати, штемпели для датирования, запечатывания или нумерации; ленты для пишущих машинок, штемпельные под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защитные и средства защит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тивогаз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гнестойкую защитную одежду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бковые спасательные жилет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шные пробки и противошумные зажимы (например, для плавания и шумовой защиты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еталлические защитные головные уборы и другие металлические индивидуальные средства защит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ивязные ремни линейных монтеров и другие ремни для профессиональ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тивога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тивогазы фильтру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тивогазы изолиру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тивогазы шланг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спир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параты дыхательные автоно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защитная огнестой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яса предохран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защиты головы и ли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защиты органов сл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емы защитные для водителей и пассажиров 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защитные и средства защиты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чки шариковые; ручки и маркеры с наконечником из фетра и прочих пористых материалов; механические карандаш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чки шар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чки и маркеры с наконечником из фетра и прочих порист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ндаши меха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чки чертежные для туши; авторучки, стилографы и прочие руч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чки чертежные для туш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руч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3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ручки перь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3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ручки шари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3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ломаст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илографы и прочие руч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пишущих принадлежностей, держатели для ручек и карандашей и аналогичные держатели; части пишущих принадлеж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пишущих принадлеж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жатели для ручек и карандашей и держатели аналог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пишущих принадлеж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ндаши, цветные карандаши, грифели для карандашей, пастели, угольные карандаши для рисования, мелки для письма и рисования, мелки для пор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ндаши простые и цветные с грифелями в твердой оболоч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ифели для карандаш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5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стели и карандаши угольные для рис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5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лки для письма и рисования, мелки для пор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ски грифельные; штемпели для датирования, запечатывания или нумерации и аналогичные изделия; ленты для пишущих машинок или аналогичные ленты; штемпельные под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ски гриф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темпели для датирования, запечатывания или нумерации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6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нты для пишущих машинок или аналогичные л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16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ушки штемп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онты, трости, пуговицы, формы (каркасы) для пуговиц, кнопки для одежды, застежки-молнии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онты от дождя и солнца; трости, трости-сидения, кнуты, хлысты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онты от дождя и солн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ости, трости-си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нуты, хлысты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, отделка и принадлежности к зонтам от дождя и солнца, тростям, тростям-сидениям, кнутам, хлыстам и аналогичным изделия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, а также детали отделки к дождевым и солнечным зонт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ующие (запасные части), а также детали отделки к тростям, тростям-сидениям, кнутам, хлыстам и аналогичным изделия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нопки и их части; пуговицы; застежки-мол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нопки, застежки-защелки одежные и аналогичные изделия и их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угов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стежки-мол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мы (каркасы) для пуговиц и прочие части пуговиц; заготовки для пуговиц; части застежек-мол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мы для пуговиц и прочие детали пугов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готовки для пугов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2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застежек-мол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волоса человека или животных; аналогичные изделия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волоса человека или животных; аналогичные изделия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волоса человека или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текстильных материалов аналог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жигалки, трубки и их части; изделия из горючих материалов; жидкое или сжиженное газовое топлив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жигалки сигаретные и прочие зажигалки; курительные трубки и мундштуки для сигар или сигарет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жигалки сигаретные 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бки курительные и мундштуки для сигар или сигарет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зажигалок; пирофорные сплавы; изделия из горю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зажига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лавы пироф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горю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пливо газовое жидкое или сжиженное для зажигалок в контейнерах вместимостью не более 3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4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пливо газовое жидкое или сжиженное для зажигалок в контейнерах вместимостью не более 300 см</w:t>
            </w:r>
            <w:r>
              <w:rPr/>
              <w:drawing>
                <wp:inline distT="0" distB="0" distL="0" distR="0">
                  <wp:extent cx="92075" cy="191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для праздников, карнавалов или прочие изделия для увеселения, в том числе для показа фокусов и шуточных ном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для новогодних и рождественских празд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Елки искус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грушки и украшения ел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для новогодних и рождественских праздник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для показа фокусов и шуточных ном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для праздников и карнавал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чески, гребни для волос и аналогичные изделия; шпильки для волос; зажимы для завивки, бигуди; пульверизаторы для духов и их насадки и гол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чески, гребни для волос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ильки для воло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жимы для завивки и бигуд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ульверизаторы для духов, их насадки и гол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, аппаратура и модели, предназначенные для демонстрацион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широкий диапазон приборов, аппаратов и моделей, предназначенных для демонстрационных целей (например, в школах, лекционных аудиториях, выставках) и не пригодных для друг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 для обучения трудовым процесс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енажеры для профессионального обу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боры, аппаратура и устройства учебные демонстра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дели, макеты и аналогичные изделия демонстрацио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чи, вощеные фитили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чи, вощеные фитили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веты искусственные, листья и фрукты,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веты искусственные, листья и фрукты,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народных художественных промыс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обработки дер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резьбы по камню, кости, рогу, перламутру и прочим материалам, кроме ювелир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резьбы по камн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резьбы по кости и рог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резьбы по перламутр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резьбы по прочим материал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обработки стекла и керам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обработки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обработки фарфора и полуфарфо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обработки фаян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обработки терракоты из тонкокаменной мас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обработки майол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обработки прочей керам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с миниатюрной живопис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обработки металла, кроме ювелир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го ручного ткачества, вязания, вышивки 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го ручного ткаче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го ручного вяз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го ручного кружевовяз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ручной выши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удожественной ручной росписи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ювелирные народных художественных промыс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6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прочих видов народных художественных промыс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различ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робы для погреб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5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различ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абивке чуче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абивке чуче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6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абивке чуче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2.99.9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33 Услуги по ремонту и монтажу машин и оборудования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металлоизделий, машин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металло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металло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металлических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металлических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резервуаров, цистерн и емкостей из метал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резервуаров, цистерн и емкостей из метал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ядерных реакторов и паровых котлов, кроме водяных котлов центрального отоп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ядерных реакторов и паровых котлов, кроме водяных котлов центрального отоп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ружия и боеприпа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ружия и боеприпа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их металло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1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их металло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двигателей и турбин, кроме авиационных, автомобильных и мотоциклетн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двигателей и турбин, кроме авиационных, автомобильных и мотоциклетных двига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одшипников, зубчатых колес, зубчатых передач и элементов при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одшипников, зубчатых колес, зубчатых передач и элементов при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камер, печей и печных горе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камер, печей и печных горе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одъемно-транспорт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емонту и техническому обслуживанию лифтов и эскалаторов, см. 43.2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одъемно-транспорт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фисных машин и оборудования, кроме компьютеров и периферий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фисных машин и оборудования, кроме компьютеров и периферий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ручных инструментов с механическим приво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7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ручных инструментов с механическим приво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небытового холодильного и вентиляцион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8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небытового холодильного и вентиляцион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сельского и лесн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емонту газонокосилок, машин для обрезания кромок листов, триммеров и аналогичного садового оборудования, см. 95.2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сельского и лесн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металлообрабатывающего оборудования и стан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металлообрабатывающего оборудования и стан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металлу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металлу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добычи полезных ископаемых подземным и открытым способами 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добычи полезных ископаемых подземным и открытым способами 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производства пищевых продуктов, напитков и таба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производства пищевых продуктов, напитков и таба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текстильного, швейного и кожевен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е для текстильного, швейного и кожевен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производства бумаги 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7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производства бумаги 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пластмасс и рез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8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орудования для пластмасс и рез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его оборудования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2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его оборудования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электронного и опт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электронного и опт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инструментов и приборов для измерения, испытаний и навиг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инструментов и приборов для измерения, испытаний и навиг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фессиональных оптических приборов и фото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фессиональных оптических приборов и фото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его профессионального электрон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3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его профессионального электрон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электр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электр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4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4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4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4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судов и ло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судов и ло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5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судов и ло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5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судов и ло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летательных и космически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летательных и космически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6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летательных и космически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6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летательных и космически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их транспортных средств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7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их транспортных средств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7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железнодорожных локомотивов и подвижного соста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7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железнодорожных локомотивов и подвижного соста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7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7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проче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проче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проче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19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проче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металлоизделий, кроме машин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ядерных реакторов и паровых котлов, кроме водяных котлов центрального отопления, включая услуги по монтажу металлических трубопроводных систем на промышленных предприяти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ядерных реакторов и паровых котлов, кроме водяных котлов центрального отопления, включая услуги по монтажу металлических трубопроводных систем на промышленных предприяти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чих металлоизделий, кроме машин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чих металлоизделий, кроме машин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оборудования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офисных и счетны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офисных и счетных ма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чего оборудования общего назначения, не включенного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чего оборудования общего назначения, не включенного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оборудования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сель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сель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оборудования для обработ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оборудования для обработки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металлу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металлу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добычи полезных ископаемых подземны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добычи полезных ископаемых подземны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производства пищевых продуктов, напитков и таба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производства пищевых продуктов, напитков и таба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текстильного, швейного и кожевен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текстильного, швейного и кожевен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производства бумаги 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7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производства бумаги 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производства пластмасс и рез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8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мышленных машин и оборудования для производства пластмасс и рез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чего оборудования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3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чего оборудования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электронного и опт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фессионального медицинского оборудования и высокоточных и оптически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4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фессионального медицин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4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высокоточных и оптических инстру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фессионального электрон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4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фессионального электрон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электр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электр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электрическ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оборудования для управления производственным процес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оборудования для управления производственным процес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6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оборудования для управления производственным процес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чих изделий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3.20.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прочих изделий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33.20.7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луги по монтажу прочих изделий, не включенных в другие группировки 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   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  <w:t xml:space="preserve">РАЗДЕЛ D ЭЛЕКТРОЭНЕРГИЯ, ГАЗ, ПАР И КОНДИЦИОНИРОВАНИЕ ВОЗДУХА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35 Электроэнергия, газ, пар и кондиционирование воздуха </w:t>
      </w:r>
    </w:p>
    <w:p>
      <w:pPr>
        <w:pStyle w:val="HEADERTEXT"/>
        <w:jc w:val="both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, передаче и распределению электро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электроэнергию, такую как произведенная теплоэлектроцентралями, атомными, газотурбинными, дизельными электростанциями, гидроэлектростанциями и прочую энергию от возобновляемых источ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электростанциями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конденсационными электростанциями (КЭС)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теплоэлектроцентралями (ТЭЦ)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газотурбинными электростанциями (ГТЭС)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дизельными электростанциями (ДЭС)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атомными электростанциями (АЭС)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гидроэлектростанциями (ГЭС)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гидроаккумулирующими электростанциями (ГАЭС)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нетиповыми электростанциями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блок-станц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блок-станциями конденсационных электростанций (КЭС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блок-станциями теплоэлектроцентралей (ТЭЦ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блок-станциями гидроэлектростанций (ГЭС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локальными электростанциями (не работающими в энергосистем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 от возобновляемых источников 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солнечными электростанц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ветровыми электростанц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геотермальными электростанц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1.10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энергия, произведенная прочими электростанциями от возобновляемых источников 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систем электропередачи, подающих электроэнергию от объекта производства электрической энергии к распределительным электрическим сетя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аспределению электроэнергии, см. 35.13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приборов учета расхода электроэнергии, см. 43.2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2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даче электро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2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ологическому присоединению к распределительным электросетя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аспределению электро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аспределению электро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аспределению электро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редприятий распределительных электрических сетей (т.е. состоящих из линий электропередачи, опор ЛЭП, измерительных приборов и электропроводов), которые передают электроэнергию от генерирующего объекта или от системы электропередачи к конечному потребителю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ехническому обслуживанию приборов учета расхода электро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ередаче электроэнергии, см. 35.12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приборов учета расхода электроэнергии, см. 43.21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нятие показаний с приборов учета расхода электроэнергии, см. 82.9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аспределению электро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электроэнерг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электроэнерг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электроэнерг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родаже электроэнергии потребителям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связанные с контролем над подачей электроэнергии и пропускной способност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14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электроэнерг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ы горючие искусственные; услуги по распределению газообразного топлива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ы горючие искус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угольный, газ водяной, газ генераторный и аналогичные газы, кроме нефтяных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угольный, газ водяной, газ генераторный и аналогичные газы, кроме нефтяных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аз, производимый для газоснабжения, путем подземной газификации угля, из побочных продуктов сельского хозяйства или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орючий природный газ, см. 06.20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нефтяные газы, см. 19.20.3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мышленные газы, см. 20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искусственный уголь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.1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искусственный уголь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.1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искусственный угольный сжиж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горючий искусственный водя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горючий искусственный дом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горючий искусственный кокс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1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генераторный и аналогичные горючие искусственные газы, кроме нефтяных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аспределению газообразного топлива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аспределению газообразного топлива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аспределению газообразного топлива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аспределению и снабжению газовым топливом всех видов по системам распределительных трубопровод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ехническому обслуживанию приборов учета расхода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установке приборов учета расхода газа, см. 43.22.2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ранспортированию газов по магистральным газопроводам, см. 49.50.1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нятию показаний с приборов учета расхода газа, см. 82.9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2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2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приборов учета расхода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газом, подаваемым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газом, подаваемым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газом, подаваемым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родаже потребителям газа, подаваемого по распределительным трубопроводам услуги брокеров или агентов, организующих торговлю газом, подаваемым по распределительным системам, управляемым другими лицам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отребление и транспортирование газообразного топли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газообразным топливом, см. 46.71.13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озничной торговле газом в контейнерах, см. 47.78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3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даже потребителям газа, подаваемого по распределительным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23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брокеров или агентов, организующих торговлю газом, подаваемым по распределительным системам, управляемым другими лиц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набжению паром и кондиционированию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набжению паром и кондиционированию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р и горячая вода; услуги по снабжению паром и горячей вод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р и горячая во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нергия тепловая, отпущенная электростанц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нергия тепловая, отпущенная тепловыми электроцентралями (ТЭЦ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нергия тепловая, отпущенная атомными электростанциями (АЭС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нергия тепловая, отпущенная прочими электростанц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нергия тепловая, отпущенная котельны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нергия тепловая, отпущенная электрокот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нергия тепловая, отпущенная промышленными утилизационными устано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набжению паром и горячей водой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набжению паром и горячей водой для отопления, энергии и прочи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нятие показаний с бытовых приборов учета расхода отопления в жилых зданиях, см. 82.9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иготовлению воды на нужды горячего водоснаб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иготовлению горячей воды с использованием нецентрализованных систем горячего водоснаб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ранспортированию горячей 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ключению (технологическому присоединению) к централизованной системе горячего водоснаб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д; услуги по подаче охлажденного воздуха и холодной 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д, включая лед для охлаждения (т.е. непищево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д, включая лед для охлаждения (т.е. непищево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5.30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набжению охлажденным воздухом и охлажденной вод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набжению охлажденным воздухом и охлажденной водой по трубопроводам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набжению ль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35.30.2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луги по снабжению охлажденным воздухом и охлажденной водой 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   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  <w:t xml:space="preserve">РАЗДЕЛ Е ВОДОСНАБЖЕНИЕ; ВОДООТВЕДЕНИЕ, УСЛУГИ ПО УДАЛЕНИЮ И РЕКУЛЬТИВАЦИИ ОТХОДОВ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36 Вода природная; услуги по очистке воды и водоснабжению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а природная; услуги по очистке воды и водоснабже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а природная; услуги по очистке воды и водоснабже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а природ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а пить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а пить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а непить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а непить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вод и распределению воды по вод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вод и распределению воды по вод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чищению воды для водоснабже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бработке воды для промышленных и прочих нужд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аспределению воды по водопроводам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эксплуатации оросительных канал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ехническому обслуживанию приборов учета расхода вод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аспределению воды транспортом или прочи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эксплуатации оросительных систем для сельскохозяйственных целей, см. 01.61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чистке отработанной воды в целях предотвращения загрязнения окружающей среды, см. 37.00.1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установке приборов учета расхода воды, см. 43.22.1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оставке воды по трубопроводу (на дальние расстояния), см. 49.50.19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нятию показаний с приборов учета расхода воды, см. 82.9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и подготовке воды для водоснаб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работке воды для промышленных и прочих нуж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ранспортированию и распределению воды по вод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2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приборов учета расхода 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2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возке (доставке) населению питьевой 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2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ключению (технологическому присоединению) к централизованной системе водоснаб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водой, поставляемой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водой, поставляемой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6.00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водой, поставляемой по трубопровод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sz w:val="24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37 Услуги по водоотведению; шлам сточных вод </w:t>
      </w:r>
    </w:p>
    <w:p>
      <w:pPr>
        <w:pStyle w:val="FORMATTEXT"/>
        <w:jc w:val="left"/>
        <w:rPr>
          <w:rFonts w:ascii="Times New Roman" w:hAnsi="Times New Roman" w:cs="Times New Roman"/>
        </w:rPr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доотведению; шлам сточн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доотведению; шлам сточн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далению сточ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далению и очистке сточ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удалению сточных вод, обычно предоставляемые с использованием оборудования, такого как сливные трубы, канализационные или дренажные труб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т.д.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или очистке воды, см. 36.0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аспределению воды по водопроводу, см. 36.00.2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троительству, ремонту и реконструкции систем водоотведения, см. 42.2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доотведению сточн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ранспортированию сточн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ключению (технологическому присоединению) к централизованной системе водоот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сточных колодцев и септ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орожнению и чистке выгребных ям, сточных колодцев и септик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бработке туалетов с химической стерилиза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дезинфекции грунтовых и поверхностных вод в местах загрязнения, см. соответственно 39.00.11 и 39.00.1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чистке и пробивке дренажных труб в зданиях, см. 43.2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орожнению и чистке выгребных ям, сточных колодцев и септ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работке туалетов с химической стерилиза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стой сточн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стой сточн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7.00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стой сточн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38 Услуги по сбору, обработке и удалению отходов; услуги по утилизации отходов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; услуги по сбору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неопасные; услуги по сбору не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строительных отходов и отходов, образовавшихся после разрушения зданий и сооруже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и удалению строительного мусора, такого как кисти и прочий строительный мусор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отходов от выпуска текстиль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неопасных отходов, 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неопасных отходов городского хозяйства, 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отходов, специально предназначенные для сбора неопасных материалов, пригодных для повторного использова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предварительно рассортированных или смешанных отходов, таких как отходы картона, бумаги, пластмасс, стекла, алюминия, стали и органический мусор, из жилых зданий, включая сбор из уличных мусорных, дворовых мусорных контейнеров или автоматический сбор по регулярному расписанию или скользящему графику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неопасных отходов городского хозяйства, 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прочих неопасных отходов, 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отходов, специально предназначенные для сбора неопасных материалов, пригодных для повторного использова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предварительно рассортированных или смешанных отходов, таких как отходы картона, бумаги, пластмасс, стекла, алюминия, стали и прочих материалов, пригодных для повторного использования, из нежилых объектов по регулярному расписанию или скользящему графику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прочих неопасных отходов, 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неопасных отходов, не 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неопасных отходов городского хозяйства, не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бщий сбор отходов, отбросов, хлама, остатков и смешанных материалов из жилых зданий, включая сбор из уличных мусорных, дворовых мусорных контейнеров или автоматический сбор по регулярному расписанию или скользящему графику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неопасных отходов городского хозяйства, не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прочих неопасных отходов, не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бщий сбор отходов, отбросов, хлама, остатков и смешанных материалов из нежилых объектов по регулярному расписанию или скользящему графику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прочих неопасных отходов, непригодных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неопасные, непригодные для повторного использования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неопасные бытовые, непригодные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неопасные бытовые, непригодные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неопасные прочие, непригодные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3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неопасные прочие, непригодные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затонувшие для демонтаж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и средства плавучие прочие, предназначенные на сл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4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и средства плавучие прочие, предназначенные на сл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затонувшие, кроме судов и плавучих конструкций, для демонтаж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4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 затонувшие, кроме судов и плавучих конструкций, для демонтаж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неопасные прочие, пригодные для повторного использования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бумаги 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бумаги 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ины пневматические резиновые, бывшие в употребле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ины пневматические резиновые, бывшие в употребле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резин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резин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ластмас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ластмас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текстиль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текстиль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коже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7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коже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металлов неоп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8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металлов неоп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неопасные прочие, пригодные для повторного использования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мешанные собранные материалы, предназначенные для переработки, например смешанные отходы металла и пласт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5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неопасные прочие, пригодные для повторного использования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ерегрузочных станций, связанные с неопасными отх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ерегрузочных станций, связанные с неопасными отходами, пригодными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эксплуатации пунктов сортировки смешанных материалов, пригодных для повторного использования, по отдельным категориям, см. 38.3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6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ерегрузочных станций, связанные с неопасными отходами, пригодными для повтор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ерегрузочных станций, связанные с прочими неопасными отх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бработке неопасных отходов для окончательного удаления, см. 38.2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1.6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ерегрузочных станций, связанные с прочими неопасными отх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опасные; услуги по сбору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бработке и очистке зараженных зданий, мест добычи, почвы, грунтовых вод, например услуги по удалению асбеста, см. 39.0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опасных медицинских и прочих биологически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отходов, специально предназначенные для сбора: зараженных отходов, таких как анатомические отходы, неанатомические отходы, острые отходы, такие как иглы и скальпели; прочих инфицированных биологических отходов из больниц, врачебных кабинетов, зубоврачебных кабинетов, медицинских лабораторий; прочих биологически опасных отходов из нежилых объе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опасных медицинских и прочих биологически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прочих опасных промышлен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отходов, специально предназначенные для сбора: услуги по сбору опасных отходов (кроме медицинских и биологических), которые могут быть опасны для здоровья человека или окружающей среды и которым требуются специальные методы обработки, установленные законодательством или в соответствии с нормами, например ядерные отходы, отработанное моторное или машинное масло транспорта или из гара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прочих опасных промышлен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опасных отходов город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у отходов, специально предназначенные для сбора: бытовых опасных отходов, включая материалы, которые могут быть опасны для здоровья человека или окружающей среды и которым требуются специальные методы обработки, установленные законодательством или в соответствии с нормами, например отработанные батаре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бору опасных отходов город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опасные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(кассеты) ядерных реакторов отработанные (облученные) тепловыделя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менты (кассеты) ядерных реакторов отработанные (облученные) тепловыделя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фармацев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фармацев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медицинские опас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се виды отходов, в том числе анатомические, патолого-анатомические, биохимические, микробиологические и физиологические, образующиеся в процессе осуществления медицинской деятель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медицинские опас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химические оп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химические оп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от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от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металлов оп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металлов оп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и лом первичных элементов, батарей первичных элементов и электрических аккумуля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7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и лом первичных элементов, батарей первичных элементов и электрических аккумулят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опас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опас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ерегрузочных станций, связанные с опасными отх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ерегрузочных станций, связанные с опасными отх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центров по сбору вторичного сырья, перегрузочных станций и контейнерных площа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12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ерегрузочных станций, связанные с опасными отх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работке и утилизации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и утилизации отходов неопас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отходов неопасных для окончательной утилиз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отходов неопасных для окончательной утилиз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отходов неопасных для окончательной утилиз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далению не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анитарному захоронению мусо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ликвидацию неопасных отходов или их захоронение на санитарной свалке, соответствующей критериям санитарной свалки, установленным законодательством или в соответствии с нормами, т.е. со средствами для предотвращения утечки и т.д.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анитарному захоронению мусо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чему захоронению мусо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ликвидацию неопасных отходов или их захоронение на свалках, кроме санитарных сва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чему захоронению мусо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жиганию не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жигание неопасных отходов на установке, соответствующей правовым нормам и требованиям для сжигания не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жиганию не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тилизации неопасных отход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удалению прочих неопасных отходов, такие как услуги по сокращению объема сельскохозяйственных отходов химическими или биологическими методами и аналогичные услуги по обработк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роизводству компост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ереработку сельскохозяйственных и прочих отходов для выработки био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тилизации неопасных отход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органических раствори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органических раствори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органических раствори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ола и остатки от сжигания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ола и остатки от сжигания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1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ола и остатки от сжигания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и утилизации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отходов атомной промышленности и прочих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отходов атомн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отходов атомн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прочих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бработку для сокращения объема опасных отходов, из уничтожения или преобра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спользуемые процессы включают биологические, химические и/или физические процедуры или сжига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 результате применения этих процедур могут быть получены остатки, пригодные для удаления, или могут быть извлечены материалы, пригодные для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прочих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тилизации отходов атомной промышленности и прочих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тилизации отходов атомн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тилизации отходов атомн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тилизации прочих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удалению опасных отходов на установке, соответствующей правовым нормам по удалению опасных отходов, такой как утвержденные объекты или свалки для контролируемого размещения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22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тилизации прочих опасн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восстановлению материалов; вторичное сыр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демонтажу облом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демонтажу облом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лому су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лому су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демонтажу обломков, кроме судов и плавучих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демонтажу обломков, таких как обломки автомобилей, компьютеров и т.д., для извлечения отдельных материалов, пригодных для утилиз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лому судов и прочих плавучих конструкций, см. 38.3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демонтажу обломков, кроме судов и плавучих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ортировке материалов для восстановления; сырье втори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ортировке материалов для восстано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тилизации рассортированных материалов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отходами и ломом, включая сбор, сортировку, упаковку, торговлю и т.д., без использования промышленных процессов, см. 46.77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ортировке металлических материалов для восстано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ереработке металлических отходов и лома и металлоизделий, бывших в употреблении или нет, во вторичное сыр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 качестве ресурсов обычно используют отходы и лом, рассортированные или несортированные, но в любом случае непригодные для дальнейшего прямого использования в промышленном процессе, тогда как результат является пригодным для дальнейшей переработки и в таком случае должен считаться промежуточной продукцией. Требуется процесс - механический или химический. Это, например, механическое дробление металлических отходов, таких как бывшие в употреблении легковые автомобили, стиральные машины, велосипеды и т.д., с дальнейшей сортировкой и разделением; механическое сжатие крупных металлических предметов, таких как железнодорожные вагоны; разборка бывших в употреблении предметов, таких как легковые автомобили, для получения частей, пригодных для повторного использования; разборка бывших в употреблении предметов, таких как легковые автомобили или холодильники, для извлечения вредных отходов (масел, охлаждающей жидкости, топлива и т.д.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ортировке металлических материалов для восстано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ортировке неметаллических материалов для восстано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ереработке неметаллических отходов и лома и неметаллических изделий, бывших в употреблении или нет, во вторичное сыр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 качестве ресурсов обычно используют отходы и лом, рассортированные или несортированные, но в любом случае непригодные для дальнейшего прямого использования в промышленном процессе, тогда как результат является пригодным для дальнейшей переработки и в таком случае должен считаться промежуточной продукцией. Требуется процесс - механический или химический. Это, например, извлечение резины, например бывших в употреблении шин, для производства вторичного сырья; сортировка и гранулирование пластмасс для производства вторичного сырья для труб, цветочных горшков, поддонов и прочее извлечение химических веществ из химических отходов; дробление, очистка и сортировка стекла; дробление, очистка и сортировка прочих отходов, таких как строительный мусор, с целью производства вторичного сыр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ортировке неметаллических материалов для восстано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, содержащее метал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, содержащее драгоценные метал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золота и золот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серебра и серебрян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платины, металлов платиновой группы и и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1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платины и платинов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1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палладия и палладиев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1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прочих металлов платиновой группы и и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прочих драгоцен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, содержащее черные метал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ст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стальные нелегированные (углеродист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стальные лег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чугу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чугунные нелегированные (углеродист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чугунные лег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загрязненные, смешанные (вне класс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аки металлургического производства (без гранулированных) и шла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аки доменные (без гранулированны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аки сталеплавильные (без гранулированны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аки ферросплавные (без гранулированны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амы металлургичес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аки металлургического производства гранул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2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льсы старог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, содержащее мед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мед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брон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лату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прочих сплавов на основе мед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, содержащее ник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кусковые отходы никеля и никелев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ужка никеля и никелев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никельсодержащ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, содержащее алюми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кусковые отходы алюминия и алюминиев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ужка алюминия и алюминиев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5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алюминия и алюминиевых сплав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, содержащее прочие метал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прочих цвет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вольфрама и его сплавов, другие химические соединения, содержащие вольфр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кадмия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кобальта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магния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молибдена и его сплавов, другие химические соединения, содержащие молибде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олова и оловянно-свинцовых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свинца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титана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ртути и ее соедин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цинка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би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цветных металлов слож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2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аки, шламы, коки и другие отходы производства цвет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прочих недрагоцен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ниобия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герм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индия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рения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галлия и галлий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таллия и таллий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циркония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сурь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3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висмута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4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бериллия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4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ванад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4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тантала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4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марган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4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хрома и его спла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29.4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м и отходы прочих недрагоценных металлов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неметаллическ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бумажное и карто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бумажное и карто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пластмасс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пластмасс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резиносодержащ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резиносодержащ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тексти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тексти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8.32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вторичное неметаллическ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38.32.3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Сырье вторичное неметаллическое проч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39 Услуги по рекультивации и прочие услуги по утилизации отходов </w:t>
      </w:r>
    </w:p>
    <w:p>
      <w:pPr>
        <w:pStyle w:val="FORMATTEXT"/>
        <w:jc w:val="left"/>
        <w:rPr>
          <w:rFonts w:ascii="Times New Roman" w:hAnsi="Times New Roman" w:cs="Times New Roman"/>
        </w:rPr>
      </w:pPr>
      <w:r>
        <w:rPr>
          <w:sz w:val="24"/>
        </w:rPr>
        <w:t>    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и прочие услуги по утилизации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и прочие услуги по утилизации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екультивации, т.е. услуги, связанные с устранением последствий загрязнения, возникающего в результате эксплуатации производственных объектов или в результате авар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ль данных услуг - устранить или локализировать существующее загрязнение почвы, воды или воздуха, и они должны предоставляться на месте загряз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и очист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и очистке почвы и грунтов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связанные с осуществлением утвержденных планов по рекультивации почвы и грунтовых вод на загрязненном участке, соответствующие требованиям, установленным законодательством или в соответствии с нормами зачистку шахт и т.п. (включая метод детонаци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чищение воды для водоснабжения, см. 36.0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ой поч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ой почвы с использованием механических методов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ой почвы с использованием физико-химических методов очистки и обеззаражи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ой почвы с использованием биологических методов очистки и обеззаражи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ой почвы прочими мет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ых грунтовых (подземных)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ых грунтовых вод с использованием механических методов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ых грунтовых вод с использованием физико-химических методов очистки и обеззаражи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ых грунтовых вод с использованием биологических методов очистки и обеззаражи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ьной обработке загрязненных грунтовых вод другими мет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зачистке (уборке породы из забоя) шахт, рудников и т.п.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и очистке поверхностн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связанные с осуществлением утвержденных планов по рекультивации поверхностных вод на загрязненном участке, соответствующие требованиям, установленным законодательством или в соответствии с норм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поверхности воды (морей, океанов, прибрежных вод) после разлива нефти, конденсата газового и продуктов их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поверхности воды (морей, океанов, прибрежных вод) после разлива нефти и нефтепродуктов с использованием механических методов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поверхности воды (морей, океанов, прибрежных вод) после разлива нефти, конденсата газового и продуктов их переработки с использованием физико-химических методов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поверхности воды (морей, океанов, прибрежных вод) после разлива нефти, конденсата газового и продуктов их переработки с использованием биологических методов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поверхности воды (рек, озер и т.п.) после разлива нефти, конденсата газового и продуктов их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поверхности воды (рек, озер и т.п.) после разлива нефти и нефтепродуктов с использованием механических методов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поверхности воды (рек, озер и т.п.) после разлива нефти, конденсата газового и продуктов их переработки с использованием физико-химических методов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чистке поверхности воды (рек, озер и т.п.) после разлива нефти, конденсата газового и продуктов их переработки с использованием биологических методов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и очистке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связанные с осуществлением утвержденных планов по рекультивации воздуха на загрязненном участке, соответствующие требованиям, установленным законодательством или в соответствии с норм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и очистке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зработку и осуществление плана реабилитации, согласно которому в здании удаляются, уничтожаются, локализируются или прочим образом уменьшаются в объеме загрязнители, такие как асбест, свинец, радон или прочие загрязняющие веще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прочие и специализированные услуги по контролю над загрязнением окружающей сре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локализации зараженных участков, контролю и наблюдению, и прочие услуги по реабилитации загрязненных учас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связанные с предотвращением дополнительного или более широкого загрязнения на участк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едотвращение перемещения неконтролируемых загрязняющих веществ с участка, наблюдение за загрязненным участком для определения эффективности реабилитационной деятельност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онтроль над доступом к зараженному участку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чие услуги по реабилитации зараженных участк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локализации зараженных участков, контролю и наблюдению, и прочие услуги по реабилитации загрязненных учас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чие услуги по рекультивации, такие как услуги, связанные с действиями в чрезвычайных экологических ситуациях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чие услуги по рекультиваци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борьбу с сельскохозяйственными вредителями, см. 01.61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одметание и полив улиц и т.п., см. 81.2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ультиваци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специализированные прочие по контролю над загрязнением окружающей сре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наблюдению за кислотными осадками ("кислотными дождями"), их контролю и оценке ущерб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чие специализированные услуги по контролю над загрязнением окружающей сред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онсультативные услуги по вопросам окружающей среды, см. 74.9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39.00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специализированные прочие по контролю над загрязнением окружающей сре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  <w:t xml:space="preserve">РАЗДЕЛ F СООРУЖЕНИЯ И СТРОИТЕЛЬНЫЕ РАБОТЫ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41 Здания и работы по возведению зданий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кументация проектная для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кументация проектная для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1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кументация проектная для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1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кументация проектная для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екты по строительству жилых и нежилых зданий посредством объединения финансовых, технических и физических средств для реализации проекта с целью дальнейше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10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кументация проектная для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и работы по возведению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и работы по возведению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жи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жи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жилые обще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общежит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спальных корпусов школ-интернатов, детских д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домов для престарелых и инвали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жил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нежи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нежи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дания и сооружения, используемые для складирования и производства, и деятельности промышленных предприятий по сборк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фабрики, заводы и мастерски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дания и сооружения, используемые для торговли, преимущественно занятые торговыми предприятиями или включенные в процесс торговли или работы, предназначенной для торговл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дания и сооружения, преимущественно используемые для оптовой и розничной торговл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дания офисов, банков, аэровокзалов, авто- и железнодорожных вокзалов (терминалов), гаражей, заправочных станций и станций технического обслужива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рытые плавательные бассейны и прочие здания и сооружения для занятий спортом в закрытых помещениях и крытые стадионы (катки, гимнастические залы, закрытые теннисные корты, спортивные залы общего назначения, эллинги, боксерские ринги и т.д.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бщественные здания для проведения зрелищных мероприятий, такие как кинотеатры, театры, концертные залы, танцевальные залы и ночные клуб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тели, мотели, гостиницы, общежития, рестораны и здания аналогичного назначе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дания образовательных учреждений, такие как школы, колледжи, университеты, библиотеки, архивы и музе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дания учреждений здравоохранения, такие как больницы и санатори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нежилые здания, не включенные в другие группировки, такие как здания религиозного назначения и тюрь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нежи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топливно-энергетических, металлургических, химических и нефтехимических предприят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машиностроительных предприят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предприятий лесной, деревообрабатывающей, целлюлозно-бумажной, стекольной, фарфоро-фаянсовой, полиграфической промышленности и предприятий промышленности строите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предприятий легкой, пищевой, микробиологической, мукомольно-крупяной, комбикормовой и медицинск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сельскохозяйственных предприятий и предприятий лесн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предприятий строительной индустрии, транспорта и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предприятий торговли, общественного питания, жилищно-коммунальн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предприятий здравоохранения, науки и научного обслуживания, образования, культуры и искус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для органов государственного управления, обороны, государственной безопасности, финансов и иностранных представитель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2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дания нежил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топливно-энергетических, металлургических, химических и нефтехимических произво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машиностроитель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лесн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мукомольно-крупяной и комбикормово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для сельскохозяйствен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для строительной индустрии, транспорта и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жилищно-коммунального хозяйства, охраны окружающей среды и рационального природо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спортивно-оздоров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20.3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возведению жилых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возведению жилых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строительству новых объектов, возведению пристроек, реконструкции и ремонту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возведению жилых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возведению складских и промышленных зданий (например, для производства), легких промышленных зданий и сельскохозяйственных зда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возведению торговых или административных зданий, таких как здания офисов, банков, конференц-залов, торговых центров, гаражей, заправочных станций и станций технического обслуживания, аэровокзалов, авто- и железнодорожных вокзалов (терминалов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возведению общественных зданий для проведения зрелищных мероприятий, таких как кинотеатры, театры, концертные залы, танцевальные залы и ночные клуб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возведению отелей, мотелей, гостиниц, общежитий, ресторанов и зданий аналогичного назначе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возведению зданий образовательных учреждений, таких как школы, колледжи, университеты, библиотеки, архивы и музе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возведению зданий учреждений здравоохранения, таких как больницы и санатори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возведению зданий и сооружений для занятий спортом в закрытых помещениях или для отдыха (катки, гимнастические залы, закрытые теннисные корты, спортивные залы общего назначения, эллинги, боксерские ринги и т.д.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возведению нежилых зданий, не включенных в другие группировки, таких как здания религиозного назначения и тюрь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1.20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42 Сооружения и строительные работы в области гражданского строительства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зработку проектов гражданского строительства.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зработку строительных проектов зданий, см. 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ги автомобильные и железные; строительные работы по строительству автомобильных дорог и железных д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ги автомобильные и автомагистрали; строительные работы по строительству автомобильных дорог и автомагистра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автомагистрали (кроме автомагистралей на эстакадах), автомобильные дороги, в том числе улично-дорожную сеть, другие транспортные и пешеходные пут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дорожные ограждения и имеющие покрытие парковочные площадки, проезды, транспортные и пешеходные путепроводы над и под дорогой, велосипедные дорожк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злетно-посадочные полосы аэродромов, включая подъезды такси и связанные с ними сооружения аэропорта, кроме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автодороги, проходящие на эстакадах, см. 42.13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автодорожные тоннели, см.42.1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томагистрали, кроме надземных автодорог (эстакад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ги автомобильные, в том числе улично-дорожная сеть, и прочие автомобильные и пешеходные доро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граждения дор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янки автомобильные с твердым покрыт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1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ги подъездные, транспортные и пешеходные путепроводы над и под дорогой, велосипедные дорож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1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сы взлетно-посадочные аэродромов, включая рулежные дорожки и аналогичных сооружений аэродромов, кроме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автомагистралей, автомобильных дорог, в том числе проходящих по улицам населенных пунктов, и прочих автомобильных или пешеходных дорог, и взлетно-посадочных полос аэродр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устройству или восстановлению дорожных покрытий автостоянок из асфальта, бетона и т.п.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пешеходных дорожек, тротуаров, устройств управления движением автотранспорта, велосипедных дорожек и т.п.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дорожных ограждений, бордюров на разделительной полосе, дорожных знаков и т.п.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азработке и техническому обслуживанию дорожных маршрутов и установке указателе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ремонту и содержанию автомобильных дорог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устройству взлетно-посадочных полос аэродромов, включая рулежные дорожки и перроны для летательных аппарат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разметке дорожных покрытий, автомобильных стоянок и аналогичных поверх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надземных автодорог (эстакад), тоннелей и мостов, см. 42.13.2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дорожные работы, связанные с прокладкой трубопроводов и кабельных линий (водоснабжения, канализации, газоснабжения, электроснабжения, телефонной связи и т.п.), см. 42.21, 42.2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линий электроснабжения для железных дорог, см. 42.2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1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ги железные наземные и подземные; строительные работы по строительству наземных и подземных железных д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ги железные наземные и подзе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ги железные наземные и подзем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железнодорожные полотна для магистральных и пригородных железных дорог, уличных трамваев и метрополитена или эстакадных городских систем скоростного транспорт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электрифицированные железнодорожные констр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оннели для подземного железнодорожного движения, см. 42.1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о железнодорожное для железных д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о железнодорожное для уличных трамва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о железнодорожное для подземных или надземных городских систем скоростного транспор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наземных и подземных железных д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наземных и подземных железных д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для железных дорог, включая подземные железные дороги: работы по прокладке балласта и рельсов, работы по установке стрелочных приводов, пунктов и пересечений, строительные работы для систем безопасности и контроля железнодорожных путе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для фуникулеров и систем канатной дорог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реконструкции или ремонту железнодорожных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тоннелей для подземных железных дорог, см. 42.13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ройству балластного слоя и укладке рельсовых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трелочных приводов, стрелок и пересечений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систем управления и безопасности железнодорожного дви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2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фуникулеров и подвесных д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2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конструкции или ремонту железнодорожных пу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2.2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наземных и подземных железных дорог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сты и тоннели; строительные работы по строительству мостов и тонн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сты и тонн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сты и тонн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осты и виадуки, изготовленные из металла, бетона или других материалов, для всех типов наземного транспорта и для пешеход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автомобильные дороги на эстакадах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оннел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уннельные сооружения, связанные с подземным железнодорожным транспорт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ранспортные и пешеходные путепроводы над и под дорогой, см. 42.11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онструкции для горнодобывающей промышленности, см. 42.9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сты и путепроводы из любых материалов для всех типов сухопутного транспорта и для пеше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роги надземные автомобильные (автодорожные эстакады) для движения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нн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ннели для подземного железнодорожного дви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мостов и тонн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мостов и тонн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автомагистралей, автомобильных дорог, железных дорог и взлетно-посадочных полос аэродромов, см. 42.11, 42.1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идротехнические работы, см. 42.9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тальных строительных конструкций, см. 43.99.5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проходке шахт, см. 43.99.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13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мостов и тонн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и строительные работы по строительству инженерных коммуника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и строительные работы по строительству инженерных коммуникаций для жидкостей и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муникации инженерные для жидкостей и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бопроводы магистральные для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агистральные наземные и подводные трубопроводы для перекачки нефтепродуктов и газ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агистральные наземные и подводные трубопроводы для перекачки воды или прочи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ородские газо- или водораспределительные системы, состоящие из магистральных трубопроводов, см. 42.2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бопроводы магистральные наземные и подводные для перекачки нефтепродуктов и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бопроводы магистральные наземные и подводные для перекачки воды или прочи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бопроводы местные для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естные трубопроводы для воды, сточных вод и прочих жидкостей и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бопроводы местные для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оросительные (каналы); водоводы и водопроводные конструкции; водоочистные станции, станции очис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очных вод и насосные стан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стемы оросительные (каналы); водоводы и водопроводные конструкции; водоочистные станции, станции очистки сточных вод и насосные стан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коммунальных объектов для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трывке траншей, см. 43.1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агистральных трубопро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магистральных наземных, подземных или подводных трубопроводов для нефти и газа, воды, сточных или ливневых вод, прочих жидкостей и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агистральных трубопро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естных трубопро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для местных трубопроводов, включая вспомогательные работы, для воды или сточных вод, горячей воды, газа и пара, других жидк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естных трубопроводов воды или сточных в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естных трубопроводов горячей 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естных трубопроводов газа и па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естных трубопроводов прочих жидкостей и газ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трубопроводов и по прокладке водопроводов и систем водоотведения, см. соответственно 42.21.21 (магистральных) и 42.21.22 (местны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бурению водных скважин и монтажу септически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бурению водозаборных скважин или отрывке колодцев, требующие специальной квалификаци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водозаборных насосов и систем водозаборных трубопровод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ептически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бурению водозаборных скважин или отрывке колодцев, требующие специальной квал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водозаборных насосов и систем водозаборных трубопро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1.2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ептически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и строительные работы по строительству коммунальных объектов для электроснабжения и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коммунальные для электроснабжения и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ии электропередачи и связи междуго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ии (кабели) электропередачи высокого напря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ии связи надземные или подв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ии электропередачи и связи мес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ии электропередачи мес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ии (кабели) связи мес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стан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яжелые электроэнергетические установки и оборудование, включая установки и оборудование для атомных электростан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лектростан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коммунальных объектов для электроснабжения и телекоммуника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агистральных линий электропередачи и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линий электропередачи значительной протяженности над землей, включая линии для железных дорог, и по их ремонту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подводных или подземных линий электропередачи значительной протяженности и по их ремонту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надземных линий связи значительной протяженности и по их ремонту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подводных или подземных линий связи значительной протяженности и по их ремонт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местных кабелей, см. 42.22.2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трывке траншей, см. 43.1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линий электропередачи значительной протяженности над землей, включая линии для железных дорог, и по их ремонт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подводных или подземных линий электропередачи значительной протяженности и по их ремонт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надземных линий связи значительной протяженности и по их ремонт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подводных или подземных линий связи значительной протяженности и по их ремонт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естных линий электропередачи и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местных линий электропередачи над землей или под землей, включая вспомогательные работы, такие как строительные работы по строительству трансформаторных станций и подстанций для распределения электричества в пределах какого-либо района и работы по ремонту таких ли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местных линий связи над землей и под землей, включая вспомогательные работы, такие как строительные работы по монтажу башенных опор и работы по ремонту таких ли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монтажу антенн и строительству трансформаторных станций для распределения электричества в пределах какого-либо рай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прокладке линий связи и электропередачи значительной протяженности, см. 42.22.2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трывке траншей, см. 43.12.1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рокладке линий кабельного телевидения в пределах здания, см. 43.2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прокладке местных линий электропередачи и связи над землей или под зем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трансформаторных станций и подстанций для распределения электричества в пределах какого-либо рай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монтажу антенн и строительству трансформаторных станций для распределения электриче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ремонту местных линий электропередачи и связ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электростан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электростанций всех тип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22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электростан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и строительные работы по строительству прочих гражданских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водные; работы строительные по строительству водных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береговые и портовые, плотины, шлюзы и связанные гидромеханические соору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береговые и портовые, плотины, шлюзы и связанные гидромеханические соору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дно портовых акваторий и портовые каналы, молы, пирсы, причалы и аналогичные сооружения, речные и канальные сооружения для движения водного транспорт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лотины и аналогичные водоудерживающие сооружения и насыпи для береговых и прочих прибрежных учас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но портовых акватор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налы пор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чалы, молы, пирсы и аналогичные соору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для движения водного транспорта по рекам и канал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1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тины и аналогичные водоудерживающие сооружения и насыпи для береговых и прочих прибрежных учас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береговых и портовых сооружений, плотин, шлюзов и связанных гидромеханических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береговых и портовых сооружений, плотин, шлюзов и связанных гидромеханических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портовых и речных сооружений, пристаней для яхт, набережных, пирсов, молов, доков и аналогичных портовых сооружений, включая ремонт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плотин и дамб, включая ремонт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и ремонтные работы, связанные со шлюзами, шлюзовыми затворами, затворами, судоподъемниками, сухими доками, слипами, водоподъемными плотинами и прочими гидромеханическими сооружениям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дноуглубительные работы, работы по удалению скальных пород и илистых отложений и прочие строительные гидротехнические работ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одводные работы (проводимые водолазами, аквалангистами или с использованием прочих технологий) и различные гидротехнические работ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и ремонтные работы, связанные с прочими водными сооружениями и работы по ремонту всех вышеуказанных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прокладке подводных кабелей, см. 42.22.2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электростанций, см. 42.22.23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забивке свай, см. 43.99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портовых и речных сооружений, пристаней для яхт, набережных, пирсов, молов, доков и аналогичных портовых сооружений, включая ремон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плотин и дамб, включая ремон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и ремонтные, связанные со шлюзами, шлюзовыми затворами, затворами, судоподъемниками, сухими доками, слипами, водоподъемными плотинами и прочими гидромеханическими сооружен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2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дноуглубительные, работы по удалению скальных пород и илистых отложений и прочие строительные гидротехнические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2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дводные (проводимые водолазами, аквалангистами или с использованием прочих технологий) и различные гидротехнические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1.2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и ремонтные, связанные с прочими водными сооружениями и работы по ремонту всех вышеуказанных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граждан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для горнодобывающей и обрабатывающе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ооружения для горнодобывающей промышленности и связанные сооружения, такие как станции погрузки и разгрузки, главные шахтные стволы и шахтные коперы, тоннели и горизонтальные выработки, связанные с горными работам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ооружения для обрабатывающей промышленности для производства основных химических веществ, соединений, фармацевтических препаратов и прочих химических продукт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бъекты для химического производства и связанные объекты для обрабатывающей промышленности, такие как доменные печи и коксовые печ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пециализированные объекты для обрабатывающей промышленности, не включенные в другие группировки, например чугунолитейные ц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мышленные здания и сооружения, неспециализированные для производства определенных продуктов, см. 41.2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для горнодобывающей промышленности и связанные соору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нции погрузки и разгруз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волы шахтные главные и шахтные коп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ннели и горизонтальные выработки, связанные с горными рабо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для горнодобывающей промышленности и связанные сооруж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для производства основных химических веществ, соединений, фармацевтических препаратов и прочих химически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и доменные и коксовые печ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ъекты специализированные для обрабатывающей промышленност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ха чугунолите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1.1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ъекты специализированные для обрабатывающей промышленност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для занятий спортом и отды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портивные площадки для спортивных игр, главным образом, на открытом воздухе, такие как футбол, бейсбол, регби, легкая атлетика, автомобильные или велосипедные гонки и скачк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бъекты для отдыха, например площадки для игры в гольф, пляжные сооружения, горные убежища, парковые территории и парковые сооружения для отды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акрытые спортивные объекты и помещения для зрителей, см. 41.2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щадки спортивные для спортивных игр на открытом воздух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ъекты и сооружения для отды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щадки для игры в гольф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пля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ежища г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рритории парковые и парки для отды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гражданск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зделенную землю (земельные участки), включая подготовленный доступ к дорогам, коммуникациям и/или аналогичное предварительное благоустройство территори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чие гражданские сооружения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оружения граждански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прочих гражданских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сооружений для горнодобывающей и обрабатывающе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и ремонтные работы, связанные с горнодобывающей промышленностью, например строительство и ремонт станций погрузки и разгрузки, главных шахтных стволов, чугунолитейных цехов, доменных и коксовых пече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и ремонтные работы, связанные с объектами химической промышленности и связанными объектам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и ремонтные работы, связанные с прочими объектами обрабатывающе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возведению складов и производственных зданий, см. 41.2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и ремонтные, связанные с горнодобывающей промышленност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оительство и ремонт станций погрузки и разгруз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оительство и ремонт главных шахтных ство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оительство и ремонт чугунолитейных цех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оительство и ремонт доменных печей и коксовых печ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и ремонтные, связанные с горнодобывающей промышленностью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сооружений для обрабатывающе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новых сооружений для обрабатывающе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ремонту сооружений для обрабатывающей промышлен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открытых стадионов и спортивных площа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объектов для отдыха, например площадок для игры в гольф, пляжных сооружений, горных убежищ, парковых территорий и парковых сооружений для отды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подготовке строительного участка и предварительные земляные работы, см. 43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гражданских сооружений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зделение земли на участки и их благоустройство, включая подготовку доступа к дорогам, коммуникациям и/или аналогичные предварительные работы по благоустройству территори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прочих гражданских сооружений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2.99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гражданских сооружений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43 Работы строительные специализированны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сносу зданий и сооружений и по подготовке строительного участ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сносу зданий и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сносу зданий и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сносу зданий и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демонтажу и сносу зданий и прочих конструкц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демонтажу и сносу для строительства улиц и автомагистрале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демонтажу и сносу для строительства улиц и автомагистра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сносу зданий и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подготовке строительной площа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подготовке строительной площа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земляные; работы по расчистке территор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подготовке сельскохозяйственных земель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подготовке строительного участка для последующих строительных работ, включая буровзрывные работы и работы по удалению скальных пород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подготовке участка для горных работ: работы по удалению вскрыши и прочие работы по разработке и подготовке месторождений полезных ископаемых и участков, включая прокладку тоннелей, кроме услуг, связанных с добычей нефти и газ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расчистке территории, удалению растительност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закреплению грунт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бурению горизонтальных каналов для прокладки кабелей или дренажных труб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трывке траншей для осушения участ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бурению, связанные с добычей нефти и природного газа, см. 09.10.1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бурению водозаборных скважин, см. 42.21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подготовке сельскохозяйственных зем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подготовке строительного участка для последующих строительных работ, включая буровзрывные работы и работы по удалению скаль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подготовке участка для горных работ: работы по удалению вскрыши и прочие работы по разработке и подготовке месторождений полезных ископаемых и участков, включая прокладку тоннелей, кроме услуг, связанных с добычей нефти и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расчистке территории, удалению раститель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закреплению (стабилизации) гру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бурению горизонтальных каналов для прокладки кабелей или дренажных труб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1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трывке траншей для осушения участ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земля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трывке и перемещению гру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трывке траншей для коммунальных сетей, городских дренажных сетей, различных дорожных работ и т.д.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трывке обычных траншей, котлованов для различных конструкц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далению верхнего загрязненного слоя грунт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восстановлению территор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рупномасштабные земляные работ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трывку, планировку откосов, перемещение грунта при устройстве насыпей или выемок перед началом дорожного строительства (автомобильных дорог, автомагистралей, железных дорог и т.п.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чие работы по отрывке и перемещению грунт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трывке и перемещению гру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буровые и разведочные бу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буровые и разведочные бу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буровые и разведочные бу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зведочные буровые и буровые работы, и работы по отбору проб грунта (кернов) для строительных целей, геофизических, геологических или аналогичных исследов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бурению, связанные с добычей нефти и природного газа, см. 09.10.1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спомогательные разведочные буровые и буровые работы в процессе горных работ, см. 09.90.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бурению водозаборных скважин, см. 42.21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3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тбору проб грунта (кернов) для строительных целей, геофизических, геологических или аналогичных исследов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3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бурению разведочных скважин на нефть и газ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3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бурению разведочных скважин на твердые полезные ископаем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13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разведочные бур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электромонт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электромонт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электромонт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прочих строительных объектах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электромонтажные работы, связанные с установкой прибор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етей электроосвещения и электроснабжения и электроарматуры для систем аварийного электроснабже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истем пожарной сигнализации и охранной сигнализации на строительной площадк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антенн всех типов, включая спутниковые антенны, в жилых зданиях, работы по монтажу проводных и кабельных сетей кабельного телевидения в здани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электромонтажные работы по прокладке телекоммуникационной проводк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электромонтажные работы по монтажу прочего электрического оборудования, включая электрические солнечные коллекторы и плинтусные обогреватели, зданий и сооруже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приборов учета расхода электроэнерги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истем освещения и сигнализации автомобильных дорог, аэропортов и п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электродвигателей, генераторов и трансформаторов на электростанциях, см. 33.20.5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истем управления и безопасности движения на железных дорогах, см. 42.12.2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принклерных систем, см. 43.22.1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отопительного оборудования, см. 43.22.1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противопожарной защите, см. 43.2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электромонтажные, связанные с установкой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етей электроосвещения и электроснабжения и электроарматуры для систем аварийного электроснаб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истем пожарной сигнализации и охранной сигнализ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антенн всех типов, включая спутниковые антенны, в жилых здани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проводных и кабельных сетей кабельного телевидения в зда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электромонтажные по прокладке телекоммуникационной прово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электромонтажные по монтажу прочего электрического оборудования, включая электрические солнечные коллекторы и плинтусные обогреватели, в зданиях и сооружени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приборов учета расхода электро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истем освещения и сигнализации автомобильных дорог, аэропортов и п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1.10.2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электромонтаж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истем водопровода, канализации, отопления и кондиционирования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истем водопровода, канализации, отопления, вентиляции и кондиционирования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водопроводных и канализационны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основных сетей горячего и холодного водоснабжения (т.е. водопроводных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принклерных систем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анитарно-технических прибор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анитарно-технических приборов и взаимосвязанные водопроводные работ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истем напорных водопроводов для пожаротушения (включая пожарные гидранты с пожарными рукавами и выходными патрубками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канализационны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отопительного оборудования в помещениях, включая монтаж соединительных трубопроводов, см. 43.2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основных сетей горячего и холодного водоснабжения (т.е. водопроводных), работы по монтажу спринклерны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анитарно-технических при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водопроводные взаимосвяз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канализационны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приборов учета расхода в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водопроводных и канализационных систем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истем отопления, вентиляции и кондиционирования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отопительного оборудования (электрического, газового, нефтяного, неэлектрических солнечных коллекторов). Включаются также работы по устройству трубопроводов, воздуховодов и взаимосвязанные работы, выполняемые с применением тонколистового металла в качестве составной части работ по монтажу таких систем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и техническому обслуживанию систем управления центральным отоплением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подключению к районным системам отопле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ремонту и техническому обслуживанию бытовых отопительных котлов и бойлер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ремонту и техническому обслуживанию промышленных котлов, см. 33.12.14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, ремонту и техническому обслуживанию промышленного оборудования для кондиционирования воздуха и холодильного оборудования, см. 33.12.18, 33.20.29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электромонтажные работы по установке электрических солнечных коллекторов и плинтусных обогревателей, см. 43.21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чистке дымовых труб, см. 81.2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и техническому обслуживанию систем управления центральным отопл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подключению к районным системам отоп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ремонту и техническому обслуживанию бытовых отопительных котлов и бойл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2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приборов учета расхода тепловой эне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газовы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газовы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истем подачи различных газов (например, кислорода в больницах) и подключению прочего газов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отопительных систем помещений, см. 43.22.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истем вентиляции и кондиционирования воздуха, см. 43.2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газовых сист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о-монтаж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о-монтаж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изоля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еплоизоляционные работы, предусматривающие применение теплоизоляционных материалов, стойких к воздействию погодных факторов, для заполнения пустот в наружных стенах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теплоизоляции трубопроводов для подачи горячей или охлажденной воды, котлов и трубных разводок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звукоизоляционны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противопожарной защит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лучшению акустики помещений, см. 43.39.19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идроизоляционные работы, см. 43.9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теплоизоляции трубопроводов для подачи горячей или охлажденной воды, котлов и трубных развод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звукоизоля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противопожарной защит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виброизоля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изоляцио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оград и защитных огра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оград, заборов, защитных перильных и аналогичных огра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граждения могут быть выполнены из различных материалов (проволоки, дерева, металла, стекловолокна) и установлены в различных местах (во дворах, вокруг игровых площадок, частных владений или производственных предприятий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(металлических) пожарных лестниц, требующие специальной квал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оград, заборов, защитных перильных и аналогичных огра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пожарных (металлических) лестниц, требующие специальной квал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о-монтаж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лифтов, эскалаторов и движущихся тротуаров, требующие специальной квалификации, включая ремонт и техническое обслуживани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дверей автоматического действия и вращающихся двере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тавне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знаков (светящихся или нет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молниеотвод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онтажные работы, не включенные в другие группировки, включая изделия, которые не считаются частью основной конструкции здания или сооруже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чие монтажные работ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дверей автоматического действия и вращающихся двер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тавней и наве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знаков (светящихся или не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9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молниеотв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29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монтаж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завершающие и отделочные в зданиях и сооружени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штукату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штукату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штукату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нешние и внутренние штукатурные работы с использованием штукатурных растворов для наружных или внутренних работ и с применением штукатурных сеток и дранок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блицовке стен листами сухой штукатурки, обычно гипсовым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вукоизоляционные работы, см. 43.2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штукатурные внешние и внутренние с применением штукатурных сеток и дран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блицовке стен листами сухой штукатурки, обычно гипсовы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олярные и плотн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олярные и плотн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олярные и плотн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ройству выходных дверей усиленной конструкции и установке дверей, усиленных металлической обшивко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противопожарных двере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внутренних лестниц, встроенных шкафов, встроенного кухонного оборудования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бшивке стен планками, панелями и т.п.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передвижных (раздвижных) перегородок и подвесных потолков из металлических элемент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ройству веранд и оранжерей в частных до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ограждений и перил, см. 43.29.1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дверей автоматического действия и вращающихся дверей, см. 43.29.19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декоративных металлических изделий, см. 43.39.1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орке отдельно стоящих предметов мебели, см. 95.2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ройству выходных дверей усиленной конструкции и установке дверей, усиленных металлической обшив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противопожарных двер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внутренних лестниц, встроенных шкафов, встроенного кухонного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бшивке стен планками, панелями и т.п.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передвижных (раздвижных) перегородок и подвесных потолков из металлических эле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0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ройству веранд и оранжерей в частных до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2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олярные и плотнич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ройству покрытий полов и облицовке сте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блицовке полов и стен плит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блицовке полов и стен плит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литочные работы по облицовке керамическими, бетонными или каменными плитами и плитками для стен, пола и тротуара поверхностей внутри или снаружи зданий и прочих конструкц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тройство декоративных покрытий из керамических материалов, камня, кирпича и т.п. на наружных стенах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блицовке полов и стен плит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ройству покрытий полов и стен прочие, включая работы обо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ройству полов из тераццо, работы с использованием мрамора, гранита и слан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устройству на месте декоративных элементов из тераццо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нутренние работы с использованием мрамора, гранита или слан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блицовке плитками, см. 43.3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ройству полов из тераццо, работы с использованием мрамора, гранита и слан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ройству покрытий полов и стен, включая работы обойные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кладке ковровых покрытий, линолеума и прочих гибких материалов для покрытий полов, включая сопутствующие отделочные работ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настилу деревянных и дощатых полов и стенных покрытий, включая устройство паркетных и прочих деревянных пол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опутствующие отделочные работы, такие как шлифование, полирование воском, герметизация швов и т.п.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клейке стен обоями и устройство покрытий стен из прочих гибких отделочных материал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снятию обо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ройству покрытий полов из каменных, бетонных и керамических плит и плиток, см. 43.33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ройству бетонных полов, кроме полов из бетонных плит, см. 43.99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2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кладке ковровых покрытий, линолеума и прочих гибких материалов для покрытия по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2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настилу деревянных и дощатых полов и стенных покрытий, включая устройство паркетных и прочих деревянных по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2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клейке стен обоями и устройство покрытий стен из прочих гибких отделоч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3.2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снятию обо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малярные и стек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маля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маля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алярные работы (преимущественно декоративные) во внутренних помещениях зданий и аналогичные работы (нанесение покрытий, лакирование и т.п.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крашиванию зданий снаружи (обычно для защиты от внешних факторов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крашиванию перил, решеток, дверей и оконных коробок зданий и т.п.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крашиванию прочих инженерных сооруже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далению кра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разметке дорожных покрытий, автомобильных стоянок и аналогичных поверхностей, см. 42.11.2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идроизоляционные работы, см. 43.9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малярные во внутренних помещениях зд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крашиванию зданий снаружи (обычно для защиты от внешних фактор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крашиванию перил, решеток, дверей и оконных коробок зданий и т.п.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крашиванию прочих инженерных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1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далению кра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ек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ек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о-отделочные работы по установке стеклянных облицовочных элементов, зеркальных стен и прочих изделий из стекл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нутренние работы, такие как установка оконных стеко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оконных блоков, см. 43.3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о-отделочные по установке стеклянных облицовочных элементов, зеркальных стен и прочих изделий из стек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внутренние по установке оконных стеко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4.2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еколь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завершающие и отделочные в зданиях и сооружениях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завершающие и отделочные в зданиях и сооружениях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отделочные декорат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стандартных или изготовленных на заказ листовых металлических издел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декоративных металлических изделий и орнаментных или архитектурных металлических издел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декоративных решеток на ради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металлических кровельных покрытий, см. 43.91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стандартных или изготовленных на заказ листовых металлически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декоративных металлических изделий и орнаментных или архитектурных металлически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декоративных решеток на радиа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отделочные декоратив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завершающие и отделочные в зданиях и сооружениях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лучшению акустики помещений, предусматривающие установку акустических панелей, плит и прочих элементов на внутренние стены и потолки помеще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чистке новых зданий после завершения строительств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авершающие и отделочные работы в зданиях и сооружениях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вукоизоляционные работы, см. 43.2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лучшению акустики помещений, предусматривающие установку акустических панелей, плит и прочих элементов на внутренние стены и потолки помещ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очистке новых зданий после завершения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39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специализиров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кров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кров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несущих конструкций крыш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, включающие монтаж несущих конструкций крыш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несущих конструкций крыш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1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кровель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устройству любых видов кровельных покрытий зданий и сооруже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монтажу водосточных желобов, труб, кровельных сливов, а также по устройству плиточных и металлических сли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крашиванию кровли, см. 43.3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1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устройству любых видов кровельных покрытий зданий и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1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монтажу водосточных желобов, труб, кровельных сливов, а также по устройству плиточных и металлических сли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1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кровель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специализирова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гидроизоля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гидроизоля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гидроизоляции плоских крыш и крыш-террас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гидроизоляции наружных конструкций зданий и сооружений и прочих подземных сооруже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влагоизоля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изоляционные работы, см. 43.2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гидроизоляции плоских крыш и крыш-терра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гидроизоляции наружных конструкций зданий и сооружений и прочих подземных сооруж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влагоизоля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строительных лесов и подм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строительных лесов и подм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ановке и разборке лесов, подмостей и рабочих платформ, за исключением услуг по аренде лесов, подмостей и рабочих платфо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аренде лесов и подмостей без их установки и разборки, см. 77.3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ановке строительных лесов и подм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вайные; работы по строительству фунда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вайные; работы по строительству фунда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отрывке, см. 43.12.1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бетонные и железобетонные работы, см. 43.99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вайные; работы по строительству фунда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бетонные и железобет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бетонные и железобет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кладку бетонной смеси в опалубку и прочие бетонные и железобетонные работы, при которых обычно используется бетон (по устройству общих фундаментов, бетонных оснований, сплошных фундаментов, стоек, полов и т.п.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, включающие производство опалубочных форм и арматуры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креплению фундамент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железобетонных куполов и тонкостенных оболочек строительные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, требующие специальной квалификации и включающие гибку стальных стержней и сварку арматуры железобетонных конструкций на строительных площадк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аводское изготовление сборных железобетонных конструкций, см. 23.61.12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оварный бетон, см. 23.63.1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ройству покрытий улиц, автомобильных дорог и тротуаров, см. 42.11.2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мостов и надземных автодорог (эстакад), см. 42.13.2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тоннелей, см. 42.13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4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кладке бетонной смес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4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, включающие производство опалубочных форм и армату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4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креплению фунда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4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4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железобетонных куполов и тонкостенных обол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4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, требующие специальной квалификации и включающие гибку стальных стержней и сварку арматуры железобетонных конструкций на строительных площадк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4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бетонные и железобето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тальных строительных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тальных строительных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тальных каркасов зданий, требующие специальной квалификаци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сборных стальных строительных конструкций зданий и прочих сооружений, таких как мосты, мостовые краны или опоры линий электропередач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монтажу навесных стеновых панеле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заимосвязанные сварочные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5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тальных каркасов зданий, требующие специальной квал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5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сборных стальных строительных конструкций зданий и прочих сооружений, таких как мосты, мостовые краны или опоры линий электропередач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5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монтажу навесных стеновых пан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5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взаимосвязанные свар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каменные и кирп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каменные и кирп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ирпичные работы, работы по укладке каменных блоков, работы по устройству каменной кладки и прочие каменные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ройству покрытий полов и облицовке стен, см. 43.33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бетонные и железобетонные работы, см. 43.99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6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каменные и кирп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сборке и монтажу сборных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сборке и монтажу сборных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установке, сборке и монтажу сборных конструкц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установке уличного оборудования всех видов (например, павильонов на автобусных остановках, скамеек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борку и монтаж целых зданий и сооружений, см. 41.20.30, 41.20.40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монтажу сборных стальных строительных конструкций, см. 43.99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7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сборке и монтажу сборных конструк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специализирован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специализирован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промышленных дымовых труб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боты по устройству огнеупорной футеровки промышленных печей и т.п.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строительству открытых плавательных бассейн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оительные работы по устройству декоративных каминов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чистку паром, пескоструйную обработку и аналогичные специализированные строительные работы для наружных стен здани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аренду кранов и прочего строительного оборудования, которое не предназначено для одной конкретной строительной услуги, с оператором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чие специализированные строительные работ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аренду строительного оборудования с оператором для конкретной строительной услуги, см. классификацию конкретных строительных услуг в разделе F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9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промышленных дымовых труб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9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по устройству огнеупорной футеровки промышленных печей и т.п.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9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строительству открытых плавательных бассей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9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по устройству декоративных ками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9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боты строительные специализированные для наружных стен зданий (очистка паром, пескоструйная обработк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9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енда кранов и прочего строительного оборудования, которое не предназначено для одной конкретной строительной услуги, с оператор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3.99.9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Работы строительные специализированные прочие, не включенные в другие группиров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  <w:t xml:space="preserve">РАЗДЕЛ G УСЛУГИ ПО ОПТОВОЙ И РОЗНИЧНОЙ ТОРГОВЛЕ; УСЛУГИ ПО РЕМОНТУ АВТОТРАНСПОРТНЫХ СРЕДСТВ И МОТОЦИКЛОВ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45 Услуги по оптовой и розничной торговле и услуги по ремонту автотранспортных средств и мотоциклов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автотранспортны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легковыми автомобилями и грузовыми автомобилями малой грузоподъем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егковыми автомобилями и легкими автотранспортны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как новыми, так и бывшими в употреблении легковыми автомобилями и грузовыми автомобилями малой грузоподъемности, кроме услуг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ассажирскими автотранспортны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ассажирскими автотранспортны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пециализированными пассажирскими автотранспортными средствами, такими как автомобили скорой помощи и микроавтобусы и т.д., и автотранспортными средствами повышенной проходимости (вес которых не превышает 3,5 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пециализированными пассажирскими автотранспортными средствами, такими как автомобили скорой помощи и микроавтобусы и т.д., и автотранспортными средствами повышенной проходимости (вес которых не превышает 3,5 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гковыми автомобилями и грузовыми автомобилями малой грузоподъемност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овыми пассажирскими автотранспортными сред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овыми пассажирскими автотранспортными сред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вшими в употреблении пассажирскими автотранспортными сред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вшими в употреблении пассажирскими автотранспортными сред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овыми специализированными пассажирскими автотранспортными средствами, такими как автомобили скорой помощи и микроавтобусы и т.д., и автотранспортными средствами повышенной проходимости (вес которых не превышает 3,5 т)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овыми специализированными пассажирскими автотранспортными средствами, такими как автомобили скорой помощи и микроавтобусы и т.д., и автотранспортными средствами повышенной проходимости (вес которых не превышает 3,5 т)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вшими в употреблении специализированными пассажирскими автотранспортными средствами, такими как автомобили скорой помощи и микроавтобусы и т.д., и автотранспортными средствами повышенной проходимости (вес которых не превышает 3,5 т)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2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вшими в употреблении специализированными пассажирскими автотранспортными средствами, такими как автомобили скорой помощи и микроавтобусы и т.д., и автотранспортными средствами повышенной проходимости (вес которых не превышает 3,5 т)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гковыми автомобилями и грузовыми автомобилями малой грузоподъемност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гковыми автомобилями и грузовыми автомобилями малой грузоподъемности через информационно-коммуникационную сеть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гковыми автомобилями и грузовыми автомобилями малой грузоподъемности через информационно-коммуникационную сеть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гковыми автомобилями и грузовыми автомобилями малой грузоподъемност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3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гковыми автомобилями и грузовыми автомобилями малой грузоподъемност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егковыми автомобилями и грузовыми автомобилями малой грузоподъемност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егковыми автомобилями и грузовыми автомобилями малой грузоподъемности через информационно-коммуникационную сеть Интернет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4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егковыми автомобилями и грузовыми автомобилями малой грузоподъемности через информационно-коммуникационную сеть Интернет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егковыми автомобилями и грузовыми автомобилями малой грузоподъемности прочие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1.4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егковыми автомобилями и грузовыми автомобилями малой грузоподъемности прочие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прочими автотранспортны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автотранспортны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как новыми, так и бывшими в употреблении грузовыми автомобилями, седельными тягачами, автобусами и прочими тяжелыми автотранспортными средствами, включая туристические транспортные средства, кроме услуг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грузовыми автомобилями, седельными тягачами, прицепами, полуприцепами и автобу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грузовыми автомобилями, седельными тягачами, прицепами, полуприцепами и автобу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уристическими транспортными средствами, такими как жилые прицепы и автофург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уристическими транспортными средствами, такими как жилые прицепы и автофург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автотранспортными сред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рузовыми автомобилями, седельными тягачами, прицепами, полуприцепами и автобус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рузовыми автомобилями, седельными тягачами, прицепами, полуприцепами и автобус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уристическими автотранспортными средствами, такими как жилые прицепы и автофургоны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уристическими автотранспортными средствами, такими как жилые прицепы и автофургоны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автотранспортными средствам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автотранспортными средствами через информационно-коммуникационную сеть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автотранспортными средствами через информационно-коммуникационную сеть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втотранспортными средствам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3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втотранспортными средствам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автотранспортными средств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автотранспортными средствами через информационно-коммуникационную сеть Интернет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4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автотранспортными средствами через информационно-коммуникационную сеть Интернет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автотранспортными средствами за вознаграждение или на договорной основ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19.4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автотранспортными средствами за вознаграждение или на договорной основ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и ремонту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и ремонту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и ремонту легковых автомобилей и легких грузовых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электрооборудования легковых автомобилей и легких грузовых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электрооборудования легковых автомобилей и легких грузовых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шин легковых автомобилей и легких грузовых автотранспортных средств, включая регулировку и балансировку коле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шин легковых автомобилей и легких грузовых автотранспортных средств, включая регулировку и балансировку коле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и ремонту прочих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ычному (текущему) техническому обслуживанию и ремонту прочих автотранспортных средств, кроме услуг по ремонту электрооборудования и кузо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ычному (текущему) техническому обслуживанию и ремонту прочих автотранспортных средств, кроме услуг по ремонту электрооборудования и кузов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электрооборудования прочих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электрооборудования прочих автотранспортных сре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кузовов прочих автотранспортных средств и аналогичные услуги (ремонт дверей, замков, окон, перекрашивание, ремонт после поврежден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кузовов прочих автотранспортных средств и аналогичные услуги (ремонт дверей, замков, окон, перекрашивание, ремонт после поврежден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йка автотранспортных средств, полирование и аналогичные услу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йка автотранспортных средств, полирование и аналогичные услу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20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йка автотранспортных средств, полирование и аналогичные услу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автомобильными деталями, узлами 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втомобильными деталями, узлами 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втомобильными деталями, узлами 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автомобильными деталями, узлами и принадлежностями, кроме услуг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езиновыми шинами и камерами для 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езиновыми шинами и камерами для ш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автомобильными деталями, узлами 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автомобильными деталями, узлами 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втомобильными деталями, узлами и принадлежност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втомобильными деталями, узлами и принадлежност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1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втомобильными деталями, узлами и принадлежност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втомобильными деталями, узлами 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втомобильными деталями, узлами 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втомобильными шин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втомобильными шин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автомобильными деталями, узлами 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автомобильными деталями, узлами 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еталями, узлами и принадлежностями автотранспортных средст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еталями, узлами и принадлежностями автотранспортных средств через информационно-коммуникационную сеть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еталями, узлами и принадлежностями автотранспортных средств через информационно-коммуникационную сеть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еталями, узлами и принадлежностями автотранспортных средств по почтовым заказ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еталями, узлами и принадлежностями автотранспортных средств по почтовым заказа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еталями, узлами и принадлежностями автотранспортных средст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озничную торговлю деталями, узлами и принадлежностями автотранспортных средств в: неспециализированных магазинах, киосках и на рынках, в прочих торговых точках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32.2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еталями, узлами и принадлежностями автотранспортных средст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мотоциклами, их деталями, узлами и принадлежностями; техническое обслуживание и ремонт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орговле мотоциклами, их деталями, узлами и принадлежностями; техническое обслуживание и ремонт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орговле мопедами, их деталями, узлами и принадлежностям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ехническое обслуживание и ремонт мопе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орговле, техническому обслуживанию и ремонту велосипедов, их деталей, узлов и принадлежнос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тоциклами, их деталями, узлами 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тоциклами, их деталями, узлами 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тоциклами, их деталями, узлами 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циклами, их деталями, узлами 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циклами, их деталями, узлами 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циклами, их деталями, узлами 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циклами, их деталями, узлами и принадлежностям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циклами, их деталями, узлами и принадлежностям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циклами, их деталями, узлами и принадлежностям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тоциклами, их деталями, узлами и принадлежност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тоциклами, их деталями, узлами и принадлежност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тоциклами, их деталями, узлами и принадлежност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и ремонту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5.40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и ремонту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45.40.5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хническому обслуживанию и ремонту мотоцик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46 Услуги по оптовой торговле, кроме оптовой торговли автотранспортными средствами и мотоциклами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льскохозяйственным сырьем, живыми животными, текстильным сырьем и полуфабрика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льскохозяйственным сырьем, живыми животными, текстильным сырьем и полуфабрика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ивыми животны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ивыми животны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цветами и растен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цветами и растен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 сельскохозяйственным сырьем, текстильным сырьем и полуфабрика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зерном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менами, кроме семян масличных культур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менами масличных культур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рмами для сельскохозяйственных животных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9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кстильным сырьем и полуфабрика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1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сельскохозяйственным сырьем и сельскохозяйственными полуфабрикатами, не включенными в другие группировки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опливом, рудами, металлами и промышленными химическими веществ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опливом, рудами, металлами и промышленными химическими веществ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вердым, жидким и газообразным топливом и связанными продук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вердым, жидким и газообразным топливом и связанными продук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таллическими рудами и металлами в первичных формах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уд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таллами в первичных формах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мышленными и техническими химическими веществами, удобрениями и агрохимика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мышленными и техническими химическими веществ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2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удобрениями и агрохимика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ревесиной и строительными материал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ревесиной и строительными материал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ревесиной и лесоматериал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3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ревесиной и лесоматериал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троительными материал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3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троительными материал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, производственным оборудованием, судами и летательными аппара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, производственным оборудованием, судами и летательными аппара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4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мпьютерами, программным обеспечением, электронным и телекоммуникационным оборудованием и прочим офисным оборудованием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4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мпьютерами, программным обеспечением, электронным и телекоммуникационным оборудованием и прочим офисным оборудованием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4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удами, летательными аппаратами и прочими транспортными средствами, не включенными в другие группировки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4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удами, летательными аппаратами и прочими транспортными средствами, не включенными в другие группировки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4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машинами и промышленным оборудованием, не включенными в другие группировки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4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машинами и промышленным оборудованием, не включенными в другие группировки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белью, бытовыми товарами, скобяными, ножевыми и прочими металлическими издел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белью, бытовыми товарами, скобяными, ножевыми и прочими металлическими издел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белью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белью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адио-, теле- и видеоаппаратурой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адио-, теле- и видеоаппаратурой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кобяными изделиями и ручным инструментом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кобяными изделиями и ручным инструментом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ожевыми изделиями и бытовыми товарами, не включенными в другие группировки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5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ожевыми изделиями и бытовыми товарами, не включенными в другие группировки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кстильными изделиями, одеждой, изделиями из меха, обувью и изделиями из кож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кстильными изделиями, одеждой, изделиями из меха, обувью и изделиями из кож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6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кстильными издел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орговлю за вознаграждение или на договорной основе следующими товарами: пряжей и тканями, столовым и постельным бельем, портьерами, тюлевыми занавесями и различными бытовыми изделиями и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6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кстильными издел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6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деждой, изделиями из меха и обувью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6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деждой, изделиями из меха и обувью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6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 из кожи и дорожными принадлежност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6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 из кожи и дорожными принадлежност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щевыми продуктами, напитками и табачными издел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щевыми продуктами, напитками и табачными издел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щевыми продук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щевыми продукт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апитк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езалкогольными напитк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лкогольными напитками, кроме пива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вом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абачными издел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7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абачными изделия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отдельными товар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отдельными товар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фармацевтической продукцией и изделиями, применяемыми в медицинских целях, парфюмерными и косметическими товарами и чистящими средств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фармацевтической продукцией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, применяемыми в медицинских целях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арфюмерными и косметическими товарами, включая мыло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чистящими средств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грами и игрушками, спортивными товарами, велосипедами, книгами, газетами, журналами, писчебумажными и канцелярскими товарами, музыкальными инструментами, часами и ювелирными изделиями, фототоварами и оптическими товар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грами и игрушками, спортивными товарами, велосипедами, книгами, газетами, журналами, писчебумажными и канцелярскими товарами, музыкальными инструментами, часами и ювелирными изделиями, фототоварами и оптическими товар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отдельными товарами, не включенными в другие группировки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орговлю за вознаграждение или на договорной основе следующими товарами: бумагой и картоном, древесным сырьем и необработанными лесоматериалами, отходами и ломом, а также материалами для переработки, отдельными ассортиментами товаров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умагой и картоном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ревесным сырьем и необработанными лесоматериалам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тходами, ломом и материалами для переработки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8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товарами, не включенными в другие группировки,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универсальным ассортиментом товаров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универсальным ассортиментом товаров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универсальным ассортиментом товаров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19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универсальным ассортиментом товаров за вознаграждение или на договор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льскохозяйственным сырьем и живыми животны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зерном, необработанным табаком, семенами и кормами для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зерном, семенами и кормами для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зер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кормами для сельскохозяйственных животных, см. 46.21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Услуги по оптовой торговле зер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менами, кроме масличных семя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менами, кроме масличных семя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сличными семенами и маслосодержащими пл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сличными семенами и маслосодержащими пло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рмами для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кормами для домашних животных, см. 46.38.2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рмами для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 сельскохозяйственным сырьем, не включенным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 сельскохозяйственным сырьем, не включенным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еобработанным таба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еобработанным таба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1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еобработанным таба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цветами и растен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цветами и растен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цветами и растен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луковиц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2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цветами и растен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ивыми животны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ивыми животны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ивыми животны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домашними животны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ивыми животны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шкурами и к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шкурами и к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шкурами и к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24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шкурами и к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щевыми продуктами, напитками и таба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фруктами и овощ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фруктами и овощ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вежими овощами, фруктами и орех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ягодами, виноград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1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вежим картофел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1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свежими овощ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1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вежими фруктами и орех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ереработанными овощами, фруктами и орех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ереработанными овощами, фруктами и орех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ясом и мясн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ясом и мясн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ясом (включая мясо птиц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ясом (включая мясо птиц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ясными продуктами (включая продукты из мяса птиц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нсервами из мяса и мяса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2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родуктами из мяса и мяса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лочными продуктами, яйцами, пищевыми маслами и жи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лочными продуктами, яйцами, пищевыми маслами и жи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лочн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3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лочн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яйц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3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яйц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щевыми маслами и жи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3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щевыми маслами и жи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лкогольными и другими напит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лкогольными и другими напит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4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оками, минеральной водой и прочими безалкогольными напит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4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оками, минеральной водой и прочими безалкогольными напит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4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лкогольными напит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4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лкогольными напитками, кроме пи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4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4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закупке вина в больших емкостях с последующим разливом в мелкую тару без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аба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аба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5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аба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5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аба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ахаром, шоколадом и сахаристыми кондитерски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ахаром, шоколадом и сахаристыми кондитерски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6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ахар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6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ахар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6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хлебобуло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6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хлебобуло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6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шоколадом и сахаристыми кондитерски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6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шоколадом и сахаристыми кондитерски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фе, чаем, какао и пря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7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фе, чаем, какао и пря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7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фе, чаем, какао и пря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7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фе, чаем, какао и пря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ищевыми продуктами, включая рыбу, ракообразных и моллюс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ыбой, ракообразными и моллюс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ыбой, ракообразными и моллюс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ыбой, ракообразными и моллюс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переработанными рыбными продуктам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рыбными консер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ищев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гомогенизированными пищевыми продуктами и диетическим пит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гомогенизированными пищевыми продуктами и диетическим пит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ищевыми продуктами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2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рмами для домашн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2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укой и макарон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2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руп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2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ол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8.2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ищевыми продуктами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 пищевыми продуктами, напитками и таба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 пищевыми продуктами, напитками и таба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 замороженными пищев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9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 замороженными пищев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 незамороженными пищевыми продуктами, напитками и таба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39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 незамороженными пищевыми продуктами, напитками и таба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епродовольственными потребитель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кстиль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кстиль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я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я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кан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кан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толовым и постельным бельем, портьерами и разнообразными бытовыми изделиями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толовым и постельным бельем, портьерами и разнообразными бытовыми изделиями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галантерей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1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галантерей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деждой и обув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деждой и обув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дежд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деждой, включая спортивную, кроме нательного бел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форменной, специальной и рабочей одеждой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деждой из натураль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одеждой из натурального меха, см. 46.42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2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ательным бель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чулочно-носоч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2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 из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меховыми шкурками и изделиями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деждой и головными уборами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2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ксессуарами одежды и головными убо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головными уборами из натураль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головными уборами из натурального меха, см. 46.4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був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був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ытовыми электроприбо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ытовыми электроприбо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ытовыми электроприборами, кроме радио- и телеаппаратуры и фототова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ытовыми электроприборами, кроме радио- и телеаппаратуры и фототова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адио-, теле- и видеоаппаратурой и аппаратурой для цифровых видеодисков (DVD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автомобильными радиоприемниками и телевизионны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адио-, теле- и видеоаппаратурой и аппаратурой для цифровых видеодисков (DVD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грампластинками, аудио- и видеомагнитными лентами, компакт-дисками (CD) и цифровыми видеодисками (DVD), кроме носителей без запис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грампластинками, аудио- и видеомагнитными лентами, компакт-дисками (CD) и цифровыми видеодисками (DVD), кроме носителей без запис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фототоварами и оптиче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3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фототоварами и оптиче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 из фарфора и стекла и чистящи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 из фарфора и стекла и чистящи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4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 из стекла, фарфора и керам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санитарно-техническим оборудованием, см. 46.7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4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 из стекла, фарфора и керам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4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чистящи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4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чистящими сред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арфюмерными и косметиче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арфюмерными и косметиче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5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арфюмерными и косметиче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парфюмерными и косметическими товарами и мыл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5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арфюмерными и косметическими товарами, кроме мы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5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уалетным и хозяйственным мыл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фармацевтической продук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фармацевтической продук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6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сновной фармацевтической продукцией и лекарственными препара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6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сновной фармацевтической продукцией и лекарственными препара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6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хирургическими, ортопедическими инструментами и приборами, применяемыми в медицински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6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хирургическими, ортопедическими инструментами и приборами, применяемыми в медицински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белью, коврами и осветительны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7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белью, напольными покрытиями и осветительными прибо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7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ытовой мебел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7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ытовой мебел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7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светительны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7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светительны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7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врами и коври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7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врами и коври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часами и ювелир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8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часами и ювелир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8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часами и ювелир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8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ча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8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ювелир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бытовы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ожевыми изделиями и бытовой металлической посудой, плетеными изделиями, изделиями из пробки и прочими бытовыми изделиями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ожевыми изделиями и бытовой металлической посуд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ожевыми изделиями и бытовой металлической посуд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летеными изделиями, изделиями из пробки, бондарными изделиями и прочими бытовыми деревян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летеными изделиями, изделиями из пробки, бондарными изделиями и прочими бытовыми деревян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ытовыми изделиями и оборудованием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ытовыми изделиями и оборудованием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нигами, журналами и писчебумажными и канцеляр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ниг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ниг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урналами и газе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урналами и газе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счебумажными и канцеляр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2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счебумажными и канцеляр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отребительск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узыкальными инструм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узыкальными инструм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грами и игруш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грами и игруш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портивными товарами (включая велосипед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портивными товарами (включая велосипед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 из кожи и дорожным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зделиями из кожи и дорожными принадлежно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очтовыми марками и моне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очтовыми марками и моне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увенирами и предметами искус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увенирами и предметами искус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отребительскими товарами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49.3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отребительскими товарами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информационным и коммуникационны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мпьютерами, компьютерными периферийными устройствами и программным обеспеч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мпьютерами, компьютерными периферийными устройствами и программным обеспеч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мпьютерами, компьютерными периферийными устройствами и программным обеспеч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компьютерами, компьютерными периферийными устрой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граммным обеспеч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электронным и телекоммуникационным оборудованием и его ча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электронным и телекоммуникационным оборудованием и его ча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лекоммуникационным оборудованием и его ча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лекоммуникационным оборудованием и его ча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электронным оборудованием и его ча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электронным оборудованием и его час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удио- и видеомагнитными лентами и дискетами, магнитными и оптическими дисками, компакт-дисками (CD) и цифровыми видеодисками (DVD) без запис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52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аудио- и видеомагнитными лентами и дискетами, магнитными и оптическими дисками, компакт-дисками (CD) и цифровыми видеодисками (DVD) без запис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машинами, оборудованием и инструм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льскохозяйственными машинами, оборудованием и инструм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льскохозяйственными машинами, оборудованием и инструм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льскохозяйственными и лесохозяйственными машинами, оборудованием и инструментами, включая трак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ельскохозяйственными и лесохозяйственными машинами, оборудованием и инструментами, включая тракт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адово-огородной техникой и инвентар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адово-огородной техникой и инвентар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та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та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еревообрабатывающими ста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еревообрабатывающими ста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таллообрабатывающими ста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таллообрабатывающими ста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2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танками для обработки про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2.1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танками для обработки про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добычи полезных ископаемых 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добычи полезных ископаемых 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добычи полезных ископаемых 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добычи полезных ископаемых 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текстильного, швейного и трикотажного произво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текстильного, швейного и трикотажного произво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текстильного, швейного и трикотажного произво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4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текстильного, швейного и трикотажного производ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фисной мебел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фисной мебел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5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фисной мебел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5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фисной мебел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ей офисной техникой и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ей офисной техникой и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6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ей офисной техникой и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6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ей офисной техникой и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машинами и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машинами и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ранспортными средствами, кроме автомобилей, мотоциклов и велосипе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ранспортными средствами, кроме автомобилей, мотоциклов и велосипе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эксплуатационными материалами и принадлежностями машин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эксплуатационными материалами и принадлежностями машин и оборуд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одъемно-транспортными машинами и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одъемно-транспортными машинами и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производства пищевых продуктов, напитков и таба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шинами и оборудованием для производства пищевых продуктов, напитков и таба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изводственным электрическим оборудованием, машинами, аппаратурой 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изводственным электрическим оборудованием, машинами, аппаратурой 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ружием и боеприпа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ружием и боеприпа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машинами, приборами, аппаратурой и оборудованием общепромышленного и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энергетически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борудованием для черной и цветной металлург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химическим и нефтегазоперерабатывающи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асосным, компрессорным и холодильны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9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борудованием для кондиционирования воздуха и вентиля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9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борудованием для производства строите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69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пециализированной оптовой торговл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вердым, жидким и газообразным топливом и связанн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вердым, жидким и газообразным топливом и подобн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вердым топли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вердым топли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торным топливом, включая авиационный бенз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оторным топливом, включая авиационный бенз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 жидким и газообразным топливом и подобн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ырой нефт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азут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иродным (естественным) газ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жиженными углеводородными газ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3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жиженными углеводородными газами по регулируемым государством ценам (тарифам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3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жиженными углеводородными газами по нерегулируемым государством ценам (тарифам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1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 жидким и газообразным топливом и подобными продуктами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таллами и металлическими ру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металлами и металлическими ру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елезными ру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железными руд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удами цвет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удами цвет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черными металлами в первичных фор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черными металлами в первичных фор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цветными металлами в первичных фор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цветными металлами в первичных формах, кроме драгоц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2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золотом и прочими драгоценными метал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есоматериалами, строительными материалами и санитарно-технически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есоматериалами, строительными материалами и санитарно-технически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ревесным сырьем и необработанными лесо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ревесным сырьем и необработанными лесо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ло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ило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анитарно-технически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анитарно-техническим оборудова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акокрасочны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акокрасочны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истовым стекл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листовым стекл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строительными материалами 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строительными материалами 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бо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7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бо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апольными покрытиями, кроме ков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3.18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напольными покрытиями, кроме ков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кобяными изделиями, водопроводным и отопительным оборудованием и санитарно-технической арматур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кобяными изделиями, водопроводным и отопительным оборудованием и санитарно-технической арматур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4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кобя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4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скобяными издели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4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водопроводным и отопительным оборудованием и санитарно-технической арматур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4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водопроводным и отопительным оборудованием и санитарно-технической арматур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4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учными инструм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4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ручными инструм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химически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химически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5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удобрениями и агрохимика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5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удобрениями и агрохимика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5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мышленными химическими веще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5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мышленными химическими веществ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ромежуточн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ромежуточными продук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умагой и карто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бумагой и карто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кстильными волокн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натуральными и химическими текстильными волокн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текстильными волокн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ластмассами и резиной в первичных фор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ластмассами и резиной в первичных форм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межуточными продуктами, кроме сельскохозяйственных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драгоценными камн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6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прочими промежуточными продуктами, кроме сельскохозяйственных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тходами и лом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7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тходами и лом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7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тходами и лом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77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товой торговле отходами и лом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9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9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6.90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еспециализированной оптовой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47 Услуги по розничной торговле, кроме розничной торговли автотранспортными средствами и мотоциклами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2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замороженными продуктам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замороженными продуктам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замороженными продуктам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езамороженными продуктами, включая напитки, и табачными изделиям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езамороженными продуктами, включая напитки, и табачными изделиям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езамороженными продуктами, включая напитки, и табачными изделиям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1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чей розничной торговле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9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ольшим товарным ассортиментом непродовольственной продукци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9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ольшим товарным ассортиментом непродовольственной продукци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19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ольшим товарным ассортиментом непродовольственной продукции в не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ищевыми продуктами, напитками и таба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фруктами и овощ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вежими фруктами, овощами, картофелем и орех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вежими фруктами, овощами, картофелем и орех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вежими фруктами, овощами, картофелем и орех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сервированными фруктами и овощами и орех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сервированными фруктами и овощами и орех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1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сервированными фруктами и овощами и орех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ясом и мясными продук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ясом и мясом птицы, включая субпродукты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ясом и мясом птицы, включая субпродукты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ясом и мясом птицы, включая субпродукты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дуктами из мяса и мяса птиц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дуктами из мяса и мяса птиц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дуктами из мяса и мяса птиц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сервами из мяса и мяса птиц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сервами из мяса и мяса птиц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2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сервами из мяса и мяса птиц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ыбой, ракообразными и моллюс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ыбой и морепродук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ыбой и морепродук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ыбой и морепродук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сервами из рыбы и морепродуктов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3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сервами из рыбы и морепродуктов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3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сервами из рыбы и морепродуктов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хлебом и хлебобулочными изделиями и кондитерски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хлебом и хлебобуло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хлебом и хлебобуло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хлебом и хлебобуло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дитерски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чными кондитерски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чными кондитерски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дитерскими изделиями, включая шоколад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ндитерскими изделиями, включая шоколад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роженым и замороженными десер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роженым и замороженными десер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4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роженым и замороженными десер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апит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лкогольными напитками, включая пиво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5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лкогольными напитками, кроме пива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5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лкогольными напитками, кроме пива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5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ив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5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ив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5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езалкогольными напит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5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езалкогольными напит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5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езалкогольными напит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аба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аба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6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аба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6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аба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и прочими пищевыми продук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лочными продуктами и яйц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лочными продук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лочными продук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яйц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1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яйц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ищевыми маслами и жи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животными маслами и жи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животными маслами и жи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астительными мас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астительными мас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пищевыми продук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кой и макарон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кой и макарон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руп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руп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ахар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ахар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ол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ол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аем, кофе, какао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5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аем, кофе, какао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омогенизированными пищевыми продуктами, детским и диетическим пита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6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омогенизированными пищевыми продуктами, детским и диетическим пита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пищевыми продуктами в специализированных магазинах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29.3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пищевыми продуктами в специализированных магазинах, не включенными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рным топлив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рным топлив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3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рным топлив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3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рным топлив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30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оторным топлив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3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3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30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нформационным и коммуникационным оборудова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мпьютерами, периферийными устройствами к ним и программным обеспече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мпьюте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мпьюте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мпьюте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граммным обеспече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граммным обеспече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граммным обеспече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ериферийными устрой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ериферийными устрой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ериферийными устрой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фисными машинами и оборудова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фисными машинами и оборудова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фисными машинами и оборудова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фисной мебел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фисной мебел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1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фисной мебел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елекоммуникационным оборудованием, включая розничную торговлю мобильными телефонам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елекоммуникационным оборудованием, включая розничную торговлю мобильными телефонам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елекоммуникационным оборудованием, включая розничную торговлю мобильными телефонам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2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елекоммуникационным оборудованием, включая розничную торговлю мобильными телефонам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удио- и видеотехник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удио- и видеотехник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удио- и видеотехник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4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удио- и видеотехник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бытов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екстиль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екстиль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екстиль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екстиль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лантерей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лантерей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1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лантерей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кобяными изделиями, лакокрасочными материалами и материалами для остекления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кобя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кобя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кобя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акокрасочными материа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акокрасочными материа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акокрасочными материа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текл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текл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текл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атериалами и оборудованием для изготовления поделок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атериалами и оборудованием для изготовления поделок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атериалами и оборудованием для изготовления поделок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анитарно-техническим оборудова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анитарно-техническим оборудова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анитарно-техническим оборудова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адово-огородной техникой и инвентар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адово-огородной техникой и инвентар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6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адово-огородной техникой и инвентар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троительными материалами, не включенными в другие группировк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соматериа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соматериа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ирпич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ирпич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еталлическими и неметаллическими конструкциями и т.п.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еталлическими и неметаллическими конструкциями и т.п.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борными деревянными строен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4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борными деревянными строен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строительными материалами, не включенными в другие группировк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2.7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строительными материалами, не включенными в другие группировк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врами, ковровыми изделиями, покрытиями для пола и стен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врами и ковров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врами и ковров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врами и ковров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ортьерами, тюлевыми занавес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ортьерами, тюлевыми занавес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ортьерами, тюлевыми занавес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боями и напольными покрыт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боями и напольными покрыт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3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боями и напольными покрыт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и электро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и электро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и электро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4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и электро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ебелью, осветительными приборами и прочими бытов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ебел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ебел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ебел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светительными прибо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светительными прибо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светительными прибо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 из дерева, пробки и плете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 из дерева, пробки и плете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 из дерева, пробки и плете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зыкальными инструментами и нотными издан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зыкальными инструментами и нотными издан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зыкальными инструментами и нотными издан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еэлектрическими бытовыми прибо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еэлектрическими бытовыми прибо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6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еэлектрическими бытовыми прибо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электрическими системами охранной сигнализации, такими как запорные устройства, сейфы и хранилищ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электрическими системами охранной сигнализации, такими как запорные устройства, сейфы и хранилищ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7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электрическими системами охранной сигнализации, такими как запорные устройства, сейфы и хранилищ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и изделиями и приборами, не включенными в другие группировк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и изделиями и приборами, не включенными в другие группировк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59.9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и изделиями и приборами, не включенными в другие группировк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оварами культурно-развлекательного назначения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ниг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ниг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ниг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ниг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зетами и канцелярски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зетами и журна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зетами и журна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2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зетами и журнал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зыкальными и видеозапис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зыкальными записями, аудиолентами, компакт-дисками и кассе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зыкальными записями, аудиолентами, компакт-дисками и кассе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зыкальными записями, аудиолентами, компакт-дисками и кассет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3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нтами и дисками без записе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3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нтами и дисками без записе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3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нтами и дисками без записе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портивным оборудованием и спортивны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портивным оборудованием и спортивны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портивным оборудованием и спортивны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портивным оборудованием и спортивны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ыболовным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ыболовным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рыболовным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уристическим снаряже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уристическим снаряже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уристическим снаряжени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од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од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од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елосипед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елосипед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4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елосипед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грами и игруш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грами и игруш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5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грами и игруш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озничной торговле играми и игрушками, сделанными из люб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озничной торговле консолями для видеоигр, см. 47.41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озничной торговле неперсонализированным программным обеспечением, включая видеоигры, см. 47.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65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грами и игрушк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дежд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жской, женской и детской одежд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жской, женской и детской одежд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мужской, женской и детской одежд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ательным бель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ательным бель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ательным белье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 из меха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 из меха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 из меха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деждой из кож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деждой из кож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деждой из кож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портивной одежд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портивной одежд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портивной одеждой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улочно-носо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улочно-носо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6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улочно-носоч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оловными убо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оловными убо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7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оловными убо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ксессуарами одежды (перчатками, галстуками, шарфами, ремнями, подтяжками и т.п.)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ксессуарами одежды (перчатками, галстуками, шарфами, ремнями, подтяжками и т.п.)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1.8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аксессуарами одежды (перчатками, галстуками, шарфами, ремнями, подтяжками и т.п.)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бувью и изделиями из кож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був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був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озничной торговле специализированной спортивной обувью, такой как лыжные ботинки, см. 47.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2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бувью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 из кожи и дорожным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 из кожи и дорожным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 из кожи и дорожным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карственными сред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карственными сред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карственными сред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лекарственными средств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, применяемыми в медицинских целях, ортопедически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, применяемыми в медицинских целях, ортопедически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, применяемыми в медицинских целях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4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изделиями, применяемыми в медицинских целях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4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ртопедически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4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ртопедически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4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ртопедически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сметическими товарами и товарами личной гигиен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сметическими и парфюмерными товарами, кроме мыла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сметическими и парфюмерными товарами, кроме мыла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косметическими и парфюмерными товарами, кроме мыла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уалетным и хозяйственным мыл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уалетным и хозяйственным мыл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туалетным и хозяйственным мыл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дметами личной гигиен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дметами личной гигиен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5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дметами личной гигиены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цветами и другими растениями, семенами и удобрен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6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цветами и другими растениями, семенами и удобрен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6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цветами и другими растениями, семенами и удобрен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6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омашними животными и кормами для домашних животных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6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омашними животными и кормами для домашних животных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6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домашними животными и кормами для домашних животных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асами и ювелир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7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ас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7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ас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7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ас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7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ювелир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7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ювелир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7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ювелирными издели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рочей розничной торговл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фотоаппаратурой, оптическими приборами и средствами измерений, кроме очков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фотоаппаратурой, оптическими приборами и средствами измерений, кроме очков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фотоаппаратурой, оптическими приборами и средствами измерений, кроме очков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чками, включая сборку и ремонт очков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чками, включая сборку и ремонт очков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чками, включая сборку и ремонт очков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увенирами, изделиями народных художественных промыс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увенирами, изделиями народных художественных промыс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сувенирами, изделиями народных художественных промыс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дметами культового и религиозного назначения, похоронным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дметами культового и религиозного назначения, похоронным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дметами культового и религиозного назначения, похоронными принадлежностя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коммерческих художественных галерей, услуги по розничной торговле произведениями искусства в коммерческих художественных галере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коммерческих художественных галерей, услуги по розничной торговле произведениями искусства в коммерческих художественных галере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коммерческих художественных галерей, услуги по розничной торговле произведениями искусства в коммерческих художественных галере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 жидким котельным топливом, газом в баллонах, углем, древесным топливом, топливным торф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 жидким котельным топливом, углем, древесным топливом, топливным торф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6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товым жидким котельным топливом, углем, древесным топливом, топливным торфом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зом в баллонах в специализированных магазинах по регулируемым государствам ценам (тарифам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6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зом в баллонах в специализированных магазинах по регулируемым государствам ценам (тарифам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зом в баллонах в специализированных магазинах по нерегулируемым государством ценам (тарифам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63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газом в баллонах в специализированных магазинах по нерегулируемым государством ценам (тарифам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ружием и боеприпас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ружием и боеприпас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7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оружием и боеприпас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филателистическими и нумизматически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филателистическими и нумизматически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8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филателистическими и нумизматическими товарами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8.9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ывшими в употреблении товарами в магазин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дметами антиквариа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дметами антиквариа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едметами антиквариа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укинистическими книг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укинистическими книг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букинистическими книг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бывшими в употреблени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бывшими в употреблени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рочими бывшими в употреблени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аукционных домов по розничной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аукционных домов по розничной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79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аукционных домов по розничной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 пищевыми продуктами, напитками и табачной продук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 пищевыми продуктами, напитками и табачной продук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 пищевыми продуктами, напитками и табачной продук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пищевыми продуктами, напитками и табачной продук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а рынках пищевыми продуктами, напитками и табачной продук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 текстилем, одеждой и обув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 текстилем, одеждой и обув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 текстилем, одеждой и обув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2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текстилем, одеждой и обув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2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а рынках текстилем, одеждой и обув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 проч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 проч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и на рынках проч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озничной торговле прочими товарами в палатках или на рынках, такими как: ковры и ковровые изделия, книги, игры и игрушки, бытовые приборы и бытовая электроника, аудио- и видеозапис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9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 нестационарных торговых объектах проч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89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на рынках прочими това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вне магазинов, палаток, рын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по почте или по информационно-коммуникационной сети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почтовой (посылочной)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почтовой (посылочной)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почтовой (посылочной) торгов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, осуществляемые непосредственно при помощи информационно-коммуникационной сети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, осуществляемые непосредственно при помощи информационно-коммуникационной сети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, осуществляемые непосредственно при помощи информационно-коммуникационной сети Интерн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ерез Интернет-аукци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ерез Интернет-аукци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 через Интернет-аукци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, осуществляемые непосредственно при помощи телевидения, радио, телеф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, осуществляемые непосредственно при помощи телевидения, радио, телеф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1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озничной торговле, осуществляемые непосредственно при помощи телевидения, радио, телеф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чей розничной торговле вне магазинов, нестационарных торговых объектов, рын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розничной торговле широким набором товаров разными способами, не включенными в другие группировки, включая: прямые продажи или продажи торговыми агентами с доставкой до двери, торговлю через автоматы и т.п.; прямые продажи топлива (жидкого топлива, древесного топлива), доставляемого по адресу клиента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едоставление услуг аукционов по торговле вне магазинов (розничных, за исключением проводимых через информационно-коммуникационную сеть Интернет);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озничную торговлю комиссионными агентами (вне магазин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прямых продаж или продаж торговыми агентами с достав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прямых продаж или продаж торговыми агентами с достав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прямых продаж или продаж торговыми агентами с достав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торговли через автом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торговли через автом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торговли через автом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прямых продаж топлива с доставкой по адресу клие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прямых продаж топлива с доставкой по адресу клие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прямых продаж топлива с доставкой по адресу клиен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аукционов по розничной торговле вне магазинов, за исключением продаж через Интернет-аукци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аукционов по розничной торговле вне магазинов, за исключением продаж через Интернет-аукци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4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аукционов по розничной торговле вне магазинов, за исключением продаж через Интернет-аукци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розничных продаж комиссионными агентами вне магази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розничных продаж комиссионными агентами вне магази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существлению розничных продаж комиссионными агентами вне магази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чей розничной торговле вне магазинов, нестационарных торговых объектов, рынков, не включенно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чей розничной торговле вне магазинов, нестационарных торговых объектов, рынков, не включенно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47.99.9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4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чей розничной торговле вне магазинов, нестационарных торговых объектов, рынков, не включенной в другие группиров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TEXT">
    <w:name w:val=".HEADERTEX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BODY">
    <w:name w:val="BODY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">
    <w:name w:val=" TABLE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COLTOP">
    <w:name w:val=" #COL_TOP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PRINTSECTION">
    <w:name w:val=" #PRINT_SECTION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COLBOTTOM">
    <w:name w:val=" #COL_BOTTOM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UNFORMATTEXT">
    <w:name w:val=".UNFORMATTEXT"/>
    <w:qFormat/>
    <w:pPr>
      <w:widowControl/>
      <w:suppressAutoHyphens w:val="true"/>
      <w:bidi w:val="0"/>
      <w:jc w:val="left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HORIZLINE">
    <w:name w:val=" .HORIZLINE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MIDDLEPICT">
    <w:name w:val=" .MIDDLEPIC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JVU">
    <w:name w:val=" .DJVU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OPLEVELTEXT">
    <w:name w:val=" .TOPLEVELTEX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 .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EMPTYLINE">
    <w:name w:val=" .EMPTY_LINE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CENTERTEXT">
    <w:name w:val=" .CENTERTEX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К 034-2014 (КПЕС 2008) Общероссийский классификатор продукции по видам экономической деятельности (ОКПД 2). Разделы C (класс 27) -G (класс 47) (часть 3) </dc:title>
</cp:coreProperties>
</file>