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cs="Times New Roman" w:ascii="Times New Roman" w:hAnsi="Times New Roman"/>
        </w:rPr>
        <w:t xml:space="preserve">  </w:t>
      </w:r>
    </w:p>
    <w:p>
      <w:pPr>
        <w:pStyle w:val="FORMATTEXT"/>
        <w:jc w:val="both"/>
        <w:rPr>
          <w:sz w:val="24"/>
        </w:rPr>
      </w:pPr>
      <w:r>
        <w:rPr>
          <w:sz w:val="24"/>
        </w:rPr>
      </w:r>
    </w:p>
    <w:p>
      <w:pPr>
        <w:pStyle w:val="FORMATTEXT"/>
        <w:jc w:val="both"/>
        <w:rPr>
          <w:sz w:val="24"/>
        </w:rPr>
      </w:pPr>
      <w:r>
        <w:rPr>
          <w:sz w:val="24"/>
        </w:rPr>
        <w:t>Часть 1 - Разделы А (класс 01) - С (класс 15)     </w:t>
      </w:r>
    </w:p>
    <w:p>
      <w:pPr>
        <w:pStyle w:val="FORMATTEXT"/>
        <w:jc w:val="both"/>
        <w:rPr>
          <w:sz w:val="24"/>
        </w:rPr>
      </w:pPr>
      <w:r>
        <w:rPr>
          <w:rFonts w:eastAsia="Times New Roman" w:cs="Times New Roman"/>
          <w:sz w:val="24"/>
        </w:rPr>
        <w:t xml:space="preserve"> </w:t>
      </w:r>
      <w:r>
        <w:rPr>
          <w:sz w:val="24"/>
        </w:rPr>
        <w:t>Часть 2 - Разделы С (класс 16) - С (класс 26)</w:t>
      </w:r>
    </w:p>
    <w:p>
      <w:pPr>
        <w:pStyle w:val="FORMATTEXT"/>
        <w:jc w:val="both"/>
        <w:rPr>
          <w:sz w:val="24"/>
        </w:rPr>
      </w:pPr>
      <w:r>
        <w:rPr>
          <w:rFonts w:eastAsia="Times New Roman" w:cs="Times New Roman"/>
          <w:sz w:val="24"/>
        </w:rPr>
        <w:t xml:space="preserve"> </w:t>
      </w:r>
      <w:r>
        <w:rPr>
          <w:sz w:val="24"/>
        </w:rPr>
        <w:t xml:space="preserve">Часть 3 - Разделы C (класс 27) - G (класс 47) </w:t>
      </w:r>
    </w:p>
    <w:p>
      <w:pPr>
        <w:pStyle w:val="FORMATTEXT"/>
        <w:jc w:val="both"/>
        <w:rPr>
          <w:sz w:val="24"/>
        </w:rPr>
      </w:pPr>
      <w:r>
        <w:rPr>
          <w:sz w:val="24"/>
        </w:rPr>
        <w:t xml:space="preserve">Часть 4 - Разделы H (класс 49) - U (класс 99) </w:t>
      </w:r>
    </w:p>
    <w:p>
      <w:pPr>
        <w:pStyle w:val="FORMATTEXT"/>
        <w:jc w:val="left"/>
        <w:rPr>
          <w:b/>
          <w:b/>
          <w:color w:val="000001"/>
          <w:sz w:val="24"/>
        </w:rPr>
      </w:pPr>
      <w:r>
        <w:rPr>
          <w:sz w:val="24"/>
        </w:rPr>
        <w:t xml:space="preserve">____________________________________________________________________________________________________ </w:t>
      </w:r>
    </w:p>
    <w:p>
      <w:pPr>
        <w:pStyle w:val="HEADERTEXT"/>
        <w:rPr>
          <w:b/>
          <w:b/>
          <w:color w:val="000001"/>
          <w:sz w:val="24"/>
        </w:rPr>
      </w:pPr>
      <w:r>
        <w:rPr>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H УСЛУГИ ТРАНСПОРТА И СКЛАДСКОГО ХОЗЯЙСТВА</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49 Услуги сухопутного и трубопроводного транспорта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ассажиров в междугородном и международном сообщен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ассажиров в междугородном и международном сообщен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ассажиров в междугородном и международном сообщен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ассажиров в междугородном и международном сообщении экскурси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ассажиров в междугородном и международном сообщении экскурси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ассажиров в междугородном и международном сообщени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еждугородные пассажирские перевозки железнодорожным транспортом независимо от расстояния и клас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возки следующих с пассажирами транспортных средств, багажа, животных и прочего гру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ассажирские перевозки внутригородским и пригородным железнодорожным транспортом, см. 49.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ойственные железнодорожному транспорту, такие как маневровые услуги и услуги по составлению поездов, услуги по управлению железнодорожной инфраструктурой и услуги железнодорожных пассажирских станций, см. 5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ассажирских спальных вагонов по предоставлению ночлега, см. 55.9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агонов-ресторанов, см. 56.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0.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железнодорожным транспортом в междугородном сообщен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0.1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железнодорожным транспортом в междугородном сообщении в регулируемом сектор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0.1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железнодорожным транспортом в междугородном сообщении в нерегулируемом сектор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10.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железнодорожным транспортом в международном сообщен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возку грузов по железнодорожным путям общего пользования и необщего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кладированию и хранению, см. 52.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ойственные железнодорожному транспорту, такие как маневровые услуги и услуги по составлению поездов, услуги по управлению железнодорожной инфраструктурой и услуги железнодорожных перегрузочных товарных станций, см. 5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грузочно-разгрузочные услуги, см. 52.2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грузов в вагонах-рефрижерато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замороженных или охлажденных грузов в специальных вагонах-рефрижерато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грузов в вагонах-рефрижерато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нефтепродуктов в вагон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нефтепродуктов (сырой нефти, природного газа и нефтепродуктов) в специальных вагон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нефтепродуктов в вагон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жидких и газообразных грузов в массе (наливом) в вагон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прочих жидких или газообразных грузов в массе (наливом) в специальных вагон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жидких и газообразных грузов в массе (наливом) в вагон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контейнеров для смешанной перево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отдельных предметов и упаковок, собранных и упакованных в специально сконструированные контейнеры, предназначенные для удобства погрузочно-разгрузочных рабо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контейнеров для смешанной перево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исем и бандеро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почты за счет национальных и иностранных почтовых ведом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писем и бандеролей за счет почтовых и курьерских служб</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исем и бандеро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сыпучих бестарны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сыпучих бестарных грузов, таких как зерно, мука, цемент, песок, уголь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сыпучих бестарны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рочи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легковых автомобилей, грузовых автомобилей и прицепов для грузовых автомоби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живы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железнодорожного транспорта по перевозке прочих грузо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пассажиров и их транспортных средств, см. 49.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опасны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о железной дороге грузов, представляющих собой опасность для человека и окружающей среды, а также требующих специальных условий при перевоз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20.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го транспорта по перевозке прочих грузов,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ухопутного пассажирского транспорт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нутригородским и пригородным пассажирским перевозкам сухопут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нутригородским и пригородным железнодорожным перевозкам пассажи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нутригородским и пригородным железнодорожным перевозкам пассажи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нутригородским и пригородным перевозкам пассажиров по железной дорог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нутригородские перевозки определяются как перевозки, отправной и конечный пункты которых находятся в границах одной и той же городской единицы, а пригородные перевозки - как перевозки в пределах большого района, тяготеющего к крупному городу, включая близлежащие гор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внутригородским общественным железнодорожным транспортом (подземным или надземным железнодорож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следующих с пассажирами транспортных средств, багажа, животных и прочего гру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междугородным железнодорожным транспортом, см. 49.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трамвайными линиями, см. 49.3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1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железнодорожным транспортом во внутригородском и пригородном сообщении в регулируемом сектор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1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железнодорожным транспортом во внутригородском и пригородном сообщении в нерегулируемом сектор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нутригородским и пригородным пассажирским перевозкам сухопут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гулярным внутригородским и пригородным перевозкам пассажиров автомобиль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по заранее определенным маршрутам и по заранее определенному расписанию автобусами, трамваями, троллейбусами и аналогичными транспортными средствами, осуществляемые в границах одного города или группы соседних горо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следующего с пассажирами багажа, животных и прочего груза, которые могут осуществляться без дополнительных затр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фуникулерами, канатными дорогами и т.д., если они являются частью внутригородской, пригородной или городской и пригородной транспортных систем, предоставляемые по распис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нутригородским и пригородным перевозкам пассажиров по железной дороге, см. 49.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гулярным внутригородским и пригородным перевозкам пассажиров автобус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гулярным внутригородским и пригородным перевозкам пассажиров тролейбус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гулярным внутригородским и пригородным перевозкам пассажиров трамвай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1.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ам пассажиров метр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1.1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ам пассажиров фуникулерами, подвесными канатными дорогами и подъемниками, являющимися частью городской или пригородной транспортной систем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1.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нутригородским и пригородным пассажирским перевозкам прочим сухопут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нутригородским и пригородным регулярным перевозкам пассажиров смешанного сообщ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услуг по внутригородским и пригородным перевозкам пассажиров, используя более чем один вид транспорта по регулярным маршрутам и по постоянному распис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1.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нутригородским и пригородным регулярным перевозкам пассажиров смешанного сообщ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ак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ак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ак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втомобилей такси, включая внутригородские, пригородные и междугородные перево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ерегулярным "челночным" перевозкам при аэро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вязанные услуги по предварительному заказу так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обычно осуществляются с оплатой в зависимости от пройденного расстояния и предоставляются до конкретного пункта на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ранспортных средств с живой тягой, см. 49.39.3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одных и воздушных такси, см. соответственно 50.30.19 и 51.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ашин скорой медицинской помощи, см. 86.9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ак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легковых автомобилей с водител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зятого напрокат автомобиля с водителем, где бы они ни предоставлялись, кроме услуг так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и услуги обычно предоставляются с оплатой в зависимости от времени ограниченному числу пассажиров и часто включают перевозку более чем в одно место на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легковых автомобилей с водител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ухопутного пассажирского транспорта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ждугородным и специальным сухопутным пассажирским перевозкам по распис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ждугородным перевозкам пассажиров автомобильным транспортом по распис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еждугородным перевозкам пассажиров по заранее определеным маршрутам и по заранее определенному расписанию автобусами, трамваями, троллейбусами и аналогичными транспортными сред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следующего с пассажирами багажа, животных и прочего груза, которые могут осуществляться без дополнительных затр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ждугородным перевозкам пассажиров автомобильным транспортом по распис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ждугородным специальным перевозкам пассажиров автомобильным транспортом по распис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еждугородным перевозкам пассажирским автодорожным транспортом по заранее установленным маршрутам и заранее установленному расписанию для определенного сегмента пользоват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гулярному междугородному "челночному" сообщению, например, "челночные" перевозки, предоставляемые в аэро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ждугородным специальным перевозкам пассажиров автомобильным транспортом по распис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ециальным перевозкам пассажиров автомобильным транспортом по расписанию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по заранее определенным маршрутам и по заранее определенному расписанию, предназначенные для конкретных групп пользователей, например, колледжей или пред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гулярному внутригородскому и пригородному "челночному" сообщению, например, услуги по "челночным" перевозкам между городом и аэро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се пассажирские перевозки на школьных автобусах, курсирующих между домами учеников и школой, а также между школами, в том числе в сельских райо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акси, см. 49.3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ерегулярным "челночным" перевозкам при аэропортах, см. 49.3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рендованных автомобилей с водителем, см. 49.3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фуникулеров, канатных дороги т.д., если они не являются частью внутригородской, пригородной или городской и пригородной транспортных систем, см. 49.3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орожным перевозкам для осмотра достопримечательностей, см. 49.39.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ециальным перевозкам пассажиров автомобильным транспортом по расписанию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ассажирским перевозкам фуникулерами, подвесными канатными дорогами и лыжными подъем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ассажирским перевозкам фуникулерами, подвесными канатными дорогами и лыжными подъем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фуникулеров, подвесных канатных дорог, лыжных и канатных подъемников и аналогичными средствами, если они не являются частью внутригородской, пригородной или городской и пригородной транспортных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фуникулеров, канатных дорог и т.д., если они являются частью внутригородской, пригородной или городской и пригородной транспортных систем, см. 49.3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ассажирским перевозкам фуникулерами, подвесными канатными дорогами и лыжными подъем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сухопутным транспортом нерегуляр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городских и междугородных автобусов с водител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городских или междугородных автобусов с водителями на определенный промежуток времени, обычно независящие от расстоя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Арендатор определяет, как и когда будут использоваться транспортные средства, устанавливает расписание, маршруты и решает прочие эксплуатационные вопрос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ерегулярной чартерной перевозке на близкие расстояния, предоставляемые городскими и междугородными автобусами, см. 49.39.3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ерегулярной чартерной перевозке на дальние расстояния, предоставляемые городскими и междугородными автобусами, см. 49.39.3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городских и междугородных автобусов с водител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автомобильными средствами для осмотра достопримечатель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экскурсионных автобусов, в том числе городски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автомобильными средствами для осмотра достопримечатель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ой чартерной перевозке на близкие расстояния, предоставляемые городскими и междугородными автобу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ерегулярной перевозке, предоставляемые нанятым городским и междугородным автобусом с водителем, в городских и пригородных районах, обычно осуществляемые с оплатой в зависимости от времени и пройденного расстояния и часто включающие перевозку более чем в один пункт на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 отличие от аренды автобуса, которая предоставляет клиенту полный контроль, данная услуга обычно предоставляется по заранее определенному маршруту и распис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ой чартерной перевозке на близкие расстояния, предоставляемые городскими и междугородными автобу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автобусов с водителем, см. 49.39.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ой чартерной перевозке на дальние расстояния, предоставляемые городскими и междугородными автобу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редоставляемые нанятым городским и междугородным автобусом с водителем, между городами и на дальние расстояния, обычно осуществляемые с оплатой в зависимости от времени и пройденного расстояния и часто включающие перевозку более чем в один пункт на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 отличие от аренды автобуса, которая предоставляет клиенту полный контроль, данная услуга обычно предоставляется по заранее определенному маршруту и распис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автобусов с водителем, см. 49.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ой чартерной перевозке на дальние расстояния, предоставляемые городскими и междугородными автобу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транспортными средствами, приводимыми в движение человеком или животны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транспортными или перевозочными средствами, приводимыми в движение человеком или животными, такими как рикша и вьючные животные, при условии, что с транспортным средством или животным предоставляются услуги извозчи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транспортного средства, приводимого в движение человеком или животными, без услуг извозчика, см. 77.1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транспортными средствами, приводимыми в движение человеком или животны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сухопутным транспортом,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транспортными средствами с водителем,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следующего с пассажирами багажа, животных и прочего груза, которые могут осуществляться без дополнительных затр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ранспорта скорой помощи, см. 86.9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39.3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сухопутным транспортом,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грузовым перевозкам автомобильным транспортом и услуги по переез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грузовым перевозкам автомобиль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грузовым перевозкам автомобиль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аковке для перевозки, см. 52.2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грузов в автофургонах-рефрижерато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автомобильным транспортом замороженных или охлажденных продуктов в специально охлаждаемых грузовиках и авторефрижерато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грузов в автофургонах-рефрижерато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нефтепродуктов в автоцистернах или полуприцеп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автомобильным транспортом нефтепродуктов (сырой нефти, природного газа и продуктов перегонки нефти) в специальных авто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нефтепродуктов в автоцистернах или полуприцеп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прочих жидкостей или газов в автоцистернах или полуприцеп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автомобильным транспортом прочих жидкостей или газов в специальных авто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возу воды с помощью грузовых автомобилей, см. 36.0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прочих жидкостей или газов в автоцистернах или полуприцепах-цистер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грузов в контейне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автомобильным транспортом отдельных изделий и пакетов грузов, собранных и отправленных в специально сконструированных контейнерах, предназначенных для облегчения погрузочно-разгрузочных операций при перевоз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грузов в контейне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сухих сыпучи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автомобильным транспортом сухих сыпучих грузов, таких как зерно, мука, цемент, песок, каменный уголь и т. 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сухих сыпучи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живы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автомобильным транспортом живых животных в специализированных транспортных средств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живы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дорожными транспортными средствами, приводимыми в движение человеком или животны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грузов дорожными транспортными средствами, приводимыми в движение человеком или животны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7.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дорожными транспортными средствами, приводимыми в движение человеком или животны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8</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писем и бандеро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исем и бандеролей любыми видами сухопутного транспорта, кроме железнодорожного, за счет почтовых и курьерских служб</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чтовые и курьерские услуги, см. 57.10.1 и 57.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8.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автомобильным транспортом писем и бандеро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автомобиль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грузов прочими специализированными автотранспортными средствами, не включенными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возку специальными транспортными средствами отходов и отбросов (без услуг по сбору или удалению), бетонных плит и дегтебетона, легковых автомобилей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орожные перевозки неспециализированными транспортными средствами грузо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автомобиль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грузовых транспортных средств с водител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грузовых транспортных средств с водител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грузовых автомобилей и прочих автотранспортных средств для перевозки грузов с водител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втодорожного транспорта по перевозке грузов, см. 49.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грузовых автомобилей без водителя, см. 77.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1.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грузовых транспортных средств с водител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ез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ез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езду для домашних хозяй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еремещению) бытовых предметов и мебели, включая связанные с этим услуги по упаковке, переноске и установке в новом мес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езду для домашних хозяй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езду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еремещению) офисного оборудования, машин и мебели, включая связанные с этим услуги по упаковке, переноске и установке в новом мес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42.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езду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рубопроводного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рубопроводного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рубопроводного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насосных ста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ранспортировке по трубопроводам сырой или переработанной нефти и нефтепроду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0.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ранспортировке по трубопроводам сырой или переработанной неф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0.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ранспортировке по трубопроводам нефтепроду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ранспортировке по трубопроводам природного газа и продуктов его переработ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жижению природного газа и его возвращению в газообразное состояние, см. 09.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пределению природного газа среди конечных пользователей, см. 35.2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0.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ранспортировке по трубопроводам природного га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0.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ранспортировке по трубопроводам продуктов переработки га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49.5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ранспортировке по трубопроводам других проду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ранспортировке по трубопроводам других химических продуктов, угольной суспензии и прочих продукто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пределению между конечными пользователями пара и воды, см. 35.30.12, 36.0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49.50.19.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транспортировке по трубопроводам других продуктов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50 Услуги водного транспорта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пассажиров морски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пассажиров морски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пассажиров морски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пассажиров морскими паром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граничным и каботажным перевозкам пассажиров паромами, включая перевозки судами на подводных крыльях и на воздушной подушке, на регулярной или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ам следующего с пассажирами багажа, животных и прочего груза, которые могут осуществляться без дополнительных затр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пассажиров морскими паром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пассажиров морскими паромами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пассажиров морскими паромами на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пассажиров морскими паром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пассажиров морскими паромами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1.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пассажиров морскими паромами на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пассажиров круиз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существлению морских круизов, включая перевозку, обеспечение условий проживания, предоставление пит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тдыха и прочие услуги в области развлечений, не предъявляемые к оплате отдель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пассажиров круиз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пассажиров морскими суда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граничным и каботажным перевозкам пассажиров морскими судами на регулярной или нерегулярной основе, независимо от класса услуг, кроме паромов и круиз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от порта до порта, включая перевозки на грузовых су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ам следующего с пассажирами багажа, животных и прочего груза, которые могут осуществляться без дополнительных затр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пассажиров морскими суда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пассажиров морскими судами прочие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пассажиров морскими судами прочие на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пассажиров морскими суда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9.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пассажиров морскими судами прочие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19.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пассажиров морскими судами прочие на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морских судов заграничного и каботажного плавания для перевозки пассажир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морских судов заграничного и каботажного плавания для перевозки пассажир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прогулочных катеров с экипажем (например, для рыболовных круи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морских судов заграничного и каботажного плавания для перевозки грузов с экипажем, см. 50.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лизингу или аренде прогулочных катеров и яхт без экипажа, см. 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лизингу или аренде коммерческих судов без экипажа, см. 77.3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2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морских судов заграничного плавания для перевозки пассажир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2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морских судов каботажного плавания для перевозки пассажир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10.2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прочих судов для перевозки пассажир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грузов морски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грузов морски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грузов морски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грузочно-разгрузочные работы, см. 52.2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замороженных или охлажденных грузов судами-рефрижерато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граничным и каботажным перевозкам замороженных или охлажденных продуктов в специальных охлажденных отсе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заграничные и каботажные перевозки сжиженного газа, см. 50.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замороженных или охлажденных грузов судами-рефрижерато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замороженных или охлажденных грузов судами-рефрижерато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сырой нефти наливными (специализирован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сырой нефти наливными (специализирован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сырой нефти наливными (специализирован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других жидкостей или газов наливными (специализирован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граничным и каботажным перевозкам других жидкостей или газов, таких как природный газ, метан и продукты перегонки нефти, наливными (специализирован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других жидкостей или газов наливными (специализирован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3.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других жидкостей или газов наливными (специализирован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контейнерных грузов судами-контейнеровоз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рансокеанским и каботажным перевозкам морскими судами отдельных изделий и пакетов грузов, собранных и отправленных в специально сконструированных контейнерах, предназначенных для облегчения погрузочно-разгрузочных операций при перевоз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4.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контейнерных грузов судами-контейнеровоз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4.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контейнерных грузов судами-контейнеровоз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морскими судами сухих сыпучи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граничным и каботажным перевозкам морскими судами сухих сыпучих грузов, таких как зерно, мука, цемент, песок, каменный уголь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5.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морскими судами сухих сыпучи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5.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морскими судами сухих сыпучи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и каботажным перевозкам морскими судами прочи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граничным и каботажным перевозкам морскими судами писем и бандеролей по поручению почтовых и курьерских служб;</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заграничные и каботажные перевозки морскими судами грузо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граничным перевозкам морскими судами прочи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ботажным перевозкам морскими судами прочи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морских судов заграничного и каботажного плавания для перевозки грузов с экипажем; услуги по буксировке и маневров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морских судов заграничного и каботажного плавания для перевозки груз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всех типов самоходных морских судов с экипажем, таких как танкеры, суда для перевозки сухих насыпных грузов, грузовые суда, буксирные суда и рыболовные суда для заграничных и каботажных перевоз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морских судов заграничного и каботажного плавания для перевозки пассажиров с экипажем, см. 50.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лизингу или аренде коммерческих судов без экипажа, см. 77.3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2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морских судов заграничного плавания для перевозки груз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2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морских судов каботажного плавания для перевозки груз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уксировочные и маневровые, оказываемые судами заграничного и каботажного пла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уксировку и маневровые услуги, оказываемые в открытом море и в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нефтяных буровых вышек, плавучих кранов, землечерпалок, буев, а также корпусов судов и недостроен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обычно оказываются судами, которые сами не несут груза или пассажи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2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уксировочные, оказываемые судами заграничного и каботажного пла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20.2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аневровые, оказываемые судами заграничного и каботажного пла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внутренним 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внутренним 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внутренним 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внутренним водным транспортом с помощью паро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ам пассажиров по рекам, каналам, озерам и прочим внутренним водным путям паромами, включая суда на подводных крыльях и суда на воздушной подушке, как на регулярной, так и на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следующих с пассажирами транспортных средств, багажа, животных и прочего гру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внутренним водным транспортом с помощью паро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внутренним водным транспортом с помощью круиз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круизами на внутренних водных путях, включая перевозку, обеспечение условий проживания, предоставление питания и прочие отдельные услуги, не предъявляемые к оплате отдель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внутренним водным транспортом с помощью круиз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гулочных и экскурсион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гулочных и экскурсион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внутренним вод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по рекам, каналам и прочим внутренним водам на регулярной или нерегулярной основе судами, кроме паромов, круизных судов, прогулочных и экскурсион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одных так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внутренним вод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судов внутреннего водного транспорта для перевозки пассажир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судов внутреннего водного транспорта для перевозки пассажир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прогулочных катеров для внутренних вод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внутреннего водного транспорта для перевозки грузов с экипажем, см. 50.4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лизингу или прокату прогулочных судов без экипажа, см. 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лизингу или аренде коммерческих судов без экипажа, см. 77.3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30.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судов внутреннего водного транспорта для перевозки пассажир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внутренним 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внутренним 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внутренним 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грузочно-разгрузочные работы, см. 52.2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замороженных и охлажденных продуктов внутренним водным транспортом с помощью судов-рефрижера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внутренним водным транспортом замороженных или охлажденных продуктов в специальных рефрижераторных отсе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замороженных и охлажденных продуктов внутренним водным транспортом с помощью судов-рефрижера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сырой нефти внутренним водным транспортом с помощью судов-тан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сырой нефти внутренним водным транспортом с помощью судов-тан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рочих жидкостей и газов внутренним водным транспортом с помощью судов-тан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рочих жидкостей или газов, таких как природный газ, метан и продукты перегонки нефти, внутренним водным транспортом с помощью специальных судов-тан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рочих жидкостей и газов внутренним водным транспортом с помощью судов-тан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контейнерных грузов внутренним водным транспортом с помощью судов-контейнерово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судами внутреннего водного транспорта отдельных изделий и пакетов грузов, собранных и отправленных в специально сконструированных контейнерах, предназначенных для облегчения погрузочно-разгрузочных операций при перевоз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контейнерных грузов внутренним водным транспортом с помощью судов-контейнерово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внутренним вод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судами внутреннего водного транспорта грузо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внутренним вод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судов внутреннего водного транспорта для перевозки грузов с экипажем; услуги по буксировке и маневров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судов внутреннего водного транспорта для перевозки груз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всех типов самоходных судов внутреннего водного транспорта с экипажем, таких как танкеры, суда для перевозки сухих сыпучих грузов, грузовые и торговые суда, буксирные суда и рыболовные су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судов внутреннего водного транспорта для перевозки пассажиров с экипажем, см. 50.3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лизингу или аренде коммерческих судов без экипажа, см. 77.3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судов внутреннего водного транспорта для перевозки груз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уксировке и маневровые услуги на внутреннем водн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барж на внутренних водных путях и каналах, осуществляемой буксирными су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нефтяных буровых вышек, плавучих кранов, землечерпалок, буев, корпусов судов и недостроен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аневровые услуги буксиров при причаливании и отчаливании, см. 52.22.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0.40.2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уксировке на внутреннем водн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50.40.22.12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маневровые на внутреннем водном транспорте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     </w:t>
      </w:r>
      <w:r>
        <w:rPr>
          <w:b/>
          <w:color w:val="000001"/>
          <w:sz w:val="24"/>
        </w:rPr>
        <w:t>51 Услуги воздушного и космического транспорта</w:t>
      </w:r>
    </w:p>
    <w:p>
      <w:pPr>
        <w:pStyle w:val="HEADERTEXT"/>
        <w:jc w:val="both"/>
        <w:rPr>
          <w:rFonts w:ascii="Times New Roman" w:hAnsi="Times New Roman" w:cs="Times New Roman"/>
        </w:rPr>
      </w:pPr>
      <w:r>
        <w:rPr>
          <w:rFonts w:eastAsia="Times New Roman" w:cs="Times New Roman"/>
          <w:b/>
          <w:color w:val="000001"/>
          <w:sz w:val="24"/>
        </w:rPr>
        <w:t xml:space="preserve"> </w:t>
      </w:r>
      <w:r>
        <w:rPr>
          <w:b/>
          <w:color w:val="000001"/>
          <w:sz w:val="24"/>
        </w:rPr>
        <w:t>     </w:t>
      </w:r>
      <w:r>
        <w:rPr>
          <w:rFonts w:eastAsia="Times New Roman" w:cs="Times New Roman"/>
          <w:b/>
          <w:color w:val="000001"/>
          <w:sz w:val="24"/>
        </w:rPr>
        <w:t xml:space="preserve">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ассажирским перевозкам воздуш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ассажирским перевозкам воздуш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ассажирским перевозкам воздуш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гулярным пассажирским перевозкам воздушным транспортом на местных ли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осуществляемые воздушным транспортом по регулярным местным маршрутам и по регулярному расписанию, которые оказываются воздушными судами (включая вертолеты) любого тип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ам принадлежащего пассажиру багажа и прочего груза, которые могут осуществляться без дополнительных затр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гулярным пассажирским перевозкам воздушным транспортом на местных ли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ым пассажирским перевозкам воздушным транспортом на местных линиях, кроме услуг по осмотру достопримечательностей с возду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осуществляемые воздушным транспортом на нерегулярной основе по местным маршрутам, которые оказываются воздушными судами (включая вертолеты) любого тип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ам принадлежащего пассажирам багажа и прочего груза, которые могут осуществляться без дополнительных затр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для осмотра достопримечательностей с воздуха, см. 51.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пассажирских воздушных судов с экипажем, см. 51.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ым пассажирским перевозкам воздушным транспортом на местных линиях, кроме услуг по осмотру достопримечательностей с возду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гулярным пассажирским перевозкам воздушным транспортом на международных ли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осуществляемые воздушным транспортом по регулярным международным маршрутам и по регулярному расписанию, которые оказываются воздушными судами (включая вертолеты) любого тип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ам принадлежащего пассажирам багажа и прочего груза, которые могут осуществляться без дополнительных затр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гулярным пассажирским перевозкам воздушным транспортом на международных ли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ым пассажирским перевозкам воздушным транспортом на международных ли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осуществляемые воздушным транспортом на нерегулярной основе по международным маршрутам, которые оказываются воздушными судами (включая вертолеты) любого тип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ам принадлежащего пассажирам багажа и прочего груза, которые могут осуществляться без дополнительных затр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ассажиров для осмотра достопримечательностей с воздуха, см. 51.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пассажирских воздушных судов с экипажем, см. 51.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ым пассажирским перевозкам воздушным транспортом на международных ли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ым перевозкам пассажиров воздушным транспортом экскурси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ерегулярным перевозкам пассажиров воздушным транспортом экскурси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пассажирских воздушных суд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пассажирских воздушных суд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пассажирских воздушных судов или воздушных судов, пригодных для перевозки пассажиров и грузов (включая вертолеты),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оказываются в основном с повременной оплатой и нередко предусматривают несколько разных направл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воздушных судов без экипажа, см. 77.35.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10.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пассажирских воздушных суд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воздушным транспортом и космически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воздуш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воздуш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грузовых воздушных судов с экипажем, см. 5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контейнерных грузов воздушным транспортом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воздушным транспортом отдельных изделий и пакетов грузов, собранных и отправленных в специально сконструированных контейнерах, предназначенных для облегчения погрузочно-разгрузочных операций при перевозках,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контейнерных грузов воздушным транспортом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исем и бандеролей воздуш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писем и бандеролей воздушным транспортом на регулярной или нерегулярной основе по поручению почтовых и курьерских служб</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исем и бандеролей воздуш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рочих грузов воздушным транспортом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воздушным транспортом грузов, не включенных в другие группировки,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рочих грузов воздушным транспортом на 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рочих грузов воздушным транспортом на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воздушным транспортом отдельных изделий и пакетов грузов, собранных и отправленных в специально сконструированных контейнерах, предназначенных для облегчения погрузочно-разгрузочных операций при перевозках, на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воздушным транспортом грузов, не включенных в другие группировки, на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рочих грузов воздушным транспортом на нерегуля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грузовых воздушных суд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грузовых воздушных суд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грузовых воздушных судов (включая вертолеты)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оказываются в основном с повременной оплатой и нередко предусматривают несколько разных направл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воздушных судов без экипажа, см. 77.35.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2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грузовых самолет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1.2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грузовых вертолетов с экипаж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смического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смического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космически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пассажиров космически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космически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грузов космически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пуску ракет космического назначения и выведению космических объектов на орби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космическими лаборатор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2.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е грузов космически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1.22.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пуску ракет космического назначения и выведению космических объектов на орби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51.22.12.13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редоставляемые космическими лабораториям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52 Услуги по складированию и вспомогательные транспортные услуги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кладированию и хран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кладированию и хран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кладированию и хран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ранению продуктов в зонах внешней торговл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хранению замороженных и охлажденны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ранению и складированию замороженных или охлажденных продуктов, включая скоропортящиеся пищевые продук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морозке продуктов, оказываемые за вознаграждение или на договорной основе, см. группировки раздела 10, в которых классифицируются соответствующие услуги субподрядчиков, составляющие часть производственного процес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хранению замороженных и охлажденны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естарному хранению жидких и газообразны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естарному хранению и складированию жидких и газообразных грузов, включая нефть и нефтепродукты, вино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хранению и складированию нефти и продуктов ее переработ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хранению и складированию газа и продуктов его переработ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2.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хранению и складированию прочих жидких или газообразных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хранению зерн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ранению зерн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силосных зернохранилищ</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хранению зерн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кладированию и хранению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тоянок для автотранспортных средств, см. 52.21.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кладов самообслуживания, см. 68.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свободной площади, см. 68.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1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кладированию и хранению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ранспортные вспомогате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сухопут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железнодорож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ые маневровые или буксировоч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ые маневровые или буксировоч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железнодорож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железнодорожных пассажирских вокзалов (продажа билетов, предварительный заказ билетов, камеры хранения багаж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железнодорожной инфраструктур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вспомогательные услуги для железнодорожного транспорта,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аневровые услуги, см. 52.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железнодорожных грузов в отношении контейнеризованных грузов, см. 52.2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железнодорожных грузов в отношении неконтейнеризованных грузов или багажа пассажиров, см. 52.2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ых пассажирских вокз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билетов на железнодорожный транспор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варительному заказу билетов на железнодорожный транспор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мер хранения багажа на железнодорожных вокзал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информации на железнодорожных вокзал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ых пассажирских вокзал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ых пассажирских ста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ых перегрузочных товарных ста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железнодорожной инфраструкту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для железнодорожного транспорта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автомобиль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втобусных ста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багажа и грузов, см. 52.2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втобусных ста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ксплуатации автомагистра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автомагистралей, автомобильных дорог, улиц и мощеных доро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тоянок для автотранспортных средств, см. 52.21.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ксплуатации автомагистра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ксплуатации мостов и тонн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ксплуатации мостов и тонн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оянок для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арковке, оказываемые автомобильными парками, стоянками автотранспорта и гаражами-закрытыми или открытыми-для автотранспортных средств, мотоциклов и велосипе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платы за стоянку на улицах, автомобильных дорогах и в общественных мес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месячной или годичной аренде запираемых гаражей или гаражных помещений для транспортных средств, см. 68.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унктов парковки с доставкой машины в назначенное клиентом место, см. 96.0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оянок для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уксировке частных и коммерчески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потерпевших аварию коммерческих и частны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прочих автотранспортных средств, например за нарушения правил парк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уксировке частных и коммерчески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автомобиль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ойке автобусов и прочих сухопутных автотранспортных средств, см. 81.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автомобиль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трубопро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трубопро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жижению и регазификации природного газа для транспортирования, предоставляемые вне разрабатываемого месторож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1.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трубопро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вод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ксплуатации портов и водных путей (кроме обработки грузов)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портов, такие как эксплуатация причалов, доков, пирсов, молов и прочие относящиеся к этому услуги, предоставляемые морскими терминалами, включая пассажирские услуги на терминалах, связанные с морскими и прибрежными во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шлюзов, судоподъемников, плотин, бассей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маяками, плавучими маяками, сигнальными судами, буями, канальными вехами и подобными им вспомогательными навигационными сред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ртовых складов и пакгаузов, см. 52.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лоцманские услуги в связи с постановкой судов в доки и выводом из доков, см. 52.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уксирных судов при постановке судов в доки и выводе из доков, см. 52.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тивидорские услуги: в связи с контейнеризованными грузами, см. 52.24.11, в связи с неконтейнеризованными грузами, см. 52.24.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пристаней для яхт, см. 93.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ксплуатации портов и водных путей (кроме обработки грузов)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ксплуатации внутренних водных путей (кроме обработки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и техническому обслуживанию каналов для лодок, баржей и судов, канализированных рек и прочих искусственных или неискусственных внутренних водных пу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шлюзов, судоподъемников, плотин, бассей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маяками, плавучими маяками, сигнальными судами, буями, канальными вехами и подобными им вспомогательными навигационными сред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судов по каналам, оказываемые прочими средствами, кроме буксирных судов, например, тракторной или локомотивной тяг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ртовых складов и пакгаузов, см. 52.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лоцманские услуги в связи с постановкой судов в доки и выводом из доков, см. 52.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уксирных судов при постановке судов в доки и выводе из доков, см. 52.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тивидорские услуги: в связи с контейнеризованными грузами, см. 52.24.11, в связи с неконтейнеризованными грузами, см. 52.24.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ксплуатации внутренних водных путей (кроме обработки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лоцманские и услуги по постановке судов к причалу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лоцманские услуги, включая услуги лоцманских судов, в морских и прибрежных водах, для ввода судов в гавани или вывода из них или для проводки судов в обход опасных для плавания мес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уксирных судов при постановке в доки и выводе из доков судов всех типов,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уксировку и маневровые услуги в прибрежных водах или в открытом море, см. 50.2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лоцманские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3.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ановке судов к причалу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лоцманские и услуги по постановке судов к причалу на внутренних водных пу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лоцманские услуги, включая услуги лоцманских судов, для ввода судов в гавани или вывода из них или для проводки судов в обход опасных для плавания мест во внутренни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уксирных судов при постановке в доки и выводе из доков судов всех типов, во внутренни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уксировку и маневровые услуги во внутренних водах, см. 50.4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4.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лоцманские на внутренних водных пу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4.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ановке судов к причалу на внутренних водных пу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асанию и подъему затонувших судов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пасанию судов, оказываемые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потерпевших бедствие судов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ие услуги включают: спасание потерпевших бедствие судов и затонувших судов и их грузов, включая подъем затонувших судов, перевертывание опрокинувшихся судов и снятие судов с мел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предоставляемые судам в прибрежных водах или в открытом море, см. 50.2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пасательных судов, услуги морских пожарных судов и других морских служб поиска и спасения: услуги органов полиции, см. 84.2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поддержанию общественного порядка и соблюдению мер безопасности, см. 84.2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орских пожарных катеров, см. 84.25.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асанию и подъему затонувших судов в морских и прибрежны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асанию и подъему затонувших судов на внутренних водных пу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пасанию судов, оказываемые во внутренни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потерпевших бедствие судов во внутренни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ие услуги включают: спасание потерпевших бедствие судов и затонувших судов и их грузов, включая подъем затонувших судов, перевертывание опрокинувшихся судов и снятие судов с мел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уксировке, предоставляемые судам во внутренних водах, см. 50.4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пасательных судов, услуги морских пожарных судов и других морских служб поиска и спасения: услуги органов полиции, см. 84.2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связанные с охраной общественного порядка и обеспечением безопасности, см. 84.2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орских пожарных судов, см. 84.25.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6.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асанию судов, оказываемые во внутренни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6.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уксировке потерпевших бедствие судов во внутренних во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вод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спомогательные услуги для водного транспорта, непосредственно связанные с эксплуатацией судов, не включенные в другие группировки и не связанные непосредственно с такими видами эксплуатации судов, как ледокольные работы, регистрация судов, постановка судов на прикол и на хранение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езинфекции и дезинсекции судов, см. 81.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чистке судов, в том числе от загрязнений остатками топлива и нефти, см. 81.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пасательных судов, услуги морских пожарных судов и других морских служб поиска и спасения: услуги по борьбе с разливами нефти, см. 39.00, услуги органов полиции, см. 84.24.11, прочие услуги, связанные с охраной общественного порядка и обеспечением безопасности, см. 84.24.19, услуги морских пожарных судов, см. 84.25.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водолазные по обслуживанию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водолазные по обслуживанию морски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водолазные по обслуживанию судов на внутреннем водн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ледокольного фло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ледокольного флота на внутреннем водн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ледокольного флота на морск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авигационному обеспечению судоход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авигационному обеспечению судоходства на внутреннем водн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авигационному обеспечению судоходства на морск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набженческому (шипчандлерскому) обслуживанию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набженческому (шипчандлерскому) обслуживанию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набженческому (шипчандлерскому) обслуживанию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вод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морски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2.19.1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внутренним водным транспорт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воздушным и космически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эропортов (кроме обработки грузов), услуги по управлению воздушным движением и прочие услуги, связанные с воздуш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эропортов, кроме обработки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ссажирских аэровокзалов и наземные услуги на аэродромах, включая эксплуатацию взлетно-посадочных полос</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грузов воздушными грузовыми терминалами: в отношении контейнеризованных грузов, см. 52.24.12, в отношении неконтейнеризованных грузов или багажа пассажиров, см. 52.2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эропортов, кроме обработки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воздушным движ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олетами, предоставляемые аэродромным диспетчерским пунктом, включая управление подходом, посадкой и взлетом воздуш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радиолокационных станций, расположенных в аэро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спомогательных радиолокационных средств, см. 84.13.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полетами, предоставляемые аэродромным диспетчерским пунктом, включая управление подходом, посадкой и взлетом воздуш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диолокационных станций, расположенных в аэро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прочие, связанные с воздушны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ушение пожаров на самолетах и противопожар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ехническое обслуживание и поддержание в порядке воздушных судов (исключая ремон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нга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уксировку воздуш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езинфекции и дезинсекции воздушных судов, см. 81.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чистке взлетно-посадочных полос и уборке снега, см. 81.2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борке воздушных судов, см. 81.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пасанию воздушных судов на море, см. 84.24.11, 84.25.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некоммерческих школ пилотирования, см. 85.5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авиаци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авиационно-хим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ъемки воздуш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9.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лесоавиаци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9.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строительно-монтажные и погрузочно-разгрузоч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9.1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с целью оказания медицинской помощ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9.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авиацион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прочие, связанные с воздушным транспортом,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космически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космическим тран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2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аземных центров управления полетами космических объектов в космическом пространстве и центров (пунктов) космическ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2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исковых и аварийно-спасательных служб, в том числе по эвакуации спускаемых аппаратов (капсул), составных частей ракет космического на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20.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готовке космонавтов для работы непосредственно в космическом пространст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3.2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космическим транспортом,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контейнеров в 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грузо-разгрузочные для грузов в специальных контейнерах в 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грузовых контейнерных терминалов в портах, т.е. стивидорские услуги (т.е. погрузочно-разгрузочные работы и разгрузка контейнеризованных грузов судов в 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грузов в специальных контейнерах в 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рузовых контейнерных терминалов в 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контейнер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грузов, предоставляемые для грузов в специальных контейнерах, кроме пор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грузовых контейнерных терминалов (не расположенных в портах) для всех видов транспорта, включая работы по погрузке и разгрузке грузовых ваго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грузов в специальных контейнерах, кроме пор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рузовых контейнерных терминалов (не расположенных в портах) для всех видов транспорта, включая работы по погрузке и разгрузке грузовых ваго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грузов в портах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грузовых терминалов в портах, включая стивидорские услуги (т.е. погрузочно-разгрузочные работы и разгрузка неконтейнеризованных грузов судов в пор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грузов в портах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груз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ранспортной обработке грузов вне контейнеров или обработке багажа пассажи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ранспортные вспомогательные для грузового транспорта,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ранспортной обработке багажа пассажиров в аэровокзалах, автобусных станциях, железнодорожных вокзалах и на терминалах автодоро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грузов вне контейнеров или обработке багажа пассажи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ранспортные вспомогательные для грузового транспорта,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4.1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багажа пассажиров в аэровокзалах, автобусных станциях, железнодорожных вокзалах и на терминалах автодоро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ранспортные вспомогатель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рузовых транспортно-экспедиционных агент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удовых макл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удовых макл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рахтованию суд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рахтованию площадей в воздушных су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фрахтованию судов,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рахтованию суд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рузовых транспортно-экспедиционных агентст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едированию грузов (главным образом услуги по организации и осуществлению перевозки от имени грузоотправителя или получа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мплектованию и рассортировке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кспедированию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омплектованию и рассортировке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ранспортные вспомогатель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2.2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ранспортные вспомогатель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иповой классификации (лицензии на управление определенным типом воздушного судн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товаров, например, по временному упаковыванию с целью предохранения товаров во время перевозки, распаковыванию, выборочной проверке, взвешиванию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52.29.2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транспортные вспомогательные прочие, не включенные в другие группировк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53 Услуги почтовой связи и услуги курьерские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инансовому посредничеству, оказываемые почтово-сберегательными банками, и по почтовым безналичным расчетам (жирорасчетам), см. 6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связанные с газетами и прочими периодическими изд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перевозке и доставке, как внутренней, так и международной, газет, журналов и прочих периодических изданий, предоставляемые в рамках обязательств по предоставлению услуг в зоне всеобщего охва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связанные с газетами и прочими периодическими изд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связанные с письменной корреспонденци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перевозке и доставке, как внутренней, так и международной, писем, брошюр, листовок и подобных печатных материалов, предоставляемые в рамках обязательств по предоставлению услуг в зоне всеобщего охва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связанные с письменной корреспонденци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связанные с посылочной почт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перевозке и доставке, как внутренней, так и международной, бандеролей и пакетов, предоставляемые федеральными почтовыми служб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по приему и обработке внутренней и международной посылочной поч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иему посылок в отделениях (объектах) почтов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иему посылок в месте нахождения отправи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по перевозке внутренней и международной посылочной поч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по вручению (доставке) внутренней и международной посылочной поч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ставке посылок адресатам службами разноски и доста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ручению посылок адресатам в отделениях (объектах) почтов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прочие, связанные с вручением (доставкой) посыл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коренной пересылке посылочной поч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3.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ые, связанные с посылочной почтой,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ых отделений (объектов) дополните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в почтовых отделениях (объектах), например продажа почтовых марок, обслуживание заказных писем и бандеролей или писем и бандеролей с уведомлением, и прочие услуги, предоставляемые в почтовых отделениях (объек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ых отделений (объектов) дополните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в пользование абонементных ящиков, услуги, связанные с корреспонденцией до востреб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существлению почтовых переводов денеж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оставке и выплате пенсий и пособ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щие почтовые услуг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1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общего поль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прочие и услуги курьер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прочие и услуги курьер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прочие и услуги курьер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урьерской доставке различными видами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перевозке и доставке, как внутренней, так и международной, писем, бандеролей и пакетов курьерами с использованием одного или нескольких видов транспорта, кроме услуг, предоставляемых в рамках обязательств по предоставлению услуг в зоне всеобщего охва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могут оказываться с использованием личного или общественного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елокурьеров по достав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сыльных по доставке, кроме услуг велокурьеров, см. 53.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ециальной почтов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ельдъегерск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едеральной фельдъегерск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1.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ельдъегерско-почтов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получения и отправки (доставки) секретных почтовых отправлений и телеграмм Вооруженных Сил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1.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урьерской доставке различными видами транспорт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ставке еды на д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ставке еды на д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и курьерски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естной доставке покупок, кроме е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естной доставке грузовыми так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елокурьеров по доставке, см. 53.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3.20.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чтовой связи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53.20.19.12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курьерские прочие, не включенные в другие группировк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I УСЛУГИ ГОСТИНИЧНОГО ХОЗЯЙСТВА И ОБЩЕСТВЕННОГО ПИТАНИЯ</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55 Услуги по предоставлению мест для временного прожива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тиниц и аналогичные услуги по предоставлению временного жил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тиниц и аналогичные услуги по предоставлению временного жил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посетителей с обеспечением ежедневной уборки номера (за исключением помещений, находящих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посетителей с обеспечением ежедневной уборки номера (за исключением помещений, находящих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временного жилья, состоящие в предоставлении комнат или мест для проживания с обеспечением ежедневной уборки номера и прочих услуг для лиц, находящихся вдали от своего места проживания, оказываемые, например, гостиницами, курортными гостиницами, мотелями, гостиницами квартирного типа, оздоровительными центрами или гостиницами с конференц-залами и аналогичными учреждениями, обычно на дневной или недель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1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посетителей с обеспечением ежедневной уборки номера (за исключением помещений, находящих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в местах отдыха и прочих местах для краткосрочного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в местах отдыха и прочих местах для краткосрочного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в местах отдыха и прочих местах для краткосрочного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посетителей в молодежных общежитиях и домиках для отды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временного жилья в молодежных общежитиях, горных приютах и домиках для отдыха, состоящие в предоставлении комнат или мест для проживания с ограниченными услугами по уборке комнат или без предоставления таких услу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посетителей в молодежных общежитиях и домиках для отды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посетителей в помещениях, находящих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временного жилья в помещениях, находящихся в собственности на фиксированное время года, оказываемые посетителям, находящимся вдали от своего жи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посетителей в помещениях, находящих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посетителей без обеспечения ежедневной уборки номер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временного жилья, состоящие в предоставлении комнат или мест для проживания с обеспечением услуг по уборке, предоставляемых не на ежедневной основе, например, в домах отдыха, съемных квартирах, летних домах и коттеджах, для лиц, находящихся вдали от своего места проживания, обычно предоставляемые на дневной или недель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2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посетителей без обеспечения ежедневной уборки номер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емпингов, стоянок для передвижных дач и жилых автоприцеп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емпингов, стоянок для передвижных дач и жилых автоприцеп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емпингов, стоянок для передвижных дач и жилых автоприцеп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емпинг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места для передвижной дачи или палатки для лиц, находящихся вдали от своего места жительства, обычно предоставляемые на дневной или недельной основе услуги по предоставлению места под защитными укрытиями или на простых бивачных стоянках для размещения палаток и/или спальных меш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горных приютов, домиков отдыха и молодежных общежитий, см. 55.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3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емпинг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оянок для передвижных дач и жилых автоприцеп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жилья для ночлега, совмещенные с услугами по обеспечению питанием и услугами отдыха или обучения, предоставляемыми в одном комплекте в лагерях для взрослых, молодежи или детей, которым выставляется общая плата со всеми начисле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3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оянок для передвижных дач и жилых автоприцеп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студентов в студенческих общежитиях и школьных коллективных спальн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временного жилья для студентов в студенческих общежитиях и коллективных спальнях при школах и университе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временного жилья в студенческих общежитиях участникам конференций или посетителям во время отпуска, см. 55.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студентов в студенческих общежитиях и школьных коллективных спальн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рабочих в рабочих общежитиях или лагер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временного жилья для рабочих в рабочих общежитиях или лагерях, обычно предоставляемые на краткосрочной или сезон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для рабочих в рабочих общежитиях или лагер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мест для временного проживания в железнодорожных спальных вагонах и прочих транспортных средств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мест для временного проживания в железнодорожных спальных ваго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3.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мест для временного проживания на су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3.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мест для временного проживания на прочих транспортных средств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5.9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ременного жилья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номеров или частей номеров для временных постояльцев в домах, в пансионатах и жилых клуб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олодежных общежитий, см. 55.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туденческих общежитий, школьных коллективных спален, см. 55.9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55.90.19.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предоставлению временного жилья прочие, не включенные в другие группировк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56 Услуги общественного пита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сторанов и услуги по доставке продуктов пит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сторанов и услуги по доставке продуктов пит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сторанов и услуги по доставке продуктов пит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аче напитков без приготовленной пищи, см. 56.3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с полным ресторанным обслужива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готовлению блюд и подаче соответствующих напитков, предоставляемые ресторанами, кафе и аналогичными предприятиями общественного питания, обеспечивающими полное обслуживание, заключающееся в обслуживании официантом индивидуальных клиентов, сидящих за столами (в том числе за стойками или в кабинетах), в сочетании с развлекательной программой или без не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готовлению блюд и подаче соответствующих напитков в гостиницах или прочих местах временного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ычно обеспечивается полное обслуживание, включающее обслуживание официантом индивидуальных клиентов, сидящих за столами (в том числе за стойками или в кабине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в ресторанах, кафе и прочих предприятиях питания в сопровождении развлекатель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сторанов в сопровождении развлекатель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фе с полным обслуживанием в сопровождении развлекатель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х предприятий питания с полным обслуживанием в сопровождении развлекатель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в ресторанах, кафе и прочих предприятиях без сопровождения развлекатель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сторанов без сопровождения развлекатель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1.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фе с полным обслуживанием без сопровождения развлекатель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1.1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х предприятий питания с полным обслуживанием без сопровождения развлекатель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в вагонах-ресторанах и на су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готовлению блюд и подаче соответствующих напитков, предоставляемые в транспортных средствах, например в поездах или на борту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ычно обеспечивается полное обслуживание, включающее обслуживание официантом индивидуальных клиентов, сидящих за столами (в том числе за стойками или в кабине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в вагонах-рестора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на железнодорожном пассажирск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в железнодорожных вагонах-рестора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2.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в купе поез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на водном пассажирск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2.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в ресторанах и кафе на борту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2.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в каюта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2.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на прочем пассажирском транспор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в заведениях самообслу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аче блюд в заведениях с частичным или полным самообслуживанием, предоставляющих места для сидения, но не предусматривающих услуг официанта, таких как закусочные быстрого обслуживания с сидячими местами, столов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питания заведениями, не предусматривающими услуги официантов и не предоставляющими обычно мест для сидения, см. 56.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заводских, учрежденских или школьных столовых, предоставляемые на основе концессии, см. 56.2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акусочных самообслуживания (предприятий быстрого питания) с предоставлением мест для си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3.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фе самообслуживания с предоставлением мест для си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3.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х заведений самообслуживания с предоставлением мест для си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приготовлению пищи и подаче соответствующих напитков в барах по продаже прохладительных напитков, киосках по продаже жареной рыбы и картофеля, заведениях быстрого обслуживания без сидячих мест, заведениях по торговле пищей на вынос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заведениями типа кафе-мороженое и кондитерски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блюд и закусок, приготовленных на месте и выдаваемых через торговые автом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питанием с использованием средств передвиж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иготовление и подачу блюд и напитков для потребления на месте с машин или тележ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предоставляются без мест для сидения и услуг официа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без предоставления мест для си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акусочных без предоставления мест для си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уфетов без предоставления мест для си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9.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х предприятий быстрого питания без предоставления мест для си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заведениями типа кафе-мороженое и кондитерски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блюд и закусок, приготовленных на месте и выдаваемых через торговые автом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10.19.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с использованием средств передвижения, приготовление и подача блюд и напитков для потребления на месте с машин или тележ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авке продукции общественного питания и обслуживанию торжественных мероприятий и прочие услуги по обеспечению пита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авке продукции общественного питания и обслуживанию торжественных меро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авке продукции общественного питания и обслуживанию торжественных меро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авке продукции общественного питания и обслуживанию торжественных мероприятий для час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омашних хозяй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готовлению и поставке блюд на основе договорных соглашений, когда услуги предоставляются частному лицу/домашнему хозяйству на месте, указанном заказчиком, для конкретного меро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авке продукции общественного питания и обслуживанию торжественных мероприятий для частных домашних хозяй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авке продукции общественного питания и обслуживанию торжественных мероприятий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приготовлению и поставке блюд на основе договорных соглашений с заказчиком, предоставляемые в помещениях учреждений, правительственных, коммерческих, промышленных, или жилых помещениях, или на месте(ах), указанном(ых) заказчиком, для конкретного меро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1.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авке продукции общественного питания и обслуживанию торжественных мероприятий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осуществляемые по договор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осуществляемые по договору и предоставляемые транспортным предприят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готовлению и поставке питания, предоставляемые на основе договорных соглашений авиакомпаниям и прочим транспортным предприят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осуществляемые по договору и предоставляемые транспортным предприят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осуществляемые по договору,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готовлению и поставке питания, предоставляемые на основе договорных соглашений с заказчиком на определенный период времени, например концессии на обеспечение питанием во время спортивных мероприятий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толовых, см. 56.2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итанием, осуществляемые по договору,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олов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олов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питанием на основе концессии, т.е. услуги по текущему обслуживанию, предоставляемые операторами предприятий общественного питания, таких как столовые и кафетер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блюд и напитков, обычно по сниженной цене, для четко определенных групп лиц, главным образом связанных отношениями профессионального характера, такими местами как спортивные, заводские или учрежденческие столовые, школьные столовые и кух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университетских столовых, офицерских и солдатских столовых для военнослужащих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2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оловых для рабочих и служащи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2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ьных столовых и кухон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20.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оловых для студентов учебных заве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20.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оловых для личного состава вооруженных сил</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29.2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х столов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аче напит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аче напит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аче напит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3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аче напит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аче напитков, главным образом алкогольных, предоставляемые барами, пивными залами, ночными клубами, дискотеками и аналогичными заведениями с развлекательной программой или без нее, предоставляемые барами, действующими в гостиницах или прочих местах временного проживания или в транспортных средствах, например в поездах или на борту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продажу упакованных/приготовленных напитков, см. 47.00.25, 47.00.2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озничную торговлю напитками через торговые автоматы, см. 47.00.2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аче пищи и связанных с ней напитков, см. 56.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блюд, закусок и напитков, выдаваемых через торговые автоматы, но не приготовленных на месте, см. 47.00.1, 47.0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эксплуатацией дискотек и танцевальных площадок без подачи напитков, см. 93.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30.1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а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30.10.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ивных ба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30.10.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аров в ночных клубах, на дискоте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30.10.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аров в гостиницах и прочих местах для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6.30.10.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аров на транспортных средств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56.30.10.19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рочих заведений по продаже напитков и организации их потребления на месте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J УСЛУГИ В ОБЛАСТИ ИНФОРМАЦИИ И СВЯЗИ</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58 Услуги издательские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книг, периодических изданий и прочие издательски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кни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чебники печатные общеобразовательного на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зданные издания, главным образом предназначенные для использования учениками, студентами и преподавателями в качестве учебного материала формальных учеб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книги, как правило, содержат краткое изложение знаний и/или практические вопросы с текстом. Включены сборники упражнений, методические пособия для учителей и вспомогательные материалы, а также интерактивные материал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чебники печатные общеобразовательного на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печатные профессиональные, технические и науч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изированные издания, содержащие исследовательские, передовые знания и/или информацию, предназначенную академическому и исследовательскому сообществу, или используемые лицами в определенной профессиональной практике, например юристами, врачами, электриками, бухгалтерами, бизнес-профессионалами или компьютерными специалис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печатные профессиональные, технические и науч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печатные для де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здания, изданные для детей, включая книги-картинки и книги, не предназначенные для использования в качестве учебников, такие как художественные произведения и документальная литерату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равоч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мбинированные комплекты книг и игруш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ворящие" кни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нижки-раскрас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нижки с наклейками, см. 58.1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печатные для де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ловари и энциклопедии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зданные издания общего справочного назначения, предназначенные для общества в целом: словари энциклопедии, тезаурусы, серийные выпуски таких и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тласы и прочие книги с картами, см. 58.11.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ловари и энциклопедии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Атласы и прочие книги с картами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Атласы и прочие книги с картами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арты и гидрографические или аналогичные схемы печатные, не в виде кни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лобусы, см. 32.99.5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арты и гидрографические или аналогичные схемы печатные, не в виде кни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брошюры, листовки печатные прочие и подобные печатные материал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ниги общего интереса, издаваемые для потребления обществом в це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ены художественные произведения и документальная литература; произведения поэзии и драматургии; книги религиозного содержания, библии и псалтыри; произведения нехудожественной литературы, такие как исторические и политические книги, биографии, книги по домоводству и садоводству, рукоделию, кулинарии, путеводител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удиокниги, 58.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брошюры, листовки печатные прочие и подобные печатные материал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на дисках, лентах или прочих физически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на дисках, лентах или прочих физически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физические носители (компакт-диски, ленты и т. п.) с записанными аудиокнигами, т. е. аудиозаписями лица, читающего текст кни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физические носители (компакт-диски, дискеты, микрофильмы, микрофиши и т. п.) с незвуковыми записями текстовых материалов из периодических изданий, учебников, справочников и прочих источ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2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для детей на дисках, лентах или прочих физически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2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прочие на дисках, лентах или прочих физически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лектронные книги, включая школьные учебники, справочники общего назначения, такие как атласы, и прочие книги карт или схем, словари и энциклопед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3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чебники общеобразовательного назначения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3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профессиональные, технические и научные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30.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для детей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30.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ловари и энциклопедии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30.1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Атласы и прочие книги с картами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30.16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арты и гидрографические или аналогичные схемы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3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ги, брошюры, листовки печатные прочие и подобные материалы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книг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печатных книг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4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печатных книг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электронных книг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4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электронных книг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книг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книг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5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книг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использование кни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6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использование кни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воспроизводить, распространять или использовать литературные оригиналы, такие как книги, брошюры, листовки, карты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кат книг, см. 77.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1.6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использование кни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адресных справочников и списков адрес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правочники адресные и списки адресатов, печатные или на физически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правочники адресные и списки адресатов, печатные или на физически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здания сборников систематически организованной контактной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Часто включены описательные данные о лицах, организациях, публикациях или прочих единиц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о, например, могут быть телефонные справочники, справочники о фирмах, муниципальные и городские справоч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ые сборники списков адресатов, см. 63.9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правочники адресные и списки адресатов, печатные или на физически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правочники адресные и списки адресатов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правочники адресные и списки адресатов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сборников систематически организованной контактной информации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Часто включены описательные данные о лицах, организациях, публикациях или прочих единицах. Это, например, могут быть телефонные справочники, справочники о фирмах, муниципальные и городские справоч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правочники адресные и списки адресатов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адресных справочников и списков адрес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адресных справочников и списков адрес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2.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адресных справочников и списков адрес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газ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Газеты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Газеты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азеты, издаваемые не реже четырех раз в неделю, охватывающие многочисленные темы с целью привлечения широкой аудитор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екламные газеты, издаваемые не реже четырех раз в недел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Газеты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Газеты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Газеты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лектронные газеты, выпускаемые в информационно-коммуникационной сети Интернет, основное содержание которых обновляется не реже четырех раз в неделю через фиксированные интервалы времени, обычно ежедневно; подписные или нет части газет, такие как заголовки, высылаемые по электронной почте ежедневно или чащ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цифровые архивы, см. 91.0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Газеты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газе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печатных газе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печатных газе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электронных газе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3.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электронных газе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журналов и периодических и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азеты, журналы и периодические издания, издаваемые реже четырех раз в недел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азеты и периодические издания, издаваемые не реже четырех раз в неделю, см. 58.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Журналы и периодические издания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лектронные периодические издания, см. 58.14.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Журналы печатные и периодические издания общего интере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иодические издания, охватывающие многочисленные темы общего интереса, предназначенные для привлечения широкой аудитор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о, например, новости общего характера, новости бизнеса, темы, связанные с личными финансами, темы общего интереса (включая статьи, фотографи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Журналы печатные для де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11.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Журналы печатные и периодические издания общего интерес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Бизнес-журналы, профессиональные и академические журналы и периодические изд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Бизнес-журналы, профессиональные и академические журналы и периодические изд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Журналы печатные прочие и периодические изд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Журналы печатные прочие и периодические изд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Журналы и периодические издания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Журналы и периодические издания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услуг журналов и прочих периодических изданий, выпускаемых в информационно-коммуникационной сети Интернет, основное содержание которых обновляется реже четырех раз в неделю через фиксированные интервалы времени, обычно еженедельно или ежемесячно, в режиме on-line; подписных или 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части периодических изданий, например заголовки, регулярно высылаемые по электронной поч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цифровые архивы, см. 91.0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Журналы и периодические издания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журналах и периодических изда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печатных журналах и периодических изда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печатных журналах и периодических изда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электронных журналах и периодических изда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для рекламы в электронных журналах и периодических изда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связанных с журналами и периодическими изд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связанных с журналами и периодическими изд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4.4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связанных с журналами и периодическими изд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здательской деятельност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печатания издательской продукци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ткрытки почтовые печатные, открытки поздравительные и прочая издательская продукция печатна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ткрытки почтовые печатные, открытки поздравительные и прочая издательская продукция печатна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епродукции, чертежи и фотографии,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епродукции, чертежи и фотографии,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артинки переводные (декалькомания) и календари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артинки переводные (декальком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3.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алендари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арки почтовые негашеные, гербовые и аналогичные марки; бумага гербовая; книжки чековые, банкноты, акции и аналогичные виды ценных бума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4.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арки почтовые негашеные, гербовые и аналогичные мар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4.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Бумага гербова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4.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нижки чековые, банкноты, акции и аналогичные виды ценных бума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атериалы торгово-рекламные, каталоги торговые и аналогичная издательская продукция печатна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чатные рекламные газеты, см. 58.1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атериалы торгово-рекламные, каталоги торговые и аналогичная издательская продукция печатна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ция издательская печатная, прочая, не включенная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печатные для слеп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ция издательская печатная прочая, не включенная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убликации электр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убликации электронные только для взросл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держания на сексуальные темы для взрослых, опубликованные или передаваемые через информационно-коммуникационную сеть Интернет, включая графические материалы, трансляции в режиме реального времени, интерактивные постановки и виртуальную деятельност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ля оплаты могут использоваться такие способы, как подписка, членский взнос или плата за просмот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держание для взрослых в электронных газетах, периодических изданиях и книгах, см. 58.11.30, 58.13.20, 58.14.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держание для взрослых с цифровых архивов, см. 91.0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убликации электронные только для взросл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убликации электрон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ее электронное содержание, не включенное в предыдущие группировки, такое как поздравительные открытки, календари, репродукции художественных произведений статистическую и аналогичную информацию, предоставляемую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змещение приложений и предоставление сервисных средств поддержки приложений, см. 6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убликации электрон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связанных с прочими печатными материал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связанных с прочими печатными материал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воспроизводить, распространять или использовать оригиналы художественных произведений, такие как репродукции и копии оригинальных художественных рабо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очие печатные материалы, защищенные авторским правом, такие как календари, поздравительные открытки, фотографи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19.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связанных с прочими печатными материал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компьютерных иг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гры компьютерные на электронны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гры компьютерные на электронны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гры компьютерные на электронны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гры компьютерны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гры компьютерны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лектронные файлы, содержащие компьютерные игры, которые можно загрузить и хранить на локальном устройст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гры компьютерны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гры компьютерные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гры компьютерные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игр, предназначенных для игры в информационно-коммуникационной сети Интернет, например, предоставление: ролевых игр, стратегических игр, состязательных игр, карточных игр, игр для де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ля оплаты могут использоваться такие способы, как подписка или плата за игр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гры компьютерные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ть компьютерные иг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ть компьютерные иг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воспроизводить, распространять и использовать компьютерные программы, описания программ и вспомогательные материалы для компьютерных иг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иобретение прав и издательские услуги, см. раздел 58;</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тдельно реализуемое (в отдельной упаковке) программное обеспечение, см. 58.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лицензии на право ограниченного использования отдельно реализуемого программного обеспечения, предоставляемые конечным пользователям при покупке такого программного обеспечения, см. 58.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1.4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ть компьютерные иг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прочего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системное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истемы операционные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граммное обеспечение начального уровня, обеспечивающее взаимодействие с периферийным аппаратным оборудованием, планирование заданий, распределение памяти и интерфейс пользователя по умолчанию, когда не запущено ни одной прикладной программ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ены все операционные системы потребителей и се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истемы операционные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сетевое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граммное обеспечение, используемое для интегрированного и координированного контроля, наблюдения, управления и информационного взаимодействия с операционными системами, сетями, сетевыми службами, базами данных, приложениями хранения данных и сетевыми приложениями во всей сети с централизованного местополож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ено все программное обеспечение управления сетью, программное обеспечение серверов, программное обеспечение системы безопасности и программное обеспечение для шифрования данных, промежуточное программное обеспечение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сетевое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для администрирования баз данных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дборку/пакет программ системы программного обеспечения, предоставляющих возможность для хранения, изменения и извлечения информации из базы дан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уществует много различных типов программного обеспечения для администрирования баз данных - от небольших систем, используемых в компьютерах, до огромных систем, используемых в универсальных вычислительных маши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для администрирования баз данных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редства разработки инструментальные и программное обеспечение языков программирования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граммное обеспечение, используемое как средство поддержки для разработки и/или создания компьютер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дукты программного обеспечения для поддержки профессионального разработчика при проектировании, разработке и внедрении различных систем программного обеспечения и программных реш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редства разработки инструментальные и программное обеспечение языков программирования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прикладное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иложения общие для повышения эффективности бизнеса и приложения для домашнего пользования, отдельно реализуем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граммное обеспечение, используемое для общих целей деловой активности для улучшения продуктивности или на дому в целях развлечения, справки или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ены пакеты офисных прикладных программ, таких как программы редактирования текстов, программы табличных расчетов, простые базы данных; прикладные программы работы с графикой; программное обеспечение для управления проектами, компьютерное программное обеспечение для обучения, справки, образования на дому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иложения общие для повышения эффективности бизнеса и приложения для домашнего пользования, отдельно реализуем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прикладное прочее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икладное программное обеспечение для вертикального рынка, т.е. программное обеспечение, выполняющее самые разнообразные производственные функции для определенной отрасли, например обрабатывающей промышленности, розничной торговли, здравоохранения, проектирования и строительства, ресторанного дела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лужебное программное обеспечение, т.е. небольшие компьютерные программы, выполняющие конкретное задание, такие как программы уплотнения файлов, программы защиты от вирусов, поисковые системы, программы по установке шрифта, программы просмотра файлов, программное обеспечение для распознавания голоса или речи (служебное программное обеспечение отличается от другого прикладного программного обеспечения размером, ценой и уровнем слож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икладное программное обеспечение, не включенно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прикладное прочее на электронном носител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лектронные файлы, содержащие программное обеспечение, которые можно загрузить и хранить на локальном устройстве для последующего использования/инсталля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системно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системно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прикладно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прикладно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в диалоговом режи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граммное обеспечение, предназначенное для использования в диалоговом режи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гры в режиме on-line, см. 58.2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граммное обеспечение для загрузки, см. 58.2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4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беспечение программное в диалоговом режи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ть компьютерное программное обеспече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8.29.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ть компьютерное программное обеспече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воспроизводить, распространять или использовать компьютерные программы, описания программ и вспомогательные материалы, касающиеся системного и прикладного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юда относятся различные виды лицензионных прав: права на размножение и распространение программного обеспечения, права на использование компонентов программного обеспечения в целях создания других программных продуктов или включения в такие продук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лицензии на право ограниченного использования отдельно реализуемого программного обеспечения, предоставляемые конечным пользователям при покупке такого программного обеспечения, см. 58.29.1-58.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58.29.5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предоставлению лицензий на право использовать компьютерное программное обеспечение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59 Услуги по производству кинофильмов, видеофильмов и телевизионных программ, звукозаписей и изданию музыкальных записей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кин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изводство и создание кинофильмов, в том числе анимационных, предназначенных в первую очередь для демонстрации в кинотеат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изводство и создание кинофильмов всех типов (сериалов, телефильмов, включая анимационные фильмы), предназначенных в первую очередь для демонстрации по телевид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изводству диафильмов и слайд-фильмов, см. 74.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кин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пропагандистских или рекламных кинофильмов и виде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пропагандистских или рекламных кинофильмов и виде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прочих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изводству прочих телевизионных программ, как для передачи в прямом эфире, так и для трансляции в записи, таких как разговорные шоу, развлекательные программы, спортивные программ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ставлению телевизионных программ и телевещанию, см. 60.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прочих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ция производства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инофильмы, видеофильмы и телевизионные программы, охраняемые авторским правом, произведенные без контракта на продажу с безотлагательным расчетом наличными (т.е. со всеми сопутствующими имущественными пра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оригиналы производятся для продажи и косвенно или открыто охраняются автор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иноплен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иноплен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ильмы и видеозаписи прочие на дисках, магнитных лентах или прочих физически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физические носители (компакт-диски, кассетные ленты, пластинки и т.д., за исключением кинематографической пленки), содержащие видеозапи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озничную торговлю носителями цифровой записи, произведенными третьими сторонами, см. 47.00.6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ые записи, произведенные на продажу с безотлагательным расчетом наличными (т.е. со всеми имущественными правами), см. 59.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удиодиски и ленты, см. 59.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2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ильмы и видеозаписи прочие на дисках, магнитных лентах или прочих физических носит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ильмы и прочие видеозаписи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лектронные файлы, содержащие фильмы и прочие видеозаписи, которые можно загрузить и хранить на локальном устройст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2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ильмы и прочие видеозаписи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ажа рекламного места или времени в кинофильмах, видеофильмах и телевизионных программ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ажа рекламного места или времени в кинофильмах, видеофильмах и телевизионных программ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1.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ажа рекламного места или времени в кинофильмах, видеофильмах и телевизионных программ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дактированию отснятых материалов кинофильмов и видеофильмов и по компоновке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дактированию отснятых материалов кинофильмов и видеофильмов и по компоновке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удиовизуальному редактир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и компоновку визуальных и звуковых аспектов аудиовизуального произведения (фильма, видеозаписи, записей на цифровых носителях и т.д.) путем анализа, оценки и отбора сцен на основании целостности сюжета, драматической и развлекательной ценности, используя такое оборудование, как просмотровые приборы, проекторы, цифровые устройства и технологии для видеомонтаж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цесс включает соединение фильмотечных кадров, отобранных из фильмотек и видеотек в фильм или видеозапис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удиовизуальному редактир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носу и дублированию первых оригин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носу, т.е. по переводу аудиовизуального произведения (кинофильма, видеофильма, записей на цифровых носителях и т.д.) из одного формата в другой с целью приспособления произведения для формата, выбранного для его презентации или хранения (например, создание дубликатов или копий, так как оригинал приходит в негодност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о, например, может быть перевод с пленки на ленту, с ленты на пленку, с цифрового носителя на пленку, с цифрового носителя на ленту, диапозитивной пленки на видеопленку, с фотопленки на видеопленку и т.д., услуги по дублированию и копированию аудиовизуальных произведений, кроме фильмов, т.е. созданию крупных и малых тиражей репродукций аудиовизуальных произведений (видеозаписей, записей на цифровых носителях и т.д.), предназначенных для разнообразного использования. Репродукции могут быть произведены во многих форматах, включая форматы стандартной видеосистемы, цифровые диски, форматы видеопотока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носу и дублированию первых оригин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цветовой корректуре и цифровому восстановл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цветовой корректуре, т.е. добавлению, изменению или удалению цветов из аудиовизуального произведения (на пленке, видеоленте или цифровых носителях и т.д.) электронным способом, используя цифровые 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цифровому восстановлению аудиовизуальных произведений, т.е. удалению царапин с поверхности носителей аудиовизуальных произведений (пленок, видеолент или цифровых носителей и т.д.), используя цифровые технологии для подготовки пленки для процесса перев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цветовой корректуре и цифровому восстановл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зданию видеоэфф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ведение видеоэффектов в аудиовизуальные произведения (на пленку, видеоленту или цифровые носители и т.д.), применяя фотографические или цифровые технологии после завершения основных фотографических или съемочных работ, таких как заставки, оптические и цифровые эффекты, комбинированные кадры, снятые по способу дорисовки, двойная распечатка, плавное изменение уровня и нарез</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зданию видеоэфф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ни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здание картин, абстрактных рисунков и аналогичных оригинальных композиций, используя различные технологии, включая компьютеризированные средства анимации или путем составления последовательных рядов рисунков перекладную мультипликацию (анимацию персонажей и объектов, сделанных с использованием пластилина или гли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ни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воду сопроводительных надписей, наложению титров и субтит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воду сопроводительных надписей в аудиовизуальные произведения, т.е. добавлению текста в аудиовизуальное произведение (на пленку, видеоленту или цифровые носители и т.д.), используя генератор знаков или символов или систему формирования данных для субтитров, включая: услуги по вводу открытых сопроводительных надписей, когда создается текст, постоянно видимый на экране услуги по вводу закрытых сопроводительных надписей, когда создается текст, выводимый на экран по выбору пользова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ложению титров аудиовизуальных произведений, т.е. добавлению наборных и графических элементов, предназначенных для идентификации и оптимизации аудиовизуального произведения (на пленке, видеоленте, цифровых носителях и т.д.) посредством текстов, включая начальные титры, заглавные титры и сло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ложению субтитров в аудиовизуальных произведениях, то есть вставке текста на экране с переводом диалогов и титров оригинального аудиовизуального произведения (на пленке, видеоленте или цифровых носителях и т.д.) на язык страны при демонстрации кинофильмов или виде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воду сопроводительных надписей, наложению титров и субтит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онтажу и планированию звукового сопровож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здание, добавление и запись звуковых элементов (диалогов, музыкального сопровождения, звукового материала и пауз) аудиовизуального произведения (на пленке, видеоленте, цифровых носителях и т.д.) для звуковой дорожки, на которой синхронизируются звуковая и визуальная части произведения: сочинение, записывание, микширование и включение оригинальных музыкальных и звуковых материалов в звуковую дорожку аудиовизуального произве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запись музыкального сопровождения, синхронизированного с эпизодами аудиовизуального произве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икширование и запись лицензированных и предоставленных клиентом музыкальных и звуковых материалов для включения в звуковую дорожку аудиовизуального произве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ведение лицензированных и предоставленных клиентом музыкальных и звуковых материалов в звуковую дорожку аудиовизуального произведения и синхронизация звуковых элементов с визуальными элементами произве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и/или услуги посредника для лицензирования музыкальных и звуковых материалов, связанных с услугами микширования или сведения в единое цело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7.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онтажу и планированию звукового сопровож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дактированию отснятых материалов кинофильмов и видеофильмов и по компоновке телевизионных програм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постпроизводству аудиовизуальных произведений (на пленке, видеоленте, цифровых носителях и т.д.), включая услуги по преобразованию формата, услуги по сжатию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2.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дактированию отснятых материалов кинофильмов и видеофильмов и по компоновке телевизионных програм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спространению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и распространению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а на кинофильмы и доходы от ни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воспроизведения, распространения или использования оригиналов развлекательных материалов, в том числе на трансляцию и демонстрацию оригинальных версий фильмов, телевизионных программ, записанных пленок, видеоматери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кат видеопленок и дисков, см. 77.2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3.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а на кинофильмы и доходы от ни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по распространению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разрешения на демонстрацию, трансляцию и прокат аудиовизуальных работ, которые косвенным или явным образом защищены авторскими правами, принадлежащими или контролируемыми лицензиаром, включая программы с участием актеров или мультипликационные фильмы, видеофильмы, записи на цифровых носителях и т.д., обычно предназначенные для кинотеатров, телевидения, рынка домашнего видео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части дохода от кинофильмов, видеофильмов и телевизионных программ кинотеатрам, телевизионным сетям и станциям и получателям права проката таких матери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3.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по распространению кинофильмов, видеофильмов и телевиз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емонстрации кин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емонстрации кин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емонстрации кин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емонстрации кинофильмов в кинотеатрах, на открытом воздухе или в киноклубах, в частных демонстрационных залах или в прочих демонстрационных помеще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14.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емонстрации кин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вукозаписи и услуги по изданию музыкальных произве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вукозаписи и услуги по изданию музыкальных произве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вукозаписи и услуги непосредственной звукозаписи; оригиналы звукозапи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вукозапи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в процессе преобразования звуков, слов и музыки в постоянный физический формат с использованием специализированного технического оборудования студии звукозапи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епосредственные звукозаписи, сделанные за пределами студии, например в концертных залах, на стадионах, на сценах на открытом воздухе или в конференц-залах, см. 59.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студии звукозаписи или звукозаписывающего оборудования в тех случаях, когда клиент обеспечивает основных технических специалистов и операторов оборудования, см. 77.3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кат записывающих студий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вукозапи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епосредственной звукозапи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се услуги звукозаписи, предоставляемые на непосредственном месте общественного мероприятия, такого как конференция, семинар, собрание или концерт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запись прямых радиопередач, осуществляемая в студии звукозапи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альнейшие услуги звукозаписи, предоставляемые в студии, см. 59.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епосредственной звукозапис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звукозапис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ые записи звуков, слов и музыки, преобразованные в цифровой или аналоговый форм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ы радиопрограмм, см. 59.2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звукозапис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радиопрограмм; оригиналы радио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радио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изводству радио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радио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диопрограммы, охраняемые авторским правом, произведенные без наличия договора для продажи с безотлагательным расчетом наличными (т. е. со всеми сопутствующими имущественными пра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оригиналы производятся для продажи и косвенным или явным образом охраняются автор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радио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данию музыкальных произве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озничную торговлю печатными нотами, произведенными третьими сторонами, см. 47.00.58;</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xml:space="preserve">- предоставление лицензий на права печатания или копирования музыкального произведения, см. 59.20.41 </w:t>
            </w:r>
          </w:p>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узыкальные произведения в печат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ены печатные издания собственных произведений и произведений, в отношении которых издатель приобрел права на их издание. Произведения в печатной форме распространяются в форме нотных изданий в листах, нотных папок или печатных книг, предоставляются оптовым и розничным торговцам и предназначаются для конечного потребления потребител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вокальной музы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хоров и ансамб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школьных и детских песен и х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сольного пения с инструментальным сопровожд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вокальных сбор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прочей вокальной музы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инструментальной музы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произведений для оркест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камерной музы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произведений для инструментов сол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прочей инструментальной музы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с записью сценической музы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учеб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для слепых печат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1.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Издания нотные печат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узыкальные произведения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вокальной музыки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хоров и ансамблей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школьных и детских песен и хоров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сольного пения с инструментальным сопровождением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вокальных сборников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прочей вокальной музыки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инструментальной музыки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произведений для оркестра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камерной музыки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произведений для инструментов соло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прочей инструментальной музыки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сценической музыки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учебные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2.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артитуры прочие в электронной фор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Аудиодиски, ленты или прочие физические носители с музыкальными запис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Аудиодиски, ленты или прочие физические носители с музыкальными запис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Аудиодиски и ленты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удиокниги и ленты, см. 58.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Аудиодиски и ленты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Записи музыкальны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лектронные файлы, содержащие музыкальные аудиозаписи, которые можно загрузить и хранить на локальном устройст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3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Записи музыкальные для загру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оригиналов акустических матери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59.20.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оригиналов акустических матери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воспроизведения, распространения или использования оригиналов музыкальных произведений, таких как звукозаписи, записанные пленки и коп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кат компакт-дисков, носителей цифровых записей и лент с музыкальными записями, см. 77.2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59.20.4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предоставлению лицензий на право использования оригиналов акустических материалов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60 Услуги в области теле- и радиовеща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0.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радиовещания; оригиналы радиопередач</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0.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ставлению программ радиопередач и их передач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тбор радио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ставление расписания и передачу радио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мплексные услуги по созданию программ и их передач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изводство радиопрограмм, см. 59.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0.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ставлению программ радиопередач и их передач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0.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радиопередач</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ое содержание радиопрограмм, охраняемое как интеллектуальная собственность и произведенное для передач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10.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радиопередач</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10.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граммы радиокан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10.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граммы радиокан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акеты радиопрограмм и радиопередач, составленные как ежедневная сетка вещания станции и предназначенные для распространения третьими сторо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10.2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граммы радиокан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10.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ремя для рекламы на ради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10.3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ремя для рекламы на ради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10.3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ремя для рекламы на ради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елевизионного 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елевизионного 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ставлению телепрограмм и телевещ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изводству элементов программ, не связанные с вещанием, см. 5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пространению телепрограмм, без составления программ, см. раздел 6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ставлению телепрограмм и вещанию в режиме on-line, кроме программ, доступных только на основе подпис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тбору телепрограмм, составлению расписаний и передаче телепрограмм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мплексные услуги по созданию программ и их передаче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ставлению телепрограмм и вещанию в режиме on-line, кроме программ, доступных только на основе подпис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по составлению телепрограмм и вещанию, кроме программ, доступных только на основе подпис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отбору программ, составлению расписаний и передаче теле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комплексные услуги по созданию программ и их передач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по составлению телепрограмм и вещанию, кроме программ, доступных только на основе подпис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ставлению телепрограмм, доступных только на основе подписки, и их передаче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тбор телепрограмм, доступных только на основе подписки, составлению расписания и передаче таких программ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мплексные услуги по созданию программ, доступных только на основе подписки, и их передаче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телевизионного канала по требованию, предоставляемые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ставлению телепрограмм, доступных только на основе подписки, и их передаче в режиме on-line</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по составлению телепрограмм, доступных только на основе подписки, и их передач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отбору телепрограмм, доступных только на основе подписки, составлению расписаний и передаче таки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комплексные услуги по созданию программ, доступных только на основе подписки, и их передач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предоставлению телевизионного канала по треб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по составлению телепрограмм, доступных только на основе подписки, и их передач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телепередач</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телепередач</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ое телевизионное содержание, охраняемое как интеллектуальная собственность и произведенное для передач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2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телепередач</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граммы телекан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3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граммы телеканалов, кроме телевидения, доступного только по подпис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акеты телепрограмм и телепередач, кроме телевидения, доступного только по подписке, составленные как ежедневная сетка вещания канала и предназначенные для распространения третьими сторо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3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граммы телеканалов, кроме телевидения, доступного только по подпис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3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граммы телевизионных каналов, доступных только по подпис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акеты программ и передач телевидения, доступного только по подписке, составленные как ежедневная сетка вещания канала и предназначенные для распространения третьими сторо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3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граммы телевизионных каналов, доступных только по подпис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ремя для рекламы на телевиден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0.20.4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ремя для рекламы на телевиден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rFonts w:ascii="Times New Roman" w:hAnsi="Times New Roman" w:cs="Times New Roman"/>
              </w:rPr>
            </w:pPr>
            <w:r>
              <w:rPr>
                <w:sz w:val="18"/>
              </w:rPr>
              <w:t xml:space="preserve">60.20.4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Время для рекламы на телевидени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61 Услуги телекоммуникационные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вод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вод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ксированной телефонн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ксированной телефонной связи - предоставление доступа и телефонные соеди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еспечение доступа к фиксированной телефонной сети связи общего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абонентской линии в постоянное пользо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местных, внутризоновых, междугородных и международных телефонных соединений для передачи голосовой информации, факсимильных сообщений и данных с использованием пользовательского оконеч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ополнительных видов обслуживания в фиксированной телефонной связи за отдельную плату, см. 61.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услуг фиксированной телефонной связи в выделенных сетях связи, см. 61.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ругим операторам услуг присоединения и пропуска трафика в сетях фиксированной телефонной связи, см. 61.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ренду оконечной аппаратуры, см. 77.39.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внутризоновых, междугородных и международных телефонных соедин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местных соедин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соединений с таксофонов всех в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1.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ксированной телефонной связи - предоставление доступа и телефонные соедине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ксированной телефонной связи дополните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дополнительных видов обслуживания с использованием пользовательского оконечного оборудования фиксированной телефонной сети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существляются с использованием специализированного программного обеспечения и приложений базы данных. Сюда включены следующие функции: ожидание вызова, переадресация, автоматическое определение номера, конференцсвязь, обратный вызов, ограничения вызовов, голосовая почта, голосовое меню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ксированной телефонной связи дополните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ксированной телефонной связи в выделенных сетях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проводных телекоммуникационных линий между конкретными пунктами для исключительного пользования клиен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ругим операторам услуг присоединения и пропуска трафика в сетях фиксированной телефонной связи, см. 61.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ксированной телефонной связи в выделенных сетях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связи в сфере проводных телекоммуник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связи в сфере проводных телекоммуник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лекоммуникационной компанией проводных средств связи для приема, прекращения или передачи телефонных звонков другому провайдеру телекоммуникационных услу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числению платы за межсистемную связь, обработку или прекращение внутренних или международных телефонных зво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числению поставщикам услуг дальней связи платы за телефонные звонки с платного таксофона или по линии других провайдеров местн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числению платы за совместное использование оборудования, такого как оборудование линий электропередач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числению платы за исключительное пользование лини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вод трафика проводного обмена информации по информационно-коммуникационной сети Интернет с одного провайдера услуг информационно-коммуникационной сети Интернет другому, см. 61.10.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2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связи по присоединению и пропуску трафика, за исключением международного трафи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завершения вызова на сеть другого оператора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завершения вызова на сеть оператора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ранзита вызо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2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связи по присоединению и пропуску международного трафи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соедин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завершения вызова на сеть другого оператора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завершения вызова на сеть оператора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ранзита вызо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инициирования вызо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данных по проводным телекоммуникацион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данных по проводным телекоммуникацион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оступа к сети передачи данных и услугам, специально предназначенным для эффективной передачи данных на основе системы оплаты по мере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проводных телекоммуникационных линий между конкретными пунктами для исключительного пользования клиентом, см. 61.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3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данных для целей передачи голосовой информации (IР-телефо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3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документальной электро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3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данных по проводным телекоммуникационным сетя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водные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агистральные по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услуг по передаче сообщений через информационно-коммуникационную сеть Интернет одним поставщиком услуг в информационно-коммуникационную сеть Интернет другому (обычно называемые в промышленности как равноуровневые и транзитные сбо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еспечение удаленного доступа или прочего вида доступа к информационно-коммуникационной сети Интернет и расширенный пакет услуг, таких как международный роуминг и дополнительные ящики для электронной почты, которые обычно оказываются пользователям за дополнительную пла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4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агистральные по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зкополосному доступу к информационно-коммуникационной сети Интернет по провод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еспечение прямого проводного подключения к информационно-коммуникационной сети Интернет на скорости до 256 Кбит/с</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ставщик услуг информационно-коммуникационной сети Интернет может также одновременно с предоставлением доступа к информационно-коммуникационной сети Интернет оказывать бесплатные услуги, такие как электронная почта, предоставление места для web-страницы пользователя, средства для разработки простой web-страницы, чат и техническая поддержка. Эта услуга также может включать: обеспечение удаленного доступа или прочего вида доступа к информационно-коммуникационной сети Интернет и расширенный пакет услуг, таких как международный роуминг и дополнительные ящики для электронной почты, которые обычно оказываются пользователям за дополнительную пла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4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зкополосному доступу к информационно-коммуникационной сети Интернет по провод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4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широкополосному доступу к информационно-коммуникационной сети Интернет по провод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еспечение прямого проводного подключения к информационно-коммуникационной сети Интернет на скорости 256 Кбит/с и больш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ставщик услуг информационно-коммуникационной сети Интернет может также одновременно с предоставлением доступа к информационно-коммуникационной сети Интернет оказывать бесплатные услуги, такие как электронная почта, предоставление места для web-страницы пользователя, средства для разработки простой web-страницы, чат и техническая поддерж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4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широкополосному доступу к информационно-коммуникационной сети Интернет по провод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4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водные в информационно-коммуникационной сети Интернет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проводных телекоммуникационных услуг через информационно-коммуникационную сеть Интернет, помимо доступа к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акие как связь по факсимильному аппарату, телефону, конференцсвязь по телефону и видеоканалу через информационно-коммуникационную сеть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4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водные в информационно-коммуникационной сети Интернет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кабельного 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5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кабельного вещания, базовый пакет кан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оступа к сети оператора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рансляцию теле- и (или) радиоканалов, входящих в базовый пакет каналов, по кабельной сети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абонентской линии в постоянное пользо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5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кабельного вещания, базовый пакет кан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5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кабельного вещания, пакет по выбор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оступа к сети оператора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рансляцию теле- и (или) радиоканалов, входящих в пакет каналов, составленный по усмотрению абонента и (или) оператора связи, по кабельной сети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абонентской линии в постоянное пользо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5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кабельного вещания, пакет по выбор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5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кабельного вещания, оплата за просмот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подписчикам возможности просмотра определенной программы (фильм или новости) через проводную инфраструктуру из своего дома за отдельную плату, помимо ежемесячной оплаты базовых пакетов каналов или пакетов каналов по выбор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10.5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кабельного вещания, оплата за просмот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беспровод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беспровод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движн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движной связи общего пользования - обеспечение доступа и поддержка пользова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доступа к сети радиотелефонной и радиосвязи операто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лефонных соединений с абонентами (и/или) пользователями сети связи общего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услуг по передаче коротких текстовых сообщений (SMS) и мультимедийных сообщений (ММС)</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ополнительные услуги сетей подвижной радиотелефонной и радиосвязи, см. 61.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движной радиосвязи в выделенной сети связи, см. 61.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пуску трафика в сетях связи, см. 61.2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даче данных в сетях подвижной связи, см. 61.20.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единение с интернет-услугами, совместимыми с мобильными устройствами, см. 61.2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движной связи общего пользования - обеспечение доступа и поддержка пользова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движной связи дополните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ополнительных услуг подвижных сетей связи за отдельную плату помимо платы за досту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а осуществляется специализированным программным обеспечением и приложениями базы дан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юда включены следующие функции: ожидание вызова, переадресация, автоматическое определение номера, конференц-связь, обратный вызов, ограничения вызовов, голосовая почта, голосовое меню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движной связи дополните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движной связи в выделенных радиосе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беспроводных телекоммуникационных линий между конкретными пунктами для исключительного пользования клиен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пуску трафика в сетях связи, использующих беспроводные технологии, см. 61.2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движной связи в выделенных радиосе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связи в сфере беспроводных телекоммуник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связи в сфере беспроводных телекоммуник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лекоммуникационной компанией беспроводных средств связи для приема, прекращения или передачи телефонных звонков другому провайдеру телекоммуникационных услу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числению платы за межсистемную связь, обработку или прекращение внутренних или международных телефонных зво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числению поставщикам услуг дальней связи платы за телефонные звонки с платного таксофона или по линии других провайдеров местн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числению платы за совместное использование оборудования, такого как оборудование линий электропередач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числению платы за исключительное пользование лини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вод трафика беспроводного обмена информации по информационно-коммуникационной сети Интернет от одного провайдера услуг информационно-коммуникационной сети Интернет другому, см. 61.2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связи в сфере беспроводных телекоммуник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данных по беспроводным телекоммуникацион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данных по беспроводным телекоммуникацион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оступа к беспроводным средствам и услугам, специально предназначенным для эффективной передачи данных на основе системы оплаты по мере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же может включать обеспечение удаленного доступа или прочего вида доступа к информационно-коммуникационной сети Интернет и расширенный пакет услуг, таких как международный роуминг и дополнительные ящики для электронной почты, которые обычно оказываются пользователям за дополнительную пла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беспроводных телекоммуникационных линий между конкретными пунктами для исключительного пользования клиентом, см. 61.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3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движной связи для целей передачи голо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3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данных по беспроводным телекоммуникацион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беспроводные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зкополосному доступу к информационно-коммуникационной сети Интернет по беспровод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еспечение прямого беспроводного подключения к информационно-коммуникационной сети Интернет на скорости до 256 Кбит/с</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ставщик услуг информационно-коммуникационной Интернет может также одновременно с предоставлением доступа к информационно-коммуникационной сети Интернет оказывать бесплатные услуги, такие как электронная почта, предоставление места для web-страницы пользователя, средства для разработки простой web-страницы, чат и техническая поддерж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4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зкополосному доступу к информационно-коммуникационной сети Интернет по беспровод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широкополосному доступу к информационно-коммуникационной сети Интернет по беспровод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еспечение прямого беспроводного подключения к информационно-коммуникационной сети Интернет на скорости 256 Кбит/с и больш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ставщик услуг информационно-коммуникационной сети Интернет может также одновременно с предоставлением доступа к информационно-коммуникационной сети Интернет оказывать бесплатные услуги, такие как электронная почта, предоставление места для web-страницы пользователя, средства для разработки простой web-страницы, чат и техническая поддержка, также может включать обеспечение удаленного доступа или прочего вида доступа к информационно-коммуникационной сети Интернет и расширенный пакет услуг, таких как международный роуминг и дополнительные ящики для электронной почты, которые обычно оказываются пользователям за дополнительную пла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4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широкополосному доступу к информационно-коммуникационной сети Интернет по беспроводным сет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4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беспроводные прочие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беспроводных телекоммуникационных услуг через информационно-коммуникационную сеть Интернет, помимо доступа к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акие как связь по факсимильному аппарату, телефону, конференцсвязь по телефону и видеоканалу через информационно-коммуникационную сеть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4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беспроводные прочие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эфирного 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эфирного 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фирной спутниковой трансляции телеканалов и (или) радиоканалов, см. 61.3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5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елей эфирного 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20.5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для цифрового телерадиовещания в области беспроводн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утников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утников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утниковой связи, кроме услуг для целей телевизионного 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3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утниковой связи, кроме услуг для целей телевизионного 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правление, обеспечение или предоставление доступа к средствам передачи голосовых сообщений, данных, текстовых сообщений, аудио- и видеосообщений с использованием инфраструктуры спутников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оступа к информационно-коммуникационной сети Интернет оператором инфраструктуры спутников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3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утниковой связи, кроме услуг для целей теле- 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3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утниковой связи для целей теле- 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3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утниковой связи для целей теле- 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подписчикам доступа к основному ассортименту программ с использованием инфраструктуры спутниковой связи, обычно за месячную пла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й пакет содержит минимальное количество каналов, доступных подписчикам и определенных отдельным оператором спутниковой связи, и он должен быть приобретен для получения любого пакета программ более высокого уровня. Сюда включены платежи за начальное подключение или за повторное подключение, услуги по предоставлению подписчику программ с использованием спутниковой связи в дополнение к программам, включенным в основной пакет, за отдельную плату, помимо основной месячной платы. Данные программы могут предоставляться в пакетах, определяемых оператором кабельных сетей, спутниковой связи или систем многоканального распределения, в пакетах, определяемых подписчиком или в форме готовых программных бло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подписчикам возможности смотреть определенную программу (кинофильм или трансляцию мероприятия) дома по спутниковой связи за отдельную плату, помимо месячной платы за основной пакет программ или пакет программ, составленный по усмотр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30.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утниковой связи для целей телевизионного 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специализированных телекоммуникационных приложений, таких как спутниковый трекинг, коммуникационная телеметрия и эксплуатация радиолокационных ста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правление спутниковыми терминалами и сопутствующим оборудованием,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доступа к информационно-коммуникационной сети Интернет через сети, установленные между клиентом и провайдером услуг информационно-коммуникационной сети Интернет, не принадлежащие провайдеру услуг информационно-коммуникационной сети Интернет или не находящиеся под его контролем, такие как доступ к информационно-коммуникационной сети Интернет по телефонной лини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лефонной связи и доступа к информационно-коммуникационной сети Интернет в общественных зда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лекоммуникационных услуг посредством существующих телекоммуникационных соединений: VoIP-передача голоса по протоколу IP;</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возможности пользоваться пропускной способностью сети, не предоставляя дополнительных услу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лекоммуникационных услуг, не включенных в другие группировки, таких как услуги телеграфа, телекса и конференцсвязи по телефонному канал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специализированных телекоммуникационных приложений, таких как спутниковый трекинг, коммуникационная телеметрия и эксплуатация радиолокационных ста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спутниковыми терминалами и сопутствующим оборудованием,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е доступа к информационно-коммуникационной сети Интернет через сети, установленные между клиентом и провайдером услуг информационно-коммуникационной сети Интернет, не принадлежащие провайдеру услуг информационно-коммуникационной сети Интернет или не находящиеся под его контролем, такие как доступ к информационно-коммуникационной сети Интернет по телефонной лини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телефонной связи и доступа к информационно-коммуникационной сети Интернет в общественных зда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1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осредством существующих телекоммуникационных соедин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16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и по предоставлению каналов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коммуникацион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1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леграфн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1.90.10.1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аксимильн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61.90.10.193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конференцсвязи по телефонному каналу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62 Продукты программные и услуги по разработке программного обеспечения; консультационные и аналогичные услуги в области информационных технологий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ты программные и услуги по разработке и тестированию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ектированию, разработке информационных технологий для прикладных задач и тестированию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2.0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ектированию, разработке информационных технологий для прикладных задач и тестированию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работке структуры и/или написанию системы команд, включая обновления и исправления, необходимые для создания и/или реализации приложения, такие как: разработка структуры и содержания web-сайтов и/или написание системы команд, необходимых для создания и внедрения web-сайтов, разработка структуры и содержания баз данных и/или написание системы команд, необходимых для создания и внедрения баз данных (хранилищ дан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зработка структуры и написание системы команд, необходимых для проектирования и разработки прикладных программ, кроме программирования для разработки web-сайтов, баз данных или интеграции пакетов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дивидуализация и интеграция, настройка (модификация, конфигурация и т.п.) и внедрение существующего приложения таким образом, чтобы оно функционировало бы в рамках информационной системы кл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естирование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существляемые по договору, согласно которому проектирование и разработка web-сайта связаны с его размещением, см. 63.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существляемые по договору, согласно которому проектирование и разработка приложения связаны с его размещением и управлением на постоянной основе, см. 63.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существляемые по договору, согласно которому проектирование и разработка базы данных связаны с постоянным управлением хранимыми данными, см. 63.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1.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ектированию и разработке информационных технологий для прикладных задач и тестированию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1.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ектированию и разработке информационных технологий для сетей и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ектирование, разработку и внедрение сетей клиента, таких как внутрикорпоративные сети, экстрасети и виртуальные частные се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ектированию и разработке средств безопасности сети, т.е. проектированию, разработке и внедрению программного обеспечения, аппаратного оборудования и процедур для контроля доступа к данным и программам и для предоставления возможности для безопасного обмена информацией по се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существляемые по договору, согласно которому данная услуга связана с оперативным управлением сети клиента, см. 62.0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1.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ектированию и разработке информационных технологий для сетей и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теллектуальную собственность, охраняемую авторским правом, произведенную без контракта на продажу с безотлагательным расчетом наличными (т.е. со всеми сопутствующими имущественными пра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теллектуальную собственность, предназначенную для продажи и косвенно или открыто охраняемую авторским правом (например, компьютерное программное обеспече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граммное обеспечение, произведенное по договору для третьих сторон, см. 62.0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птовой и розничной торговле программным обеспечением, см. 46.14.11, 46.51.10, 47.00.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1.2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программного обеспечения компьютерных иг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1.2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программного обеспечения компьютерных иг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1.2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программного обеспече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1.2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ригиналы программного обеспече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связанные с компьютерной техник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существляемые по договору, согласно которому консультативные услуги связаны с проектированием и разработкой решения в области информационных технологий (web-сайта, базы данных, конкретного приложения, сети и т.д.), см. услуги по проектированию и разработке соответствующей информационной технологии в группировке 6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ирование по вопросам, связанным со стратегией бизнеса, например консультирование по разработке стратегии электронной торговли, см. 70.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компьютерному оборуд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компьютерному оборуд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консультативных услуг или экспертного заключения по вопросам информационных технологий, связанным с компьютерным оборудованием, например консультативных услуг по таким вопросам, как требования к аппаратному оборудованию и закупки так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экспертного заключения по вопросам, связанным с компьютерным оборудова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мплексные услуги по оценке потребностей организации в компьютерах, консультированию по вопросу закупок компьютерного оборудования и программного обеспечения, разработке спецификаций системы и внедрению новой систем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нтегрированию компьютерных систем, т.е. анализ действующей компьютерной системы клиента, настоящих и будущих требований к вычислительным ресурсам, приобретение нового оборудования и программного обеспечения и интегрирование компонентов новой и старой систем для создания новой интегрированной систем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компьютерному оборуд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систем и программному обеспе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систем и программному обеспе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консультативных услуг или экспертного заключения по вопросам информационных технологий, связанных с системами информационных технологий и программным обеспечением, таких как: консультации по таким вопросам, как требования к программному обеспечению и его закупки, консультации по вопросам безопасности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20.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ланированию и проектированию компьютерных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20.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следованию и экспертизе компьютерных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20.13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учению пользоват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20.14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готовке компьютерных систем к эксплуа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20.19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в области компьютерных технологий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ехнической поддержке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3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ехнической поддержке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хнической поддержки при использовании программного обеспечения или выявлении и устранении его неисправ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новл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хнической поддержки при использовании аппаратного оборудования или выявлении и устранении его неисправностей, включая тестирование и чистку в рабочем порядке и ремонт оборудования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ехническую помощь при перемещении компьютерной системы клиента на новое мест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хнической поддержки при использовании аппаратного оборудования в сочетании с программным обеспечением или выявлении и устранении его неисправ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ехнической помощи для решения специализированных проблем клиента, связанных с использованием компьютерной системы, такой как услуги по проверке или оценке работы вычислительных машин без консультаций или прочих последующих действий, включая проверку, оценку и составление документации для сервера, сети или процесса в отношении компонентов, характеристик, качества функционирования или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ая категория включает услуги по управлению и контролю инфраструктуры информационных технологий клиента, включая аппаратное оборудование, программное обеспечение и се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осстановлению программного обеспечения в случае аварии, см. 62.0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2.3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ехнической поддержке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компьютерным оборудова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3.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компьютерным оборудова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и контролю инфраструктуры информационных технологий клиента, включая аппаратное оборудование, программное обеспечение и се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3.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сет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и контролю коммуникационных сетей и взаимосвязанного аппаратного оборудования для диагностики проблем сети и сбора статистических данных о емкости сети и использованию для управления сетевым потоком и его точной настрой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также включают удаленное управление системами безопасности или предоставление услуг, связанных с безопасност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3.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сет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3.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компьютерными систем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услуг по оперативному управлению и эксплуатации компьютерной системы кл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3.12.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компьютерными системами непосредствен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3.12.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компьютерными системами дистанцион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3.12.13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провождению компьютерных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3.12.19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компьютерными системами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нформационных технологий прочие и компьютер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9.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ке компьютеров и периферий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9.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ке компьютеров и периферий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становке универсальных электронных вычислительных машин, см. 33.20.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9.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ке компьютеров и периферий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9.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нформационных технологий и компьютерные услуги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9.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нформационных технологий и компьютерные услуги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осстановлению данных, т.е. восстановление данных клиента с поврежденного или нестабильного накопителя на жестких дисках или прочего носителя памяти, или предоставление резервного компьютерного оборудования и дубликата программного обеспечения в отдельном месте с целью предоставления клиенту возможности переместить постоянный персонал для возобновления и поддержки повседневных компьютеризованных работ в случае чрезвычайного происшествия, такого как пожар или наводне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становке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технической поддержке в области информационных технологий,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компьютерного программирования, см. 6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в области информационных технологий, см. 6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данных и размещению, см. 63.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9.20.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осстановлению данных и поддержке повседневных компьютеризованных работ в случае чрезвычайного происшествия, такого как пожар или наводне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62.09.20.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ке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rFonts w:ascii="Times New Roman" w:hAnsi="Times New Roman" w:cs="Times New Roman"/>
              </w:rPr>
            </w:pPr>
            <w:r>
              <w:rPr>
                <w:sz w:val="18"/>
              </w:rPr>
              <w:t xml:space="preserve">62.09.20.19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технической поддержке в области информационных технологий прочие, не включенные в другие группировк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63 Услуги в области информационных технологий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данных, размещению и взаимосвязанные услуги; порталы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данных, размещению и взаимосвязан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данных, размещению, услуги по предоставлению приложений и прочей инфраструктуры информационных технологий, услуги, связанные с созданием и использованием баз данных и информационных ресур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дан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мплексные услуги по обработке и составлению специализированных отчетов на основе данных, предоставленных клиентами, или предоставление услуг по автоматизированной обработке данных и вводу данных, включая услуги по управлению базой дан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дан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мещению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инфраструктуры для размещения web-сайта клиента и связанных с ним файлов в месте, обеспечивающем высокоскоростное, надежное соединение с информационно-коммуникационной сетью Интернет, которое может быть ограничено хранением на одном сервере, в общей или выделенной емкости, когда провайдер услуги не предоставляет услуг по управлению или интеграции прикладного программного обеспечения (ответственность за программное обеспечение, размещенное на сервере, несет клиент, и гарантии уровня обслуживания являются стандартными и ограничены по сфере приме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xml:space="preserve">- пакет комплексных услуг, состоящий из размещения и управления web-сайтом и взаимосвязанными приложениями </w:t>
            </w:r>
          </w:p>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ажная характерная особенность данной услуги - обязательство обеспечения безопасного и надежного сайта и подключения к информационно-коммуникационной сети Интернет, которое можно быстро изменять для приспособления к изменениям в использовании потока. В пакет часто включено предоставление консультаций, услуги по индивидуализации и интеграции систем. Приложения часто связаны с электронной коммерцией и предоставляют возможность для функционирования электронных магазинов, работы корзин покупок и каталогов с улучшенными и сложными характеристиками, такими как обработка и выполнение заказов, поставки, выставление счетов-фактур, оформление операций, управление взаимоотношениями с клиентами, услуги по интеграции серверных баз данных и хранилищ данных и переносу данных между ни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мещению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программного обеспечения без его размещения на компьютерном оборудовании пользова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прав использования программного обеспечения и баз данных, размещенных, эксплуатируемых и управляемых на компьютерном оборудовании, не принадлежащем пользователю, через удаленный доступ к такому оборудованию, в том числе посредством информационно-телекоммуникационной сети Интернет, с предоставлением или без предоставления для установки на компьютерном оборудовании пользователя программного обеспечения, обеспечивающего указанное использо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нтеграции программного обеспечения, используемого через удаленный доступ к оборудованию, на котором оно размещено, с компьютерными системами пользователя, соответствующая модификация программ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путствующи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программного обеспечения без его размещения на компьютерном оборудовании пользова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по размещению и предоставлению инфраструктуры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стоечного пространства, т.е. предоставление стоечного пространства в защищенном помещении для размещения серверов и серверных платформ (услуга включает предоставление пространства для аппаратного оборудования и программного обеспечения клиента, подключение к информационно-коммуникационной сети Интернет или прочим коммуникационным сетям, а также повседневный контроль за серверами, ответственность за управление операционной системой, аппаратным оборудованием и программным обеспечением несут клиен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ранению данных, т.е. услуги по управлению хранилищем или его администрир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резервным копированием данных, такие как услуги по дистанционному созданию резервных копий, хранению, или управлению иерархическими запоминающими устройствами (переносу дан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данными, т.е. постоянное управление данными и их администрирование в качестве организационного ресур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 услуги может быть включено моделирование данных, мобилизация данных, отображение/рационализация данных, извлечение информации из данных и создание системной архитекту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по размещению и предоставлению инфраструктуры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потокового видео и ауди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потокового виде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точные видеоданные, пересылаемые через информационно-коммуникационную сеть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потокового виде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потокового ауди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точные аудиоданные, пересылаемые через информационно-коммуникационную сеть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даче потокового ауди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или время для рекламы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или время для рекламы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есто для рекламы в книгах, газетах, журналах и периодических изданиях в информационно-коммуникационной сети Интернет, см. 58.11.42, 58.13.32, 58.14.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1.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Место или время для рекламы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одержание порталов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одержание порталов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одержание порталов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держание, предоставляемое в поисковых порталах в информационно-коммуникационной сети Интернет, т.е. обширные базы данных адресов и содержание информационно-коммуникационной сети Интернет в легком для поиска форма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публикованные электронные адресные справочники и списки адресатов, см. 58.12.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1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одержание порталов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х агент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х агент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независимыми фоторепортерами, см. 74.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независимыми журналистами, см. 90.0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х агентств, предоставляемые газетам и периодическим издан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изучению и поставке информации в форме рукописей или хроникальных фотографий предприятиям печатных средств информации, таким как газеты, периодические издания и кни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х агентств, предоставляемые газетам и периодическим издан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х агентств, предоставляемые аудиовизуальным средствам массовой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изучению и поставке информации (рукописей, фотографий, изображения) радио- или телевизионным станциям и кинокомпан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х агентств, предоставляемые аудиовизуальным средствам массовой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иску информации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борке новостей, вырезок из периодической печати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борке новостей, вырезок из периодической печати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и обобщению фактов и информации, кроме списков адрес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втоматизированные компьютерные информационные услуг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ставлению списков адресатов, включенные в конторские вспомогательные услуги, см. 82.1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центров обслуживания вызовов, см. 82.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1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иску информации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1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борке новостей, вырезок из периодической печати и подобной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10.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бору и обобщению фактов и информации, кроме списков адрес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10.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мпьютерные информационные телефонной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1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формационные автоматизированные компьютер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борники фактов/информации оригина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3.9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борники фактов/информации оригина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ые сборники фактов или информации, составленные для поиска данных и справки, включая списки адрес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сборники обычно защищены в отношении формы представления, но не в отношении содерж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здание адресных справочников и списков адресатов, 58.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и обобщению фактов и информации, см. 63.9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ставлению списков адресатов, включенные в конторские вспомогательные услуги, см. 82.1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63.99.2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Сборники фактов/информации оригинальные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K УСЛУГИ ФИНАНСОВЫЕ И СТРАХОВЫЕ</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64 Услуги финансовые, кроме услуг по страхованию и пенсионному обеспечению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редничеству в денежно-кредитной сфер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ального банка Российской Федерации (Банка Росс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ального банка Российской Федерации (Банка Росс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ального банка Российской Федерации (Банка Росс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ддерживающие действующие в стране системы взаимозачетов и расчетов по платежам и прочим финансовым сделк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держателя депозитных счетов для основных финансовых организаций и для федерального прави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существлению денежно-кредитной поли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равительственным резервом иностранной валю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казанию влияния на цену денег под руководством Центрального банка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пуску денег, включая планирование и организацию выпуска, распределение и замену дене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фискального агента, в том числе консультативные услуги, предоставляемые правительству по вопросам, связанным с государственным долгом, выпуском долговых обязательств, ведением учета держателей облигаций и производством от имени правительства выплат процентов и выкупом долговых обязатель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еятельность по надзору за банковскими и/или небанковскими организациями, осуществляемая центральным банк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Центрального банка Российской Федераци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ального банка Российской Федерации (Банка Росс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редничеству в денежно-кредитной сфер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мещению депозитных вкла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мещению депозитных вкладов юрид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депозитариев, включая услуги по запросу, уведомлению и сроку депозита, для крупных деловых и бюджетных заказчиков, включая правительств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мещению депозитных вкладов юрид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мещению депозитных вкладов прочих вкладч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депозитариев, включая услуги по запросу, уведомлению и сроку депозита для вкладчиков, не являющихся корпоративными и бюджетны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ек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ертификации че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остановке платеж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платежных поручений, чеков и прочих векселей, полученных на основании сбора наличности или взятых на хранение, см. 82.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счетов или денежных средств, полученных согласно подписанным счетам или договорам, см. 82.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паковку, намотку на рулоны, отправку по почте и прочую обработку валюты и монет от лица заказчиков, см. 82.9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кладам, в том числе до востребования, с предварительным уведомлением и срочным для вкладчиков, не являющихся корпоративными предприятиями или учрежде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перациям с че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2.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достоверению че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2.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кращению выпл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2.1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ивлечению денеж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2.15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ивлечению денежных средств на основании договора передачи личных сбереж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12.15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ивлечению денежных средств на основании договора займ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финансовыми организациями юридическим лиц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ыделение денежных средств финансовым посредникам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юда входит выпуск и управление выделенными денежными средствами и авансированными суммами для бизнеса, осуществляемые между финансовыми посредниками (как оптовые услуги по выделению кредита, т.е. между предприятиями, принадлежащими к группировкам NACE 64.1 и 64.9). Также налажена система выдачи денежных средств и авансированных сумм внутренним и внешним финансовым посредникам обычно на короткий срок, возвращаемых по требованию или вскоре после уведом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финансовыми организациями юридическим лиц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финансовыми организациями физическим лиц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неипотечных денежных средств на личные цели с выплатой частями, предоставляемые финансовыми учреждениями с графиком выпл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в качестве кредита, т.е. услуги на основании соглашения о даче денег взаймы заемщику в определенном количест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потребителям для финансирования товарных покуп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и этом закупленный товар обычно используют как финансовое поручительств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финансовыми организациями физическим лиц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жилищных ипотечных кредитов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финансовыми организациями на приобретение земли под индивидуальное жилищное строительство (ИЖС) или зданий (при этом земля или здания используются как зало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ыделение денежных средств под залог имущественной соб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см. 68.3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жилищных ипотечных кредитов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нежилищных ипотечных кредитов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финансовыми организациями на приобретение земли без построек или зданий, когда земля или здания используются в качестве залог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см. 68.3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нежилищных ипотечных кредитов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неипотечных коммерческих кредитов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финансовыми организациями инвестирующим дилерам и брокерам, регламентированным финансовым организациям, федеральным, региональным и местным властям или школьным корпорациям, иностранным правительствам и прочим видам бизне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частным лицам для бизнес-ц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резервных денежных средств с обязательствами, включая превышение креди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арантия и предоставление кредитных пис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кцептованию, т.е. соглашение с банками или другими финансовыми организациями на выплату долга или кредитных документов, выпущенных организаци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неипотечных коммерческих кредитов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ыдаче и обслуживанию кредитных карт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ыдачу кредита финансовыми организациями, когда владелец кредитной карточки использует ее для покупки товара или услуги независимо от того, полностью ли выплачен баланс в конце льготного пери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ыдаче и обслуживанию кредитных карт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финансовыми организация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выдаче кредита финансовыми организациями, не включенные в другую группировк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инансированию товарооборо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финансовыми организация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редничеству в денежно-кредитной сфер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редничеству в денежно-кредитной сфер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се прочие услуги по посредничеству в денежно-кредитной сфере (кроме услуг по предоставлению кредита и услуг по вкладам), оказываемые организациями, предоставляющими кредиты и принимающими вклады, кроме Центрального банка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в основном, связаны с инвестициями в обращающиеся ценные бумаги (услуги организаций коллективного инвестирования в переводные ценные бумаги), включая долговые инструменты, акции и участия и т.д., и также охватывают услуги, связанные с производными финансовыми инструмен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19.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редничеству в денежно-кредитной сфер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холдинговых комп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холдинговых комп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холдинговых комп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холдинговых комп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холдинговых компаний, преимущественно владеющих ценными бумагами</w:t>
            </w:r>
          </w:p>
          <w:p>
            <w:pPr>
              <w:pStyle w:val="FORMATTEXT"/>
              <w:jc w:val="left"/>
              <w:rPr>
                <w:sz w:val="18"/>
              </w:rPr>
            </w:pPr>
            <w:r>
              <w:rPr>
                <w:rFonts w:eastAsia="Times New Roman" w:cs="Times New Roman"/>
                <w:sz w:val="18"/>
              </w:rPr>
              <w:t xml:space="preserve"> </w:t>
            </w:r>
            <w:r>
              <w:rPr>
                <w:sz w:val="18"/>
              </w:rPr>
              <w:t>(или участвующих в акционерном капитале прочим образом) компаний и предприятий с целью владения контрольным пакетом ак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2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холдинговых комп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вестиционных фондов и аналогичных финансов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вестиционных фондов и аналогичных финансов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вестиционных фондов и аналогичных финансов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3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вестиционных фондов и аналогичных финансов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юридическими лицами, созданными для объединения ценных бумаг или прочих финансовых активов, без управления от имени акционеров или бенефициари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ртфели оформляются в соответствии с индивидуальными требованиями с целью достижения определенных инвестиционных характеристик, таких как диверсификация, риск, ставка доходности и изменение уровня цен. Данные юридические лица получают проценты, дивиденды и прочие доходы от имущества, но у них нет или почти нет наемного персонала и никакого дохода от продажи услу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3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вестиционных фондов и аналогичных финансов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нансовые прочие, кроме услуг по страхованию и пенсионному обеспе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инансовой аренде (лизингу/сублизинг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инансовой аренде (лизингу/сублизинг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инансовой аренде (лизингу/сублизинг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предоставлении в распоряжение потребителя оборудования или иного имущества без вложения капитала со стороны потребителя, в то время как сдающий в аренду платит за оборудование или сооружения и получает права на них, но передает их в аренду арендатору, сохраняя за собой лишь незначительную часть нормальной ответственности владельц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перативному лизингу, см. раздел 7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1.1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инансовой аренде (лизингу/сублизингу) племенны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1.1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инансовой аренде (лизингу/сублизингу) в прочих областях, кроме племенны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прочие,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юридическим лицам,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выделяемых финансовым посредникам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ыпуск и управление выделенными денежными средствами и авансированными суммами для бизнеса, осуществляемые между финансовыми посредниками (в качестве оптовых услуг по выделению кредита, между предприятиями, принадлежащими к группировкам ОКВЭД 64.1 и 64.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далживание ссуд и авансированных сумм внутренним и внешним финансовым посредникам обычно на условии быстрого возврата - по требованию или после уведом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юридическим лицам,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физическим лицам,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неипотечные на личные цели нефинансовыми организациями, с возможностью погашения по частям, согласно графику выпл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в целях предоставления кредита на основании соглашения о даче денег взаймы заемщику в определенном количест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потребителям, т.е. услуги по выделению денежных средств расширенные для финансирования товарных покупок потребителем или услуги, где закупленный товар обычно используют как финансовое поручительств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физическим лицам,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жилищных ипотечных кредитов,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нефинансовыми организациями на приобретение земли под ИЖС или 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и этом земля или здания используются как залог ссуды под имущественный зало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см. 68.3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жилищных ипотечных кредитов,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нежилищных ипотечных кредитов,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на приобретение земли без построек или 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и этом земля или здания используются как зало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см. 68.3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нежилищных ипотечных кредитов,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оммерческих неипотечных кредитов,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нефинансовыми организациями, инвестирующим дилерам и брокерам, регламентированным финансовым организациям, федеральным, региональным и местным властям или школьным корпорациям, иностранным правительствам и прочим видам бизне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денежных средств отдельным лицам для бизнес-ц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елению резервных денежных средств с обязательствами прочие, в том числе с превышением креди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гарантий и предоставлению кредитных пис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кцептованию, т.е. соглашения с банками или другими финансово-кредитными организациями на выплату долга или кредитных документов, выпущенных организаци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оммерческих неипотечных кредитов,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ыдаче и обслуживанию кредитных карт, оказываемые не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ыдачу кредита нефинансовыми организациями, когда владелец кредитной карточки использует ее для покупки товара или услуги независимо от того, полностью ли выплачен баланс в конце льготного пери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ыдаче и обслуживанию кредитных карт, оказываемые не финансов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а прочие, оказываемые нефинансовыми организациям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выдаче кредита нефинансовыми организациям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инансированию товарооборо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займов промышл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денежных ссуд под залог недвижимого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ов на покупку домов специализированными учреждениями, не принимающими депози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9.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омбардами краткосрочных займов под залог движимого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9.1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икрофинансов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2.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кредита прочие, оказываемые нефинансовыми организациям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нансовые прочие, кроме услуг по страхованию и пенсионному обеспечению,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нансовые, кроме услуг по страхованию и пенсионному обеспечению,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анков инвестици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писке на ценные бума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гарантированию продажи выпуска ценных бумаг путем их закупки по заявленной цене у выпускающей корпорации или правительства и перепродажи их инвесторам принятие обязательств по продаже как можно большей части выпуска ценных бумаг без гарантирования закупки всей предлагаемой массы у выпускающей орган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финансовому посредничеству, не включенные в другие группировки, например: услуги по предоставлению гарантий и обязательств, включая условные обязательства, обязательство по купле ценных бумаг или производных финансовых инструментов за собственный счет у дилеров по ценным бумагам или по их продаже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анков инвестици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нансовые, кроме услуг по страхованию и пенсионному обеспечению,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финансовому посредничеству, не включенные в другие группировки, например: услуги по предоставлению гарантий и обязательств, включая условные обязательства, обязательство по купле ценных бумаг или производных финансовых инструментов за собственный счет у дилеров по ценным бумагам или по их продаже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питаловложениям в ценные бума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дилеров по ценным бумаг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апиталовложению в уставные капиталы, венчурное инвестирование, в том числе посредством инвестиционных комп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9.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ключению свопов, опционов и других срочных сдел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9.1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акторинг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9.16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инансовой взаимопомощ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9.17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ециализированного депозитария инвестиционных фондов, паевых инвестиционных фондов, негосударственных пенсионных фо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4.99.19.18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потечных агентов, управляющих ипотечным покрытием, услуги специализированных депозитариев ипотечного покры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64.99.19.19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жилищных накопительных кооперативов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65 Услуги по страхованию, перестрахованию и негосударственному пенсионному обеспечению, кроме обязательного социального обеспече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выплату пособий в связи со смертью застрахованного лица или по истечении обусловленного срока страхования согласно полис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лисы могут обеспечивать только защиту от рисков или содержать элемент дохода. Полисы могут распространяться на отдельных лиц или членов груп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1.1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жизни на случай смерти, дожития до определенного возраста или срока либо наступления иного собы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1.1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жизни с условием периодических страховых выплат (ренты, аннуитетов) и (или) с участием страхователя в инвестиционном доходе страховщи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кроме страхования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от несчастных случаев и медицинскому 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от несчастных случа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страхование на случай смерти или утраты конечностей в результате несчастного случая, т.е. выплату, если результатом несчастного случая явилась смерть застрахованного, или утрата им одной или более конечностей (таких, как рука или нога), или потеря зрения на один или оба гла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ериодические выплаты застрахованному, когда он не в состоянии работать в результате несчастного случа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трахование от несчастных случаев во время путешествия, см. 65.12.7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от несчастных случа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дицинскому 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расходов по пребыванию в лечебном учреждении или медицинских расходов, не покрываемых правительственными программами, и, как правило, прочих расходов по поддержанию здоровья, таких как предписанные медикаментозные средства, применение медицинских аппаратов, услуги скорой помощи, услуги по дежурству частной медицинской сестр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стоматологических расхо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ериодические выплаты застрахованному, когда он не в состоянии работать из-за инвалидности, вызванной болезн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дицинскому 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гражданской ответственности владельцев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окрывающими всю ответственность, связанную с пользованием автотранспортных средств на суше, включая средства, предназначенные для перевозки платных пассажиров или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ражданскую ответственность, связанную с использованием железнодорожного подвижного состава, см. 65.1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гражданской ответственности владельцев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автотранспортных средст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рахованию, покрывающему расходы, связанные с утратой или повреждением сухопутны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рахованию, покрывающему расходы, связанные с утратой или повреждением железнодорожного подвижного состава, см. 65.1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автотранспортных средст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морского, воздушного, космического и прочих видов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железнодорожного подвижного соста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окрывающими риски, связанные с пользованием подвижного состава на железных дорог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крываемые риски включают гражданскую ответственность, утрату или повреждение железнодорожного подвижного соста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железнодорожного подвижного соста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гражданской ответственности владельцев воздушных и космически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страхования гражданской ответственности, покрывающими риски, связанные с пользованием воздуш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рахованию запуска искусственных спут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гражданской ответственности владельцев воздушных и космически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воздушных и космических транспортных средст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кроме полисов страхования гражданской ответственности, которые покрывают риски, связанные с пользованием воздуш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рахованию запуска космических объектов, включая спут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воздушных и космических транспортных средст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гражданской ответственности владельцев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страхования гражданской ответственности, покрывающими риски, связанные с пользованием пассажирских и грузовых судов, эксплуатируемых на трансокеанских, прибрежных маршрутах или на внутренних водных пу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гражданской ответственности владельцев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суд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кроме полисов страхования гражданской ответственности, которые покрывают риски, связанные с пользованием пассажирских и грузовых судов, эксплуатируемых на трансокеанских, прибрежных маршрутах или на внутренних водных пу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суд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в дополнение к покрытию, обеспечиваемому перевозчиками, покрытие рисков, связанных с повреждением или утратой гру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3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имущества от ущерба в результате пожара и прочих повреж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рисков повреждения или утраты имущества, кроме рисков, покрываемых группировками 65.12.2 (услуги по страхованию автотранспортных средств), 65.12.3 (услуги по страхованию морского, воздушного и прочих видов транспорта), услугами по страхованию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имущества от ущерба в результате пожа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4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имущества от ущерба в результате пожа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4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имущества от прочих повреж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рисков повреждения или утраты имущества, таких как кража, взрыв, ураган, град, мороз, прочие стихийные бедствия, радиоактивное заражение и провалы в земле страхование паровых котлов и механизмов, включая риск нанесения вреда имуществу в результате недостатка мощности, освещения, слабого нагрева, воздействия пара или охлаж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4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имущества от прочих повреж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общей ответ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общей ответ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рисков, связанных с наступлением любых видов ответственности, включая ответственность за недоброкачественный продукт, телесные повреждения, повреждение имущества, загрязнение окружающей среды, врачебные ошибки и злоупотребления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тветственность за обязательства, охватываемые группировками 65.12.21 (услуги по страхованию гражданской ответственности владельцев автотранспортных средств), 65.12.3 (услуги по страхованию гражданской ответственности владельцев морских, воздушных судов и прочих видов транспорта) и 65.12.4 (услуги по страхованию имущественной ответ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5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общей ответ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кредитов и поручитель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6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креди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рисков, связанных с чрезмерными убытками по кредитам из-за неплатежеспособности долж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ены также экспортные кредиты, кредиты с погашением в рассрочку, ипотечные кредиты, сельскохозяйственные кредит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6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креди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6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поручитель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рисков, связанных с невыполнением или отказом от выполнения одной из сторон договора или соглашения того или иного договорного обязательства финансово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6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поручитель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поездок и неотложной помощи, расходов на ведение судебных дел и услуги по страхованию от различных финансовых потер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7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поездок и неотложной помощ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расходов, связанных с поездками (обычно в рамках страхового пакета), таких как отмена, прерывание или задержка поездки, потеря, задержка или повреждение багажа, медицинские расходы, связанные с несчастным случаем и здоровьем, репатриация тел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рахованию автотранспортных средств, см. 65.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7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поездок и неотложной помощ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7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расходов на ведение судебных дел</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охватывающими расходы на ведение судебных дел и судебных издерж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7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расходов на ведение судебных дел</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7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от различных финансовых потер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рисков различных финансовых потерь, т.е. затрат, вызванных следующими причинами: потеря работы, недостаточность дохода (общего), плохие погодные условия, утрата льгот и пособий, сохранение высокого уровня общих затрат, непредвиденные торговые издержки, потеря рыночной стоимости, потеря ренты или дохода, косвенные торговые потери (помимо вышеупомянутых), прочие финансовые потери (неторговые) и прочие формы потер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7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от различных финансовых потер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кроме страхования жизн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кроме страхования жизн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олисами, предусматривающими покрытие прочих рисков, не связанных с жизнью и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12.9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рахованию, кроме страхования жизн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жизни, страхованию от несчастных случаев и медицинскому 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страхованию обязательств по страхованию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страхование по договорам аннуит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от несчастных случа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страхованию обязательств по страхованию от несчастных случа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страхование по договорам аннуит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от несчастных случа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медицинскому 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страхованию обязательств по медицинскому 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страхование по договорам аннуит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медицинскому 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транспорта и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гражданской ответственности владельцев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страхованию обязательств по страхованию гражданской ответственности владельцев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гражданской ответственности владельцев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прочему страхованию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страхованию обязательств по страхованию автотранспортных средств, кроме страхования гражданской ответственности владельцев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прочему страхованию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морского, воздушного, космического и прочих видов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страхованию обязательств по страхованию морского, воздушного и прочих видов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морского, воздушного, космического и прочих видов тран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страхованию обязательств по страхованию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имущества от ущерба в результате пожара и прочих повреж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2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имущества от ущерба в результате пожара и прочих повреж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общей ответственности, кредитов и поручитель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общей ответ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общей ответ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кредитов и поручитель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кредитов и поручитель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расходов на ведение судебных дел и страхованию от различных финансовых потер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расходов на ведение судебных дел</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4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расходов на ведение судебных дел</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от различных финансовых потер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4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обязательств по страхованию от различных финансовых потер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связанные с пенсионным обеспеч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связанные с пенсионным обеспеч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5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связанные с пенсионным обеспеч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прочие, кроме перестрахования обязательств по страхованию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6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прочие, кроме перестрахования обязательств по страхованию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20.6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страхованию прочие, кроме перестрахования обязательств по страхованию жиз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егосударственных пенсионных фо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егосударственных пенсионных фо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егосударственных пенсионных фо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оверительному управлению, см. 66.19.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ое обслуживание пенсионных фондов, см. 66.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енсионными фондами, см. 66.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ортфелями ценных бумаг, см. 66.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дивидуальному пенсионному обеспе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договором аннуитета, т.е. планами, предусматривающими выплату застрахованным лицам дохода через равные промежутки време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ланы могут предусматривать разовый взнос или ряд взносов; могут быть обязательными или добровольными; могут предусматривать заранее оговоренный размер дохода или зависящий от рыночной стоимости поддерживающих план активов; если они увязаны с занятостью, могут сохранять или не сохранять свое действие при изменении условий занятости. Может быть установлена минимальная или максимальная продолжительность срока, в течение которого выплачивается доход; может предусматриваться или не предусматриваться выплата дохода наследник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3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дивидуальному пенсионному обеспе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5.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групповому пенсионному обеспе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на страхование в соответствии с планами, предусматривающими выплату дохода членам групп через равные промежутки време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ланы могут предусматривать разовые взносы или ряд взносов; могут быть обязательными или добровольными; могут предусматривать заранее оговоренный размер дохода или зависящий от рыночной стоимости поддерживающих план активов; если они увязаны с занятостью, могут сохранять или не сохранять свое действие при изменении условий занятости. Может быть установлена минимальная или максимальная продолжительность срока, в течение которого выплачивается доход; может предусматриваться или не предусматриваться выплата дохода наследник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65.30.12.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групповому пенсионному обеспечению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66 Услуги вспомогательные, связанные с услугами финансового посредничества и страхова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услугами финансового посредничества, кроме страхования и пенсион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финансовыми рын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финансовыми рын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организацией функционирования финансовых ры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дминистрирования, состоящие в предоставлении оборудованного места и прочих приспособлений, необходимых для безопасности обмена ценными бумаг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организацией функционирования финансовых ры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регулированием деятельности финансовых ры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гулированию и контролю финансовых рынков и участников этих ры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и контролю за деятельностью фондовых, товарных, валютных и валютно-фондовых бирж</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гистраторов по ведению реестра владельцев ценных бума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2.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эффективности функционирования финансовых ры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2.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пределению взаимных обязательств (клирин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еятельность по любому виду клиринг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2.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регулированием деятельности финансовых рынк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связанные с организацией финансовых ры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финансовой информации средствам информации, см. 63.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ранению ценных бумаг, см. 66.19.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1.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е, связанные с организацией финансовых ры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керским операциям с ценными бумагами и това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керским операциям с ценными бумагами и това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ортфелем ценных бумаг за вознаграждение или на договорной основе, см. 66.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керским операциям с ценными бумаг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рокерские услуги в связи с ценными бумагами (которые состоят в сведении вместе покупателей и продавцов одних и тех же бума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полнению функций агента по продаже долей, акций или прочих приносящих проценты бумаг в совместных (инвестиционных) фон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передаче и выкупу государственных облиг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рокерские опцио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рокеров на рынке ценных бума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ценными бумаг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акти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1.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рокерские по размещению эмиссионных ценных бума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1.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керским операциям с ценными бумага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керским операциям с това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рокерские услуги в связи с операциями с товарами и фьючерсными продажами товаров, включая финансовые фьючерс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рокерские операции с финансовыми производными инструментами, иными, чем опцио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рокерские опционы, см. 66.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керским операциям с това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иностранной валют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обменом иностранной валюты, предоставляемые обменными пунктам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2.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иностранной валют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прочие по отношению к финансовым услугам, кроме страхования и пенсион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существлению и регистрации сделок с ценными бумаг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существлению и регистрации сделок с ценными бумаг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средством компьютера предоставляемые услуги по взаимозачету и урегулированию требований в связи с дебетовыми и кредитовыми операциями с ценными бумагами, а также в связи с передачей прав собственности на ценные бума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существлению и регистрации сделок с ценными бумаг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банковской инвестиционной деятельност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опросам слияния и приобрет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и переговорные услуги, связанные с достижением договоренности о слиянии и приобретен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опросам слияния и приобрет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корпоративными финансами и венчурным капита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корпоративного финансирования, включая финансирование долга, акционерного и венчурного капитала услуги по финансированию венчурного капитал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корпоративными финансами и венчурным капита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прочие, связанные с банковской инвестиционной деятельност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информацией о курсах акций, предоставляемые через компьютерный информационный сервер, см. 58.19.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финансовой информации средствам информации, см. 63.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оверительному управлению и хранению, см. 66.1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ортфелем ценных бумаг, см. 66.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прочие, связанные с банковской инвестиционной деятельност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верительному управлению и хран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верительному управл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оверительному управлению и руководству недвижимостью и акти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качестве доверенного лица инвестиционных фондов или пенсионных фо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качестве доверенного лица в отношении ценных бумаг (административные услуги, связанные с выпуском и регистрацией ценных бумаг, и выплата процентов и дивиде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фондами, см. 66.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верительному управл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хран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казание услуг в соответствии с инструкциями по хранению и учету ценной и обычно приносящей доход личной собственности, включая ценные бума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ран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надежности вкла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безопасности хра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удиторской ревизии ценных бумаг клиента, помещенных на хране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хран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прочие по отношению к финансовым услугам, кроме страхования и пенсионного обеспечения,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инансовым консультац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инансовым консультациям анализ и изучение рын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опросам слияния и приобретения, см. 66.1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корпоративными финансами и венчурным капиталом, см. 66.19.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оверительному управлению и хранению, см. 66.1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вопросам страхования и пенсионного обеспечения, см. 66.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ортфелем, см. 66.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налоговым вопросам, см. 69.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вопросам управления финансами (кроме налогообложения предпринимательства), см. 70.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инансовым консультац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заключением финансовых сделок и выполнением функций расчетной пал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заключением финансовых сделок, такие как проверка финансовых балансов, выдача разрешений на сделки, перевод средств на счета и со счетов участников сделки, извещение банков (или органов, выдавших кредитную карточку) об отдельных сделках и предоставление ежедневных итог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чету различных счетов и прочих платежных распоряж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орговых дебитных карточ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заключением сделок с ценными бумагами, см. 66.1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заключением финансовых сделок и выполнением функций расчетной пал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по отношению к финансовым услугам прочие, не включенные в другие группировки, кроме страхования и пенсион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рокерские услуги в связи с залогами и займ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аковке монет и банкнот, см. 82.9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рокерские по ипотечным операц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наличных дене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иему платежей физических лиц платежными аген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9.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по приему платежей физ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9.1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латежных субагентов по приему платежей физ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19.9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по отношению к финансовым услугам прочие, не включенные в другие группировки, кроме страхования и пенсион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в сфере страхования и негосударственного пенсион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ценке риска и ущерб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ценке риска и ущерб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ценке риска и ущерб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следованию страховых претензий, определение размеров потерь или ущерба, покрываемых условиями страхового полиса, и переговоры о разрешении претензий услуги по изучению расследованных претензий и выдаче разрешения на опла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ущерб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ценке риска и ущерб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раховых агентов и бро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раховых агентов и бро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раховых агентов и бро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аннуитетов и полисов перестрахования, связанным переговорам или предложению данных проду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раховых агентов и бро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в сфере страхования и пенсионного обеспече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в сфере страхования и пенсионного обеспече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ктуари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чету страховых рисков и страховых взно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ктуари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в сфере страхования и пенсионного обеспечения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правление страховыми и пенсионными фон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спасенным имущест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нсультациям в области страхования и пенсион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29.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в сфере страхования и пенсионного обеспечения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фон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фон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фон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онтролю и регулированию портфеля активов, кроме пенсионных фо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правление портфелем, принадлежащим частным лицам, предприятиям или прочим, за вознаграждение или на основе комиссионных, кроме пенсионных фо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правляющие принимают решение относительно того, какие инвестиции следует покупать или продавать. Примерами управляемых портфелей являются портфели совместных или прочих инвестиционных фондов или трес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купку и продажу ценных бумаг на основе вознаграждения за сделку, см. 66.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относительно личного финансового планирования, не предполагающие принятия решений от имени клиентов, см. 66.19.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правление пенсионными фондами, см. 66.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фондами денежного рын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страховыми резервами субъектов страхового дел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1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на основе индивидуальных договоров доверительного управления акти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11.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актива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пенсионными фон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пенсионными накоплениями негосударственных пенсионных фо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6.30.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пенсионными резервами негосударственных пенсионных фон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66.30.12.19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управлению пенсионными фондами прочие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     </w:t>
      </w:r>
      <w:r>
        <w:rPr>
          <w:b/>
          <w:color w:val="000001"/>
          <w:sz w:val="24"/>
        </w:rPr>
        <w:t>РАЗДЕЛ L УСЛУГИ, СВЯЗАННЫЕ С НЕДВИЖИМЫМ ИМУЩЕСТВОМ</w:t>
      </w:r>
    </w:p>
    <w:p>
      <w:pPr>
        <w:pStyle w:val="HEADERTEXT"/>
        <w:jc w:val="both"/>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68 Услуги по операциям с недвижимым имуществом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собственного недвижимого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собственного недвижимого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собственного недвижимого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жилых зданий и занимаемых ими земельных участ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амостоятельную продажу жилых зданий и занимаемых ими земельных участков в порядке реализации продавцом своих товарных запасов, но не в порядке распродажи им своих основных фондов продажу домов с земельными участками, жилых зданий с земельными участками и отдельных жилых помещений в этих зданиях, таких как квартиры или кондоминиум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ая недвижимость может быть как собственностью, приобретенной на правах аренды, так и безусловной собственност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дажу жилых помещений, построенных самим продавцом, см. 41.0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пустующей земли, предназначенной для застройки жилыми зданиями, см. 68.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жилых зданий и занимаемых ими земельных участ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недвижимости, находящей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амостоятельную продажу недвижимости, находящей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недвижимости, находящей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пустующей земли, предназначенной для застройки жилыми зд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амостоятельную продажу пустующей земли, предназначенной для застройки жилыми зданиями, в тех случаях, когда такая продажа рассматривается как реализация продавцом товарных запа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ая пустующая земля может включать отдельные пустующие участки, разделение недвижимого имущества на участки, без улучшения качества земл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зделение земли на участки и улучшение ее качества, см. 42.99.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пустующей земли, предназначенной для застройки жилыми зд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нежилых зданий и занимаемых ими земельных участ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амостоятельную продажу нежилых зданий и занимаемых ими земельных участков в порядке реализации продавцом своих товарных запасов, но не в порядке распродажи им своего основного капитал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имерами объектов нежилого фонда являются: производственные и административные здания, склады театры и здания многоцелевого назначения, которые в основном являются нежилыми, сельскохозяйственные и лесные владения, аналогичные объекты соб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дажу нежилых помещений, построенных продавцом, см. 41.0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пустующей земли, предназначенной для застройки нежилыми зданиями, см. 68.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нежилых зданий и занимаемых ими земельных участ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пустующей земли, предназначенной для застройки нежилыми зд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амостоятельную продажу пустующей земли, предназначенной для застройки нежилыми зданиями, в тех случаях, когда такая продажа рассматривается как реализация продавцом товарных запа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ая пустующая земля может включать отдельные пустующие участки, разделение недвижимого имущества на участ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зделение земли на участки и улучшение ее качества, см. 42.99.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10.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купке и продаже пустующей земли, предназначенной для застройки нежилыми зд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даче в аренду (внаем) собственного или арендованного недвижимого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даче в аренду (внаем) собственного или арендованного недвижимого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даче в аренду (внаем) собственного или арендованного недвижимого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даче в аренду (внаем) собственных или арендованных жилых помещ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даче в аренду (внаем) жилых помещений их владельцами или арендаторами другим лицам: домов, квартир, многоквартирных домов, зданий многоцелевого назначения, используемых в основном в качестве жилых площадок для размещения домов на колесах, площадей, принадлежащих владельцам недвижим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ременному размещению, предоставляемые гостиницами, мотелями, меблированными комнатами, школьными общежитиями, кемпингами и прочими местами временного проживания, см. 5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даче в аренду (внаем) собственных или арендованных жилых помещ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даче в аренду (внаем) собственных или арендованных нежилых помещ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даче в аренду (внаем) промышленных, коммерческих или прочих нежилых зданий или помещений их владельцами или арендаторами другим лицам: производственных и административных зданий и складских помещений театров, дворцов съездов, выставочных залов и зданий многоцелевого назначения, являющихся в основном нежилыми, помещений сельскохозяйственного или лесохозяйственного назначения и аналогичных им помещ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дачу в аренду (внаем) или лизинг на месячной или годовой основе стоянок для домов на колесах, гаражей или прочих мест для парковки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даче в аренду (внаем) собственных или арендованных нежилых помещ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перациям с недвижимым имуществом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недвижимости,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недвижимости,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жилых зданий и занимаемых ими земельных участков, предоставляемые за вознаграждение или на договорной основе, кроме недвижимости, находящей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иэлторские услуги, связанные с продажей домов, квартир, многоквартирных зданий и прочих объектов жилого фонда, и аналогичные посреднические услуги, связанные с покупкой, продажей и арендой жилых зданий и занимаемых ими земельных участков и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недвижимости, находящейся в собственности на фиксированное время года, за вознаграждение или на договорной основе, см. 68.3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среднические при купле-продаже жилых зданий и занимаемых ими земельных участков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ционные при купле-продаже жилых зданий и занимаемых ими земельных участков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среднические по аренде жилых зданий и занимаемых ими земельных участков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1.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ционные по аренде жилых зданий и занимаемых ими земельных участков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недвижимости, находящейся в собственности на фиксированное время года,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иэлторские услуги, связанные с продажей недвижимости, находящей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недвижимости, находящейся в собственности на фиксированное время года,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пустующей земли, предназначенной для жилищного строительств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иэлторские услуги по продаже пустующих участков земли и аналогичные посреднические услуги, связанные с покупкой, продажей или арендой участков земли, предназначенных для жилищного строительств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пустующей земли, предназначенной для жилищного строительств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нежилых зданий и занимаемых ими земельных участков,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иэлторские услуги по продаже нежилых зданий и занимаемых ими земельных участков, например, офисных зданий, производственных помещений, магазинов и т.д., и аналогичные посреднические услуги, связанные с покупкой, продажей и арендой нежилых зданий и занимаемых ими земельных участков,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4.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среднические при купле-продаже нежилых зданий и занимаемых ими земельных участков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4.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ционные при купле-продаже нежилых зданий и занимаемых ими земельных участков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4.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среднические по аренде нежилых зданий и занимаемых ими земельных участков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4.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ционные по аренде нежилых зданий и занимаемых ими земельных участков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пустующей земли, предназначенной для нежилой застройки,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иэлторские услуги по продаже пустующих участков земли и аналогичные посреднические услуги, связанные с покупкой, продажей или арендой участков земли, предназначенных для нежилой застройки,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пустующей земли, предназначенной для нежилой застройки,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ценке недвижимого имуществ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жилых зданий и земельных участков, нежилых зданий и земельных участков, а также пустующих земель, предназначенных или не предназначенных для жилищного строительств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6.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среднические при оценке жилого недвижимого имущества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1.16.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среднические при оценке нежилого недвижимого имущества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недвижимым имуществом,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недвижимым имуществом,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домами и прочими объектами жилого фонд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многоквартирными зданиями (или зданиями многоцелевого назначения, которые в основном являются жилы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лощадками для размещения домов на колес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арендной пл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жильем, находящимся в совместной соб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недвижимостью, находящейся в собственности на фиксированное время год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недвижимостью, находящейся в собственности на фиксированное время год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объектами нежилого фонд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ромышленными и коммерческими зданиями, зданиями многоцелевого назначения, которые в основном являются нежилым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сельскохозяйственными, лесными и аналогичными им владе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держке состояния здания (сочетание услуг, таких как услуги по общей внутренней уборке помещений, техническое обслуживание зданий и мелкий ремонт, вывоз мусора, обеспечение охраны и безопасности объектов), см. 81.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правление зданиями, такими как военные базы, тюрьмы и прочими зданиями (за исключением управления помещениями электронно-вычислительных центров), см. 81.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спортивных и спортивно-оздоровительных объектов, см. 93.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объектов оздоровительного и развлекательного назначения, см. 93.2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8.32.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объектами нежилого фонда, предоставляемые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FORMATTEXT"/>
        <w:jc w:val="both"/>
        <w:rPr>
          <w:b/>
          <w:b/>
          <w:color w:val="000001"/>
          <w:sz w:val="24"/>
        </w:rPr>
      </w:pPr>
      <w:r>
        <w:rPr>
          <w:sz w:val="24"/>
        </w:rPr>
        <w:t>           </w:t>
      </w:r>
      <w:r>
        <w:rPr>
          <w:rFonts w:eastAsia="Times New Roman" w:cs="Times New Roman"/>
          <w:sz w:val="24"/>
        </w:rPr>
        <w:t xml:space="preserve"> </w:t>
      </w:r>
    </w:p>
    <w:p>
      <w:pPr>
        <w:pStyle w:val="HEADERTEXT"/>
        <w:rPr>
          <w:b/>
          <w:b/>
          <w:color w:val="000001"/>
          <w:sz w:val="24"/>
        </w:rPr>
      </w:pPr>
      <w:r>
        <w:rPr>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     </w:t>
      </w:r>
      <w:r>
        <w:rPr>
          <w:b/>
          <w:color w:val="000001"/>
          <w:sz w:val="24"/>
        </w:rPr>
        <w:t>РАЗДЕЛ M УСЛУГИ, СВЯЗАННЫЕ С НАУЧНОЙ, ИНЖЕНЕРНО-ТЕХНИЧЕСКОЙ И ПРОФЕССИОНАЛЬНОЙ ДЕЯТЕЛЬНОСТЬЮ</w:t>
      </w:r>
    </w:p>
    <w:p>
      <w:pPr>
        <w:pStyle w:val="HEADERTEXT"/>
        <w:jc w:val="both"/>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69 Услуги юридические и бухгалтерские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юрид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юрид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юрид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связанные с судебными органами, см. 84.2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юридическим консультациям и представительству в связи с уголовны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ции, представительство и связанные с этим услуги (защита, поиск доказательств, свидетельство, экспертиза и т.д.), касающиеся уголовного пра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юридическим консультациям и представительству в связи с уголовны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юридическим консультациям и представительству в судебных процедурах в связи с правом предпринимательской деятельности и коммерче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ции, представительство и связанные с этим услуги в судебных и квазисудебных процедурах в связи с правом предпринимательской деятельности и коммерче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юридическим консультациям и представительству в судебных процедурах в связи с правом предпринимательской деятельности и коммерче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юридическим консультациям и представительству в судебных процедурах в связи с трудовы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ции, представительство и связанные с этим услуги в судебных и квазисудебных процедурах в связи с трудовы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юридическим консультациям и представительству в судебных процедурах в связи с трудовы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юридическим консультациям и представительству в судебных процедурах в связи с граждан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ции, представительство и связанные с этим услуги в судебных и квазисудебных процедурах в связи с граждан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юридическим консультациям и представительству в судебных процедурах в связи с граждан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юридические, касающиеся патентов, авторских прав и прочих прав интеллектуальной соб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ставление и удостоверение документов и связанные с этим юридические услуги, касающиеся патентов, авторских прав и прочих прав интеллектуальной соб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использования интеллектуальной собственности и аналогичных продуктов, см. 77.4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юридические, касающиеся патентов, авторских прав и прочих прав интеллектуальной соб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отариу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ставление и хранение подлинных документов, обладающих законной и доказательной сил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предоставляются в таких областях, как семейное право (брачные контракты), наследственное право и завещания, передача недвижимого имущества, право, регулирующее деятельность компаний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отариу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рбитража и примир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казанию помощи через арбитраж или посредничество для разрешения споров между трудящимися и администрацией, между предприятиями или между частными лиц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ставительству от имени одной из сторон в споре, см. 69.10.11-69.1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7.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рбитража и примир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8</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юридические, связанные с аукцио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юридические услуги, связанные с продажей имущества на аукцио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на аукционах, кроме таких услуг, связанных с правовыми процедурами, см. 82.9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8.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юридические, связанные с аукцио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юридически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ранению документов в качестве третьего лица и урегулированию имущественных сп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ции клиентов, связанные с их законными правами и обязанност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правовые услуг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1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юридически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бухгалтерского учета; по проведению финансового аудита; по налоговому консультир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бухгалтерского учета; по проведению финансового аудита; по налоговому консультир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финансового ауди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финансового ауди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ведению независимой проверки бухгалтерской (финансовой) отчетности в целях выражения мнения о достоверности такой отчет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едению бухгалтерского учета, включая составление бухгалтерской (финансовой) отчетности, см. 69.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удиторскую проверку управления, см. 70.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финансового ауди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бухгалтерского уч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едению (восстановлению) бухгалтерского учета, включая составление бухгалтерской (финансовой) отчет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ухгалтерское консультиро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нятию, своду и консолидации бухгалтерской отчет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чету и начислению заработной пл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бухгалтерского (финансового) учет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данных, см. 63.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едению (восстановлению) бухгалтерского уч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едению (восстановлению) бухгалтерского учета, включая составление бухгалтерской (финансовой) отчетности, заключающейся в формировании документированной систематизированной информации об объектах бухгалтерского учета, и составлению на ее основе бухгалтерской (финансовой) отчет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данных, см.63.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едению (восстановлению) бухгалтерского уч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ухгалтерскому консультир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нсультации вопросов по организации и (или) ведению бухгалтерского учета, включая вопросы по составлению и представлению бухгалтерской (финансовой) отчетности на основе информации, предоставленной клиен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нсультации вопросов организации внутреннего контро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остоверность составляемых отчетов при этом не гарантируетс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данных, см. 63.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ставлению налоговых расчетов и деклараций, предоставляемые в качестве отдельной услуги, см. 69.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ухгалтерскому консультир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инятию, своду и консолидации бухгалтерской (финансовой) отчет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нятию бухгалтерской (финансовой) отчетности от подведомственных учреждений кл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ухгалтерского учета по составлению на основе отчетности подведомственных учреждений клиента сводной и консолидированной бухгалтерской (финансовой) отчет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едению (восстановлению) бухгалтерского учета, см. 69.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данных, см. 63.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работной плате, в том числе расчет заработной платы и формирование соответствующих регистров, см. 69.20.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бухгалтерского учета, относящиеся к составлению налоговых расчетов и деклараций, см. 69.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платежей по счетам, см. 82.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инятию, своду и консолидации бухгалтерской (финансовой) отчет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счету и начислению заработной пл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чету и начислению заработной платы, формирование первичных документов по учету заработной платы и ее выплатам, включая расчет обязательных налогов с доходов физических лиц и платежей во внебюджетные фонды, с формированием необходимых налоговых и иных расчетов (доку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налогового консультирования, относящиеся к составлению налоговых расчетов и деклараций, см. 69.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счету и начислению заработной пл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бухгалтерского учет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внутреннего контроля, учетной политике экономического субъекта и иных услуг в области бухгалтерского уч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едению (восстановлению) бухгалтерского учета, см. 69.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бухгалтерского учет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налогового консультир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логовое консультиро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ставление клиентов в налоговых органах, в том числе подготовка налоговой докумен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алоговому консультированию и подготовка налоговой документации для юрид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ирование по налогообложению юрид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ставление юридических лиц в налоговых органах, в том числе подготовка налоговой документации для юрид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алоговому консультированию и подготовка налоговой документации для юрид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алоговому консультированию и подготовка налоговой документации для физ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ирование по налогообложению физ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ставление физических лиц в налоговых органах, в том числе подготовка налоговой документации по налогам физ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налоговому консультированию и подготовка налоговой документации для физ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еплатежеспособностью и взысканием задолж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69.20.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еплатежеспособностью и взысканием задолж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ции и помощь для руководства и/или кредиторов неплатежеспособного предприятия и/или принятие мер в качестве ликвидатора или управляющего имуществом неплатежеспособного пред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69.20.4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связанные с неплатежеспособностью и взысканием задолженност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70 Услуги головных офисов; услуги консультативные в области управления предприятием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ловных офи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ловных офи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ловных офи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ловных офи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опросам управления, предоставляемые главными конторами прочим подразделениям той же самой компании или пред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холдинговых компаний, не участвующих в управлении, см. 64.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10.1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финансово-промышленными групп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10.1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холдинг-компа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10.1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прочими подразделе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вязи с общественностью и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вязи с общественностью и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вязи с общественностью и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казанию консультативной, управленческой и оперативной помощи, включая лоббирование, касающиеся методов повышения престижа организации и улучшения отношений организации или частного лица с общественностью, правительством, избирателями, пайщиками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ланированию и созданию рекламы, см. 73.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сследованию конъюнктуры рынка и изучению общественного мнения, см. 73.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вязи с общественностью и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в области управления предприят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 деятельностью пред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стратегического упра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казанию консультативной, управленческой и оперативной помощи, касающейся стратегии предпринимательства и общего планирования, формирования структуры и контроля орган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Более конкретно общие мероприятия по консультациям в области управления могут быть связаны с одним видом или совокупностью следующих видов услуг: разработкой политики; определением организационной структуры (системы принятия решений), которая наиболее эффективно соответствовала бы целям организации; юридическим оформлением; стратегическими бизнес-планами; консультативными услугами по вопросам развития хозяйственной деятельности и реструктуризации, таким как слияния, приобретения, совместные предприятия, стратегические союзы, диверсификация, приватизация; выбором системы управленческой информации; подготовкой управленческих докладов и контроля; планами изменения предпринимательской деятельности; ревизиями; управления разработкой программ повышения прибыльности; прочими вопросами, предоставляющими особый интерес для высшего управленческого звена орган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юридическим консультациям и представительству, см. 69.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ветников и посредников, организующих слияния и приобретения, см. 66.1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стратегического упра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финансового управления (кроме вопросов корпоративного налогооблож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казанию консультативной, управленческой и оперативной помощи, касающейся решений финансового характера, таких как: управление оборотным капиталом и ликвидностью, определение соответствующей структуры капитала, анализ предлагаемых капиталовложений, управление активами, разработка систем отчетности и бюджета, а также бюджетного контроля, финансовые консультативные услуги, связанные со слияниями, приобретениями и т.д., такие как рекомендации относительно методов оценки, методов оплаты, методов контроля, международных финан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ектированию и разработке компьютерного программного обеспечения для систем бухгалтерского учета, см. 6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рокерские операции, связанные с ценными бумагами, см. 66.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ортфелем и фондами, см. 66.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составления счетов, бухгалтерского учета и финансовой ревизии, см. 6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финансового управления (кроме вопросов корпоративного налогооблож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 маркетинг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казанию консультативной, управленческой и оперативной помощи, касающейся стратегии организации в областях маркетинга и маркетинговых опер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онсультации по вопросам управления маркетингом могут быть связаны с одним видом или совокупностью следующих видов услуг: анализом и разработкой стратегии маркетинга, разработкой программ обслуживания потребителей, ценообразования, каналов рекламы и распространения, подготовкой управленческого состава и кадров для сбыта продукции, организацией каналов маркетинга (реализация оптовым продавцам или непосредственно розничным продавцам, прямая пересылка по почте, предоставление специальных льгот и т.д.), дизайном упаковки и прочими вопросами, связанными со стратегией маркетинга и операциями орган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вязи с общественностью и коммуникации, см. 70.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рекламы, см. 7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 маркетинг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 трудовыми ресур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казанию консультативной, управленческой и оперативной помощи в областях стратегии, политики, практики и процедур организации, связанных с ее трудовыми ресур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онсультации по вопросам трудовых ресурсов могут быть связаны с одним или несколькими из следующих вопросов: наем персонала, заработная плата, гарантии и компенсации, проверка и оценка работы персонала, организационное развитие (улучшение взаимодействия в группах и между ними); обучение сотрудников и удовлетворение их потребностей; развитие процедуры по трудоустройству уволенных и планы помощи сотрудникам; планирование преемственности, соблюдение правительственных нормативных требований в таких областях, как здоровье, безопасность, заработная плата рабочей силы и равенство в трудоустройстве, отношения между рабочей силой и руководством, ревизии трудовых ресур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трудоустройству или поиску руководящего персонала, см. 78.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в области образования, см. 85.6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 трудовыми ресур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 производст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вершенствование систем и процедур совершенствование административной работы и обслуживания, такое как: планировка офиса, планирование рабочего процесса и соблюдение трудовых стандартов, автоматизация работы отделов, например выбор и установка автоматизированных систем разработка продуктов, контроль качества и управление качеством безопасность, охрана и защита на предприят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вопросам цепей поставок, см. 70.22.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консультативные услуги и услуги по планированию размещения оборудования и проектированию производственных процессов, см. 71.12.1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агрономами и экономистами в области сельского хозяйства, см. 74.9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 производст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 цепями поставок и прочие консультативные услуги по вопросам упра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вопросам управления интегрированными цепями постав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онсультации по вопросам управления интегрированными цепями поставок - это комплексный продукт, включающий услуги по вопросам управления материально-техническим снабжением, складирования и хранения и дистрибуции, консультативные услуги по вопросам управления логистикой, такие как: консультации по вопросам логистики, связанным с управлением материально-техническим снабжением, т.е. слежением за наличествующим материально-техническим снабжением для определения наиболее эффективных требований материально-технического снабжения для клиента; консультации по вопросам логистики, связанным с дистрибуцией и транспортировкой, включая процессы, используемые клиентом для хранения, перегрузки и перемещения товаров в пределах организации, для доставки товаров от клиента потребителям консультации по вопросам логистики, связанным со складированием и хранением, включая процессы получения, хранения и выдачи предмета; консультации по вопросам логистики, связанным с техническим обслуживанием прочие консультативные услуги по вопросам управления,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ая группировка включает предоставление комплексных услуг, совмещающих услуги, требующие интенсивного использования информационных технологий, с рабочей силой (неквалифицированной или квалифицированной, в зависимости от решения), оборудованием и помещениями для поддержки, размещения и управления бизнес-процессами для кл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в области архитектуры, см. 71.11.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консультативные услуги, см. 71.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вопросам защиты окружающей среды, см. 74.9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научные и технические консультативные услуги, не включенные в другие группировки, см. 74.9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управления цепями поставок и прочие консультативные услуги по вопросам упра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бизнес-процес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комплексных услуг, совмещающих услуги, требующие интенсивного использования информационных технологий, с рабочей силой (неквалифицированной или квалифицированной, в зависимости от решения), оборудованием и помещениями для поддержки, размещения и управления бизнес-процессами для клиента: финансовыми бизнес-процессами, такими как обработка транзакций, обработка информации по кредитным карточк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платеж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предоставлением ссуд бизнес-процессами, связанными с трудовыми ресурсами, такими как управление льготами, предоставляемыми работодателем, выполнение расчета заработной платы, управление кадрами бизнес-процессами по управлению цепями поставок, такими как управление материально-техническим снабж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купк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логистики, планирование производства и обработка заказов бизнес-процессами по управлению отношениями с потребителями, такими как службы помощи, телефонные информационные цент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услуг покупателям вертикальными рыночными бизнес-процессами, осуществляемыми определенными отраслями промышленности, такими как энергетическая, химическая, нефтяная промышленность, прочими бизнес-процессами для кл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17.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равлению бизнес-процес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опросам руководства проектами прочие, кроме руководства строительными проек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опросам руководства проектами прочие, кроме руководства строительными проек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ординации ресурсов и контролю за их использованием в процессе подготовки, осуществления и завершения проекта по поручению клиента услуги по руководству проектами, которые могут включать бюджетный контроль, контроль за отчетностью и расходами, закупки, планирование графика работ и прочих условий работ, координацию работы субподрядчиков, проверку и контроль качества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уководству проектами, которые включают услуги по вопросам управления и административные услуги с предоставлением или без предоставления своего персонал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уководству строительными проектами, см. 71.12.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опросам руководства проектами прочие, кроме руководства строительными проек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рочие в области предпринима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рочие в области предпринима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гиональному развитию, промышленному развитию или развитию туризм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рочие в области предпринима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Знаки товарные и франшиз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Знаки товарные и франшиз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ые товарные знаки и франшизы, т.е. официально зарегистрированную собственность конкретного товарного зна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продукты производятся за собственный счет с намерением извлечения выгоды путем разрешения прочим лицам использовать данные товарные знаки или франшиз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использования товарных знаков и франшиз, см. 77.4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учные исследования и экспериментальные разработки, в результате которых создается продукт или понятие, снабженное товарным знаком, см. раздел 7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связанные с организацией каналов сбыта (включая франшизы), см. 70.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связанные с правами на торговые знаки и франшизы, см. 74.9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0.22.4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Знаки товарные и франшиз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FORMATTEXT"/>
        <w:jc w:val="both"/>
        <w:rPr>
          <w:b/>
          <w:b/>
          <w:color w:val="000001"/>
          <w:sz w:val="24"/>
        </w:rPr>
      </w:pPr>
      <w:r>
        <w:rPr>
          <w:sz w:val="24"/>
        </w:rPr>
        <w:t>          </w:t>
      </w:r>
      <w:r>
        <w:rPr>
          <w:rFonts w:eastAsia="Times New Roman" w:cs="Times New Roman"/>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71 Услуги в области архитектуры и инженерно-технического проектирования, технических испытаний, исследований и анализа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рхитектуры, инженерно-технического проектирования и связанные технические консультатив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ектированию (детальные чертежи, эскизы и рисунки зданий, конструкций, систем или компонентов, созданные архитекторами-конструкторами или инженерно-техническими работниками согласно инженерным и архитектурным спецификац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нженерно-технического проектирования и связанные технические консультатив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инженерно-техническо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учным исследованиям и экспериментальным разработкам в области технических наук, см. 72.1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1.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виде научно-технических консульт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консультаций и рекомендаций клиентам по вопросам инженерных принципов и методов независимо от инженерного проекта, включая анализ стратегии, исследования, связанные с законодательным регулированием, и провер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ачу свидетельских показаний свидетелем, который на основании опыта, обучения, умения или знаний в области инженерного дела считается компетентным для предоставления обоснованной точки зрения по таким вопрос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ое исследование неисправной инженерной системы или конструкции для определения причинных фак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нергосервис</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екомендации, исследования и отчеты, предоставленные в связи с отдельным проектом, см. классификацию на основе типа проекта в группировках 71.12.12-71.1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виде научно-технических консульт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здание чертежей, планов и проведение исследований, связанных с проектами жилищного строительства, такими как проекты, связанные с новыми и существующими домами, домами строчной застройки, квартирами и т.п., многофункциональными зданиями, преимущественно используемыми для жил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здание чертежей, планов и проведение исследований, связанных со строительными проектами новых и существующих торговых, общественных и учрежденческих зданий, включая многофункциональные здания, преимущественно используемые для торговых, общественных или учрежденческих целей, таких как: офисные здания, торговые центры, гостиницы и рестораны, станции обслуживания и склады, автобусные и грузовые терминалы, больницы, школы, церкви, тюрьмы, стадионы и зрелищно-спортивные сооружения с центральной ареной, библиотеки и музе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консультативные услуги, связанные с конкретным проектом строительства жилого, коммерческого, общественного или учрежденческого здания или сооруж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консультативные услуги, не связанные с конкретным проектом, см. 71.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систем энергоснабж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объектами, на которых вырабатывается: электроэнергия из угля и прочих ископаемых видов топлива, таких как нефть и газ; электроэнергия из ядерного топлива энергия падающей воды; прочая энергия, такая как солнечная энергия, энергия ветра, геотермальная энергия, включая энергию, вырабатываемую на теплоэлектроцентра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надземными или подземными линиями электропередачи и распределения электроэнер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систем энергоснабж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туннелей, автомагистралей, улиц, транспортных развязок и подобных объ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се инженерные услуги (включая составление чертежей, планов и проведение исследований), связанные с автомагистралями, дорогами и улицами, включая надземные автомагистрали, используемые для движения автодорожных транспортных средств; мостами и тоннелями; вспомогательными дорожно-транспортными сооружениями, такими как площадки отдыха у дороги, станции взвешивания, пункты платы за проезд; системами общественного транспорта, такими как системы легкорельсового транспорта или метрополитена; железными дорогами и с ними связанными конструкциями; железнодорожными мостами и тоннелями; морскими и внутренними портами; портами, шлюзами, каналами и плотинами, главным образом используемыми для транспортировочных целей; аэропортами, взлетно-посадочными полосами, ангарами, прочими авиационными сооружениями; проектами в области космического транспорта; проектами по транспортировке нефти и газа; прочими проектами в области транспорта, не включенными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туннелей, автомагистралей, улиц, транспортных развязок и подобных объ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5</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заводов по переработке промышленных и твердых бытовых отходов (опасных и неопас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системами сбора и удаления бытовых отходов, такими как: установки для переработки отходов, установки для компостирования отходов, перевалочные станции, рекуперационные установки, свалки мусо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программами по сбору, очистке, переработке и удалению промышленных источников загрязнения атмосферы, воды и твердых отходов, обычно до такого уровня, по достижению которого остаточный поток отходов можно без риска выпустить в природную среду или обычные муниципальные систем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программами очистки опасных отходов, такими как: программы по обработке и удалению радиоактивных отходов, программы по уничтожению отравляющих веществ, программы по перепланировке и новой застройке старого промышленного района, программы по моделированию грунтовых вод, программы рекультивации загрязненных участ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5.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заводов по переработке промышленных и твердых бытовых отходов (опасных и неопас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6</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объектов водоснабжения и канал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системами сбора, распределения, очистки и удаления воды, такими как: системы распределения питьевой воды, насосные станции, резервуары, сооружения водохранилищ, магистральные трубопроводы для подачи и распределения воды, включая запруды, преимущественно используемые для местного распределения питьевой воды и опреснительных установок, системы для управления ливневыми сточными водами, дренажные системы и системы противопаводочных водохранилищ, включая плотины, преимущественно используемые для регулирования паводкового стока, системы сбора, очистки и удаления сточных вод, оросительные системы и водопроводы, включая плотины, преимущественно используемые для орошения, применение законов физики и инженерных принципов при проектировании, разработке и использовании машин, материалов, инструментов, структур, процессов и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6.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производственных процессов и произво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7</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производственных процессов и произво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промышленными объектами и процессами: объектами горнодобывающей и металлургической промышленности, такими как шахты, металлургические комбинаты, прокатные цеха, заводы по переработке минеральных ресурсов, включая комплексные инженерно-технические проекты, объединяющие сооружения и процессы; процессами в области горнодобывающей и металлургической промышленности, такими как добыча минеральных полезных ископаемых, выплавка, перегонка, обработка металлов без снятия стружки нефтяными и нефтехимическими сооружениями, такими как нефтяные и газовые платформы, нефтеперерабатывающие заводы, трубопроводы, нефтехимические заводы, включая комплексные инженерно-технические проекты, объединяющие сооружения и процессы; процессами производства нефти и продуктов нефтехимии, такими как добыча, перегонка, приготовление составов, смешивание объектами и процессами в области микроэлектроники, например, для производства микропроцессоров, кремниевых кристаллов и пластин, интегральных схем и полупроводников; объектами и процессами для текстильного производства и производства одежды; объектами и процессами для производства черных металлов; прочими промышленными объектами и процессами, не включенными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проектированием промышленных изделий и продуктов фабричного производства: промышленного оборудования, такого как сельскохозяйственное, строительное, горнодобывающее, металлообрабатывающее, торговое оборудование и оборудование для обслуживания, отопительное, вентиляционное оборудование и оборудование для кондиционирования воздуха, оборудование для передачи энергии электронного оборудования, такого как компьютеры и периферийное оборудование, оборудование связи, аудио- и видеооборудование, полупроводники и прочие электронные компоненты электрооборудования, такого как осветительные приборы, крупные и мелкие электробытовые приборы и их составные части; транспортного оборудования, такого как автотранспортные средства, воздушные суда, поезда, морские суда, космические суда; промышленные изделия и продукты фабричного производства,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промышленного дизайна, см. 74.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7.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производственных процессов и произво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8</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объектов связи, телевидения 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системами передачи голосовых сообщений и данных между пунктами сетевого окончания по медным проводам, оптоволоконным кабелям, коаксиальным кабелям и гибридным оптико-коаксиальным кабел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системами передачи голосовых сообщений, данных и программ между пунктами сетевого окончания с помощью коротких волн или микроволн, такими как: системы радиотелефонной связи, системы спутниковой радиосвязи, спутниковые системы прямого 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системами передачи радио- и телевизионных сигн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системами передачи или рассылки голосовых сообщений, данных или программ, не включенными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8.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объектов связи, телевидения и радиовещ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прочих объ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проектами по распределению природного газа и пара прочими коммунальными проектами, не включенными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связанные с системами, процессами, средствами или продуктами, не включенные в другие группировки, включая предоставление с ними связанных проектов, планов и и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нженерно-техническому проектированию прочих объ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уководству строительными проек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уководству строительными проек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принятием по поручению клиента общей ответственности за успешное выполнение строительного проекта, включая организацию финансирования и проектирования, подачу конкурсных заявок и выполнение управленческих и контрольных функ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уководству проектами, предоставляемые инженерами или архитекто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щие строительные работы, см. разделы 41, 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20.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аказчика-застройщика, генерального подрядчи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20.19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уководству строительными проекта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геологических, геофизических и взаимосвязанных изыскательных работ и консультатив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еологические и геофизические консультатив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еологические консультативные услуги по вопросам определения местонахождения запасов твердых полезных ископаемых, нефти, газа и подземных вод путем геологического изучения недр, лабораторных исследований полезных ископаемых и горных поро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консультаций по вопросам исследования и разработки минеральных запасов, запасов нефти и природного га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вопросам оценки геологических, геофизических и геохимических анома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геологического картирования или изысканий на поверхности или под не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еологические и геофизические консультатив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еофиз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информации о подповерхностных формациях путем применения следующих различных методов: сейсмографических, гравиметрических, магнитометрических методов, прочих методов исследования подповерхностных сло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боты по структурно-поисковому бурению, см. 43.1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еофиз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ведке полезных ископаемых и оценке их месторож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зведочное бурение, связанное с добычей нефти и природного газа, см. 09.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ведке полезных ископаемых и оценке их месторож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учению земной поверх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информации о форме, расположении и/или границах участка земной поверхности различными методами, включая обход, фотограмметрические и гидрографические обследования, с целью подготовки карт сбор данных при помощи искусственных спутников Земл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землемерные и топографические услуги (например, обозначение границ земельной собственности, демаркация гра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эрофотосъемки, см. 74.20.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учению земной поверх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5</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картограф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ставлению карт, включающие создание и обновление карт всех видов (например, дорожных, кадастровых, топографических, планиметрических, гидрографических) с использованием результатов работ по обследованию местности, других карт и прочих источников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здание карт и атласов в печатной форме, см. 58.11.15 и 58.1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5.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картограф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геологических, геофизических и взаимосвязанных изыскательных работ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гидрометеорологии и смежных с ней облас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1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аблюдательной гидрометеорологической се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1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гелиофизические и геофиз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1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ониторингу загрязнения окружающей среды для физических и юрид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1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115</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и предоставлению гидрометеорологической информации органам государственной власти и насел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116</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гидрометеорологическому обеспечению деятельности физических и юрид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117</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активными воздействиями на метеорологические и геофизические процессы и я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39.1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гидрометеорологии и смежных с ней областях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ехнического регулирования, стандартизации, метрологии, аккредитации, каталогизации продук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4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ехнического регулирования, стандартизации, метрологии, аккредитации, каталогизации продук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40.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ехнического регулирования и стандарт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работке технических регламентов, содержащих обязательные требования к продукции, процессам ее производства, эксплуатации, хранения, перевозки, реализации и утилизации, требования к терминологии, упаковке, маркировке, этикеткам и правилам их нанес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работке национальных стандартов, правил стандартизации, норм и рекомендаций в области стандартизации, применяемых в установленном порядке классификаций, стандартов организаций, сводов правил;</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работке и ведению общероссийских классификаторов технико-экономической и социальной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работке и ведению Федерального информационного фонда технических регламентов и стандар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40.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метр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даче размера единиц физических величин;</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спытаниям, проверке и калибровке средств измер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метрологии 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40.13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ккреди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40.14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контроля (надзора) за соблюдением требований технических регла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40.15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едерального государственного метрологического надзо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12.40.16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каталогизации продук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работке каталогов на финальную продукц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работке каталожных описаний предметов снабж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каталогизации продукци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ехнических испытаний, исследований, анализа и сертифик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ехнических испытаний, исследований, анализа и сертифик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ехнических испытаний, исследований и анали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ытаний и анализа состава и чистоты веще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испытаний и анализа химических и биологических свойств различных субстанций, таких как воздух, вода, отходы (бытовые и промышленные), топливо, металлы, почва, минералы, пищевые продукты и химик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спытаниям и анализу во взаимосвязанных научных областях, таких как микробиология, биохимия, бактериология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ведению испытаний, связанных с ветеринарным уходом и контролем, см. 75.0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едицинские и стоматологические анализы, см. 86.9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1.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гигиены питания, включая ветеринарный контроль и контроль за производством продуктов пит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1.19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ытаний и анализа состава и чистоты прочих веще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ытаний, исследований и анализа физико-механических свойств материалов и веще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испытаний и анализа физико-механических свойств, таких как прочность, ковкость, электрическая проводимость и радиоактивность, различных материалов, таких как металлы, пластмассы, ткани, дерево, стекло, бетон и прочие материал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ытаний, исследований и анализа физико-механических свойств материалов и веще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ытаний, исследований и анализа целостных механических и электрических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езультаты испытаний и анализа, как правило, отображаются в виде оценок функционирования и характеристик поведения изучаемого объекта. Испытания могут проводиться с использованием макетов или моделей кораблей, летательных аппаратов, плотин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ытаний, исследований и анализа целостных механических и электрических сист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3.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3.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летными испытаниями авиационной, ракетной и космической тех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ехническому осмотру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ериодического технического осмотра легковых автомобилей, мотоциклов, автобусов, грузовиков и прочи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ехническому обслуживанию и ремонту автотранспортных средств и мотоциклов, см. 45.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ущерба, см. 66.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ехническому осмотру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ехническим испытаниям и анализу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нализу и техническо-научным испытаниям, которые не изменяют испытуемый предм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троль радиографический, магнитный и ультразвуковой деталей машин и конструкций для обнаружения деф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и тесты часто проводятся на участ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ертификацию судов, самолетов, дамб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ертификацию и установление подлинности произведений искус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диологический контроль свар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нализа лабораторий правоохранительных орга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се прочие технические испытания и анализ, не классифицированные в другом мес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ущерба в интересах страховых компаний, см. 66.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ехническому осмотру автотранспортных средств, см. 71.2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виде медицинских анализов и обследований, см. 86.9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9.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экспертизы проектной документации и результатов инженерных изыск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9.1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государственной экспертизы проектной документации и результатов инженерных изыск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9.1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негосударственной экспертизы проектной документации и результатов инженерных изыск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9.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сертификации продукции, услуг и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9.13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ценке условий тру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9.14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энергетическому обслед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1.20.19.19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ехническим испытаниям и анализу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72 Услуги и работы, связанные с научными исследованиями и экспериментальными разработками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сследованию конъюнктуры рынка, см. 73.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естественных и техниче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биотехнологии в области здоровья, окружающей среды, сельского хозяйства и прочей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применения науки и технологий для изучения живых организмов, а также их частей, продуктов или моделей, для изменения живых или неживых веществ с целью приобретения знаний, производства изделий и предоставления услу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ДНК (кодирования): геномика, фармакогенетика, генные зонды, секвенирование, синтез и амплификация ДНК, генная инженерия научные исследования и экспериментальные разработки, связанные с белками и молекулами (функциональными блоками): секвенирование и синтез белков и пептидов, инженерия липидов, белков и гликопротеинов, протеомика, гормоны и факторы роста, клеточные рецепторы, сигнальные системы, феромо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учные исследования и экспериментальные разработки в области выращивания и инженерии клеток и тканей: выращивание клеток и тканей, инженерия тканей, гибридизация, сращивание клеток, вакцинные и иммунные стимуляторы, манипуляции с эмбрион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учные исследования и экспериментальные разработки в области процессной биотехнологии: использование биореакторов, ферментация, биообработка, биовыщелачивание, биодесульфуризация, превращение материалов в волокнистую массу биологическими методами, биофильтрация, биоремедиац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учные исследования и экспериментальные разработки в области субклеточных организмов: генная терапия, вирусные векто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биотехнологии в области здоров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биотехнологии в области здоров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биотехнологии окружающей среды и промышленной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биотехнологии окружающей среды и промышленной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сельскохозяйственной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сельскохозяйственной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научных исследований и экспериментальных разработок в области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научных исследований и экспериментальных разработок в области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учные оригинальные работы в области биотехнологии, т.е. идеи, планы, проекты, формулы изобретений, продуктов и процессов, которые могут быть защищены и лицензированы как промышленная собственность, производственные или коммерческие секреты, патент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оригинальные работы создаются за собственный счет, т.е. их производство предназначено для продажи без наличия контракта или известного покупа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1.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научных исследований и экспериментальных разработок в области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естественных и технических наук,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прочих есте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матема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матема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компьютерных наук и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компьютерных наук и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физ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теплофизики, электрофизики, физики электромагнитных явлений, астрономи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физ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химиче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химиче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наук о Земле и взаимосвязанных наук об окружающей сред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наук о Земле и взаимосвязанных наук об окружающей сред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биологиче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физиологии и экологии животных и растений, микроорганизм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биологиче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прочих есте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еждисциплинарные научные исследования и экспериментальные разработки, преимущественно в области есте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прочих есте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технических наук и в области технологий, кроме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нано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нано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технических наук и в области технологий, прочие, кроме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прикладных наук и технологий литья, обработки металлов, машиностроения, энергетики, связи, кораблестроения, авиационной техники, гражданского проектирования, строительства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биотехнологии окружающей среды и промышленной биотехнологии, см. 72.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технических наук в области технологий, прочие, кроме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медицин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медицин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лечения болезней, профилактической гигиены, фармацевтик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биотехнологии в области здоровья, см. 72.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медицин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сельскохозяй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сельскохозяй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агротехники, плодоводства, лесного хозяйства, животноводства, рыбного хозяйства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сельскохозяйственной биотехнологии, см. 72.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4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сельскохозяй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научных исследований и экспериментальных разработок в области естественных и технических наук, кроме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научных исследований и экспериментальных разработок в области естественных и технических наук, кроме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учные оригинальные работы в области естественных и технических наук, кроме биотехнологии, т.е. идеи, планы, проекты, формулы изобретений, продукты и процессы, которые могут быть защищены и лицензированы как промышленная собственность, производственные или коммерческие секреты, патент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оригинальные работы создаются за собственный счет, т.е. их производство предназначено для продажи без наличия контракта или известного покупа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ые работы научных исследований и экспериментальных разработок в области биотехнологии, см. 72.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19.5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научных исследований и экспериментальных разработок в области естественных и технических наук, кроме биотехн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общественных и гуманитар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общественных и гуманитар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обще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экономики и предпринима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теории экономики, управления торгово-промышленной деятельностью, финансов, статистик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сследованию конъюнктуры рынка, см. 73.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экономики и предпринима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псих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псих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юридиче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публичного права, гражданского права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юридически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прочих обще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социальной и культурной антропологии, демографии, географии (населения, экономической и социальной), политических наук, социологи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прочих обществен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гуманитар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языкознания и литературове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древних и современных языков и литерату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языкознания и литературове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гуманитарных наук,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научными исследованиями и экспериментальными разработками в области истории, философии, искусствоведения, религиоведения, теологи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научными исследованиями и экспериментальными разработками в области гуманитарных наук,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научных исследований и экспериментальных разработок в области общественных и гуманитар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научных исследований и экспериментальных разработок в области общественных и гуманитарных на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учные оригинальные работы в области общественных и гуманитарных наук, т.е. идеи, планы, проекты, формулы изобретений, продукты и процессы, которые могут быть защищены и лицензированы как промышленная собственность, производственные или коммерческие секреты, патент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оригинальные работы создаются за собственный счет, т.е. их производство предназначено для продажи без наличия контракта или известного покупа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2.20.3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Работы оригинальные научных исследований и экспериментальных разработок в области общественных и гуманитарных наук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73 Услуги рекламные и услуги по исследованию конъюнктуры рынка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клам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рекламными агент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рекламными агент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Набор рекламных услуг полны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полного ассортимента рекламных услуг, включая услуги по подготовке, созданию и размещению рекламы, такие как: выбор информационных средств для размещения рекламы оформление рекламных объявлений, иллюстраций, плакат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писание сценариев рекламных роликов, размещение в средствах массовой информации, подготовка рекламных образцов или фильмов (без их изгото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я рекламных кампаний прямого маркетинга или кампаний прямой почтовой реклам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изводство и размещение рекламных роликов для стимулирования сбыта или рекламирования, см. 59.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вязям с общественностью, см. 70.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зучению конъюнктуры рынка, см. 73.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фотографии, связанные с рекламой, см. 74.2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Набор рекламных услуг полны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ямому маркетингу и прямой почтовой рекла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зработку и организацию рекламных кампаний по прямому маркетингу, т.е. организацию прямой рассылки рекламных и маркетинговых сообщений потребителям, а не по их передаче через средства массовой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ены такие методы, как прямая почтовая реклама и телемаркетин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сылке почты, см. 82.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ямому маркетингу и прямой почтовой реклам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работке рекламного дизайна и концеп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зработку основной идеи для рекламного объявления, написание слов для рекламы составление планов печатных рекламных объявлений, иллюстраций, плак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писание сценариев для рекламных 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работке рекламного дизайна и концеп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3.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клам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кламе в воздухе услуги по доставке бесплатных образцов и прочей рекламной продук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екламные услуги по демонстрации и презентации на месте продаж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имулированию сбыта (если нет зака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убликации торговых рекламных материалов, см. 58.19.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одельных агентств, см. 78.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рекламы по почте, см. 82.1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елемаркетинга, см. 82.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собраний и выставок, см. 82.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1.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клам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ставительству в средствах массовой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места для рекламы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или лизингу места или времени для рекламы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гентств по покупке у средств информации места или времени по поручению рекламодателей или рекламных агент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вязям с общественностью и коммуникации, см. 70.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места для рекламы в печатных средствах информации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места для рекламы в печатных средствах информации издателями, см. раздел 58</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места для рекламы в печатных средствах информации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места или времени для рекламы на телевидении/радио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дажу места для рекламы на телевидении/радиовещательными компаниями, см. 60.10.30, 60.20.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места или времени для рекламы на телевидении/радио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места или времени для рекламы в информационно-коммуникационной сети Интернет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места или времени для рекламы в информационно-коммуникационной сети Интернет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рекламы, связанной с мероприят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прав на название для спортивных соревнований, стадион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рекламы, связанной с мероприят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прочего места или времени для рекламы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места или времени для рекламы на досках объявлений, зданиях, автомашинах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места или времени для рекламы в электронных средствах информации, кроме интерактив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времени для рекламы в видео- и кинофильмах (размещение това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аже прочего места или времени для рекламы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продаже места или времени для рекламы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продаже места или времени для рекламы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12.2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продаже места или времени для рекламы за вознаграждение или на договор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и общественного м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и общественного м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и аналогич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нализ состояния рынка, изучение позиций конкурентов и поведения потребителей использование научных работ, статистических данных, эконометрических моделей, результатов обследований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рекламы, см. 7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зучению общественного мнения, см. 73.2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качественные иссле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дробные опросы одного или нескольких лиц с изложением ответов в полной форме, не предназначенные для группирования по интервалам, часто основанные на исследованиях конкретной ситу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качественные иссле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количестве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просы, проводимые только один раз, ответы в которых можно группировать по интервал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ьные иссле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количественные специальные иссле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количественные непрерывные и регулярные иссле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просы, проводимые на регулярной основе, ответы в которых можно группировать по интервал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количественные непрерывные и регулярные иссле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кроме опро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сследование конъюнктуры рынка без проведения опросов с использованием уже существующей информации из различных источ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кроме опро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сследованию конъюнктуры рынк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учению общественного м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3.20.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изучению общественного м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ведению исследований с целью получения информации об общественном мнении по поводу социальных, экономических, политических и прочих пробл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налогичные услуги по проведению исследований с целью изучения отношений и предпочтений потребителей, см. 73.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rFonts w:ascii="Times New Roman" w:hAnsi="Times New Roman" w:cs="Times New Roman"/>
              </w:rPr>
            </w:pPr>
            <w:r>
              <w:rPr>
                <w:sz w:val="18"/>
              </w:rPr>
              <w:t xml:space="preserve">73.20.2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изучению общественного мнения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74 Услуги профессиональные, научные и технические, прочие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ециализированному дизайн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ециализированному дизайн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зайна интерьеров, промышленного дизайна и прочие услуги по специализированному дизайн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изайну интерь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изайну интерьеров, такие как планировка внутреннего пространства с учетом физических, эстетических и функциональных потребностей люд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дготовку эскизов для оформления интерьеров оформление интерь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архитектурного дизайна, см. 7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изайну интерь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промышленного дизайн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дизайна, предназначенные для промышленных продуктов, т.е. создание и разработку дизайна и спецификаций для оптимизации использования, стоимости и внешнего вида продуктов, включая определение материалов, конструкции, механизма, формы, цвета и поверхностной обработки продукта, принимая во внимание человеческие характеристики и потребности, требования безопасности, привлекательности для потребителя и эффективности распространения, использования и технического обслу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нженерные услуги для разработки дизайна промышленных продуктов, см. 71.12.1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промышленного дизайн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ециализированному дизайну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создании чертежей и подготовке образцов разнообразной продукции путем согласования эстетических соображений с техническими и прочими требованиями, такие как: дизайн мебели, дизайн одежды, обуви и ювелирных изделий, эстетический дизайн различных прочих потребительских това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изайну упаковки, изготовление объемных мод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графическому дизайн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ециализированному дизайну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в области дизайн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в области дизайн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ые концепции в области дизайна, разработанные за собственный счет: дизайн промышленных продуктов, эстетический дизайн, графический дизайн</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продукты интеллектуальной собственности обычно производятся с намерением лицензировать или продать информацию клиент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10.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аботы оригинальные в области дизайн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отограф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отограф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отопластинки и фотопленки, кроме кинопленок, экспонирова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отопластинки и фотопленки, экспонированные, но не проявле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отопластинки и фотопленки, экспонированные, но не проявле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отопластинки и фотопленки, экспонированные и проявленные, для полиграфического воспроизве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отопластинки и фотопленки, экспонированные и проявленные, для полиграфического воспроизвед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чие фотопластинки и фотопленки, экспонированные и проявле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чие фотопластинки и фотопленки, экспонированные и проявле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ециализированные в области фотограф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фотожурналис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ртретной фотограф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зготовлению фотоснимков людей или прочих объектов в студии или в прочих местах, например в офисе или дома у заказчи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ак правило, в такие услуги включаются проявление и печать таких фотографий в соответствии с требованиями заказчика: фотографий для паспорта или удостоверения личности, портретов младенцев и детей, семейных или военных портретов, студийных фотографий моделей, корпоративных фотопортр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портретной фотограф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отографии для рекламы и аналогичных ц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отосъемке: товаров, промышленных продуктов, модной и прочей одежды, машин и оборудования, зданий и сооружений, людей и прочих объектов для целей связи с общественност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отографированию для рекламных витрин, брошюр, газетных объявлений, каталог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отографии для рекламы и аналогичных ц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ото- и видеосъемки собы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фотографировании или видеосъемке различных событий в жизни человека, таких как свадьба, окончание учебного заведения, конференций, приемов, показов мод, спортивных и новостных событий и любых прочих текущих собы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изводству фильмов, видео и телепрограмм, см. 5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информационных агентств, см. 63.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ото- и видеосъемки собы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эрофотосъем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фотосъемке ландшафтов, строений и сооружений и прочих участков земной поверхности с самолета или вертол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фотограмметрические записи и сбор данных при помощи спутников, см. 71.12.3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эрофотосъем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ециализированные в области фотографи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фотографировании людей, объектов или сцен с использованием специальной аппаратуры и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 таким услугам относятся, например, подводная фотосъемка, фотосъемка для медицины и биологии, микрофотосъем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фотографий, предназначенных для прессы, см. 63.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ециализированные в области фотографи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отографи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фотоматери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как правило, в проявлении негативов и печати фотоснимков, предназначенных для других лиц, в соответствии с требованиями заказчика: увеличение негативов или слайдов, черно-белая обработка, печатание цветных сним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зготовление дубликатов слайдов и негативов, их копий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проявлении фотопленок как для фотографов-любителей, так и для коммерческих заказч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готовке фотографических слай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зготовлению копий фотоплен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нос фотоизображений и фотопленок на другие носител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работке кинопленок и услуги, связанные с постпроизводством, см. 59.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работке фотоматери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осстановлению и ретушированию фотограф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осстановлению старых фотограф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етуширование и обработку фотоснимков с применением прочих специальных фотографических эфф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восстановлению и ретушированию фотограф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отографии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изводству микрофиль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фотокопирования, см. 82.1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20.3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отографии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исьменному и устному перево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исьменному и устному перево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исьменному и устному перево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исьменному перево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как правило, связанные с переводом текстов с одного языка на другой, результатом чего является письменный докумен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3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исьменному перево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ному перево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стному переводу, как правило, связаны с устным изложением на одном языке того, что было устно изложено на другом язы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3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ному перево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фессиональные, научные и технически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фессиональные, научные и технически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фессиональные и технические вспомогательные и консультатив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рке счетов-фактур и предоставлению информации о фрахтовых став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рке счетов-фактур и предоставлению информации о фрахтовых став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рокерские коммерческие и услуги по оценке, кроме относящихся к недвижимости и страх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купли или продажи малых и средних предприятий, включая профессиональную практик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антиквариата, ювелирных изделий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в области страхования, см. 66.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рокеров по недвижимости, см. 68.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недвижимости, см. 68.3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среднические по организации покупки и продажи малых или средних коммерческих предприятий, включая профессиональную практик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лению стоимости, кроме оценки, связанной с недвижимым имуществом или страхова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2.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лению рыночной или иной стоимости отдельных материальных объектов (вещ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2.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лению рыночной или иной стоимости совокупности вещей, составляющих имущество лица, в том числе имущество определенного вида (движимое или недвижимое, включая пред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2.1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лению рыночной или иной стоимости права собственности или иных вещных прав на имущество или отдельные вещи из состава имуще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2.1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лению рыночной или иной стоимости прав требования, обязательств (долг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2.12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лению рыночной или иной стоимости работ, услуг,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2.12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становлению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в области окружающей сре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кологические экспертизы, т.е. объективные исследования, предпринятые для одной или большего количества следующих целей: определение, действительно ли на определенном участке существует экологическое загрязнение, и если да, то каковы источник, природа и степень загрязнения; оценка угрозы, от экологического загрязнения для общественной безопасности и здоровья, связанной с предложенным проектом или местом; оценка воздействия на экологию или экономику изменений в экологии в результате человеческих или естественных действ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кологическую ревизию, т.е. независимую оценку текущего состояния соответствия деятельности заинтересованной стороны применяемым экологическим требованиям или соответствия заинтересованной стороны экологической политике, способам и средствам упра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ланированию исправления участка, т.е. подготовка планов уменьшения экологического загрязнения, обычно на определенном участке, что включает технические или прочие требования предписанные законом или постановле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ценка экологических исследований, т.е. предоставление анализа, который объясняет сильные и слабые стороны экологического исследования и обеспечивает основание для альтернативных суж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ценка экологических исследований может также включать анализ будущих откликов на постановления по экологии, консалтинг по управлению природными ресурсами, т.е. предоставление объективной информации, консультации, или руководства по лучшим методам развития и использования земли, леса, водных ресурсов, газа, нефти, месторождений полезных ископаемых, популяций дикой природы и прочих природных ресурсов для сохранения экологии; консалтинг по управлению отходами, т.е. предоставление объективной информации, консультации, или руководства по лучшим методам уменьшения отходов, транспортирования, переработки, распоряжения и/или регенерации отходов; консультации по развитию экологической политики, т.е. консультирование общественных или частных учреждений по проектированию, развитию и выполнению экологических уставов, инструкций, стандартов, или методов; прочие консультационные услуги по экологии, не включенные в другую группировк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в области окружающей сре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гнозу погоды и метеор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метеорологического анализа атмосферы и прогнозов погодных процессов и погодных услов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гнозу погоды и метеор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вопросам обеспечения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определении нужд заказчика, предоставлении консультаций и предложений по поводу выбора наилучшего способа обеспечения безопасности или по совершенствованию существующей системы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ции по вопросам обеспечения безопасности вычислительных систем, см. 62.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ониторингу и техническому обслуживанию устройств систем обеспечения безопасности, см. 80.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5.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оценки уязвимости объектов транспортной инфраструктуры и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5.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оценки уязвимости объектов промышленного назначения, связи, здравоохранения и аналогичных объ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научные и технически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учные консультативные услуги математиков, статистиков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агрономами и специалистами по экономике сельского хозяй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инженерами-сметч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прочими научными и техническими консультантами, не включенными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консультантами по вопросам управления, см. 70.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консультантам в области архитектуры и консультантами по инженерно-техническим вопросам, см. 71.11.24, 71.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консультантами по маркетингу, см. 73.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агрономами и специалистами по экономике сельского хозяй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чими научными и техническими консультантами, не включенными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фессиональные, технические и коммерчески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фессиональные, технические и коммерчески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пециализированной консультации, за исключением касающейся недвижимости, страхования и инженерных услуг, например услуги специалистов в области искусства, услуги специалистов в судебно-правовых вопросах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хране авторских прав и получению доходов от их использования, кроме авторских прав на кинофильмы и авторских прав на художественную собственност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хране прав на промышленную собственность (патенты, лицензии, торговые марки, льгот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агентствами и агентами лицам, желающим найти работу в киноиндустрии, театре или прочих видах развлекательных услуг или спортивных аттракцио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ысканию издателей, продюсеров и т.д. для издания книг, театральных пьес, произведений искусства, фотографий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хране авторских прав, касающихся кинофильмов, см. 59.1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хране авторских прав на художественную собственность, см. 90.0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зрелищных сооружений, см. 90.0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спортивных мероприятий, см. 93.11.10, 93.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2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хране авторских прав и получению доходов от их использования, кроме авторских прав на кинофильмы и авторских прав на художественную собственност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4.90.2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хране прав на промышленную собственност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74.90.20.13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агентств и агентов, действующих от имени физических лиц, обычно связанные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здателям, продюсерам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75 Услуги ветеринарные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теринар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5.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теринар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5.0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теринар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тносящиеся к скотоводству, такие как искусственное осеменение, см. 01.6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етеринарно-санитарной экспертизе и надзору, относящиеся к производству продуктов питания, см. 71.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5.0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теринарные для домашни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едицинские, хирургические и стоматологические услуги, предоставляемые домашним животным стационарно или нестационарно в ветеринарных лечебницах, которые заключаются в лечении, восстановлении и/или поддержании здоровья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етеринарных лечебниц, лабораторий и технически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рмлению (включая специальные диеты) 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держанию домашних животных и уходу за ними без предоставления ветеринарных услуг, см. 96.0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5.0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теринарные для домашни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5.0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теринарные для сельскохозяйственны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едицинские, хирургические и стоматологические услуги, предоставляемые сельскохозяйственным животным стационарно или нестационарно в ветеринарных лечебницах, которые заключаются в лечении, восстановлении и/или поддержании здоровья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етеринарных лечебниц, лабораторий и технически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рмлению (включая специальные диеты) 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следованию особей стада, группированию животных, выпасу скота, обработке птиц самцов, см. 01.6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рижке овец, см. 01.6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держанию сельскохозяйственных животных и уходу за ними без предоставления ветеринарных услуг, см. 01.6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5.0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теринарные для сельскохозяйственны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5.0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теринар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едицинские, хирургические и стоматологические услуги, предоставляемые животным, кроме домашних и сельскохозяйственных (включая животных в зоопарках и животных, разводимых для получения меха или других продуктов) стационарно или нестационарно в ветеринарных лечебниц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и услуги заключаются в лечении, восстановлении и/или поддержании здоровья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етеринарных лечебниц, лабораторий и технически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рмлению (включая специальные диеты) и проч.</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75.00.19.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ветеринарные прочие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N УСЛУГИ АДМИНИСТРАТИВНЫЕ И ВСПОМОГАТЕЛЬНЫЕ</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77 Услуги по аренде и лизингу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инансовому лизингу, см. 64.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легковых автомобилей и легки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легковых автомобилей и легки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легковых автомобилей и легки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легковых автомобилей и прочих легких автотранспортных средств весом не более 3,5 т без води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легковых автомобилей с водителем, см. 49.3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легковых автомобилей и легки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грузов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грузов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грузовых транспортных средств без води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автотранспортных средств весом более 3,5 т с водителем, преимущественно предназначенных для перевозки грузов (например, полуприцепов, тягачей, грузовых автомобилей, грузовых автофургонов и прочих грузовых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ли прокату коммерческих грузовых автотранспортных средств с водителем, см. 49.4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грузовых транспортных средств без води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чих сухопутных транспортных средств и оборудования без води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арендой, лизингом или прокатом прочих пассажирских автотранспортных средств общественного типа, например автобусов, без води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арендой, лизингом или прокатом прочих сухопутных транспортных средств и оборудования без водителя или операто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пассажирских транспортных средств с живой тягой без услуг води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пассажирских транспортных средств общественного транспорта с водителем, см. 49.39.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велосипедов, лыж, см. 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мотоциклов, автоприцепов и караванов без водителей, см. 77.3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12.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чих сухопутных транспортных средств и оборудования без води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бытовых изделий и предметов личного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оборудования для отдыха, развлечений и занятий 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оборудования для отдыха, развлечений и занятий 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оборудования для отдыха, развлечений и занятий 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оборудования для развлечений и досуга, такого как велосипеды, лыжи, коньки, планеры, дельтапланы, инвентарь для водных видов спорта (например, доски для серфинга, водные лыжи), прогулочные лодки (байдарки, яхты и прочие прогулочные лодки); прочий спортивный инвентарь (например, клюшки для игры в гольф, инвентарь для игр на площадках и полях, игр с ракетками и т.д.), лошади и пони, инвентарь для туристических поход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видеокассет и цифровых видеодисков, см. 77.2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прочих бытовых изделий и предметов личного пользования, см. 77.2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оборудования для развлечений и досуга в качестве неотъемлемой части развлекательных комплексов, см. 93.2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1.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оборудования для отдыха, развлечений и занятий спор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видеокассет и аудиокассет, грампластинок, компакт-дисков (CD), цифровых видеодисков (DVD)</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2.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видеокассет и аудиокассет, грампластинок, компакт-дисков (CD), цифровых видеодисков (DVD)</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2.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видеокассет и аудиокассет, грампластинок, компакт-дисков (CD), цифровых видеодисков (DVD)</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прокатом видеокассет, компакт-дисков (CD), цифровых видеодисков (DVD) с заранее записанной информацией для использования с домашним оборудованием для развлеч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грампластинок, аудиокассет и компакт-дисков с аудиозапис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прокатом видеоиг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2.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видеокассет и аудиокассет, грампластинок, компакт-дисков (CD), цифровых видеодисков (DVD</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прочих бытовых изделий и предметов личного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прочих бытовых изделий и предметов личного поль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телевизоров, радиоприемников, видеомагнитофонов и подобного оборудования и принадлеж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электрического и электронного оборудования для домашних развлечений всех видов, такого как стереосистемы, магнитофонные деки, телевизоры, радиоприемники, видеомагнитофоны и аналогичное оборудо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телевизоров, радиоприемников, видеомагнитофонов и подобного оборудования и принадлеж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мебели и прочих бытовых приб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мебели (включая матрасы и подставки для них), бытовых приборов, электрических или неэлектрических, таких как холодильники, стиральные машины, комнатные кондиционеры, вентиляторы, тостеры, миксер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керамических и стеклянных изделий, кухонной утвари и столовой посу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офисной мебели, см. 77.3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мебели и прочих бытовых приб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музыкальных инстру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музыкальных инстру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бытовых бельевы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прачечными бытовых бельевых изделий, см. 96.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бытовых бельевы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5</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текстильных изделий, одежды и обув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костюм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прачечными рабочей одежды и аналогичных изделий, см. 96.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5.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текстильных изделий, одежды и обув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6</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и лизингу машин и оборудования для "умелых р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газонокосилок, инструментов для ремонта и т.д., без операто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6.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и лизингу машин и оборудования для "умелых ру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прочих бытовых изделий и предметов личного пользования,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книг, газет и журналов видеокамер, фотоаппаратуры, биноклей и прочих оптических приборов, цветов и растений, ювелирных изделий часов всех в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ли прокату предметов медицинского и санитарного обслуживания, таких как пеленальные столы, костыли и т.п., оборудования для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легковых автомобилей, грузовиков, прицепов и рекреационных транспортных средств без водителя, см. 77.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оборудования для отдыха, развлечений и занятий спортом, см. 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видеокассет и цифровых видеодисков, см. 77.2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музыкальных инструментов, см. 77.2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бытовых бельевых изделий, см. 77.29.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текстильных изделий, одежды и обуви, см. 77.29.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и лизингу машин и оборудования для "умелых рук", см. 77.29.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мотоциклов, жилых автофургонов и прицепов без водителя, см. 77.3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29.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кату прочих бытовых изделий и предметов личного пользования,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чих машин, оборудования и материаль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сельскохозяйственных машин и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сельскохозяйственных машин и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сельскохозяйственных машин и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машин и оборудования для сельского и лесного хозяйства без оператора, т.е. продукции, отнесенной к классу 28.30, такой как тракторы и принадлежности, сеялки и посадочные машины, комбайны, машины для уборки и сортировки урожая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машин и оборудования для сельского и лесного хозяйства с оператором, см. 01.61.10, 01.62.10, 02.4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газонокосилок, см. 77.29.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1.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сельскохозяйственных машин и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строительных машин и оборудования для гражданского строи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2.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строительных машин и оборудования для гражданского строи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2.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строительных машин и оборудования для гражданского строи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строительных машин и оборудования для строительства гражданских объектов без оператора, такого как трактора для строительства и перемещения грунта, грейдеры, дорожные катки, бульдозеры, экскаваторы, погрузчики, строительные леса и подмости без их установки и демонтажа, времянок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строительных машин и оборудования с оператором, см. секцию F</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2.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строительных машин и оборудования для гражданских строи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офисных машин и оборудования, включая вычислительную техник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офисных машин и оборудования, включая вычислительную техник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офисных машин и оборудования, кроме вычислительной тех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офисных машин и оборудования всех видов без оператора, такой как копировально-множительные машины, пишущие машины и машины для обработки текста, бухгалтерские машины и оборудование, такое как электронные калькуляторы, кассовые аппараты и прочие машины, содержащие счетно-решающее устройств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офисной мебели, сейфов и тому подобного офис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вычислительной техники без оператора, см. 77.3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телефонного оборудования и оборудования для факсимильной передачи информации, см. 77.39.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11.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копировально-множительных машин</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11.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пишущих машин и машин для обработки текс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11.13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бухгалтерских машин и оборудования (электронных калькуляторов, кассовых аппаратов и аналогичных устрой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11.14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офисной мебели, сейфов и подобного офис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11.19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прочих офисных машин и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ычислительной тех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компьютерного и периферийного оборудования без оператора, такого как электронные вычислительные машины, их системные блоки, периферийное оборудование, магнитные или оптические считывающие устрой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вычислительной техники с оператором, см. 6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3.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ычислительной тех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од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4.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од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4.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од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лодок, судов и судов на воздушной подушке без экипажа, предназначенных в основном для перевозки пассажиров и гру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судов морского и прибрежного флота без экипажа, см. 50.10.20 для пассажирских судов, см. 50.20.21 для грузов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судов внутреннего водного транспорта без экипажа, см. 50.30.20 для пассажирских судов, см. 50.40.21 для грузов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прогулочных лодок, см. 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4.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од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5</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оздуш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5.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оздуш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5.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оздуш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воздушных транспортных средств (например, вертолетов, самолетов, воздушных шаров) без экипаж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воздушных транспортных средств с экипажем, см. 51.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планеров и дельтапланов, см. 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5.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воздуш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чих машин, оборудования и материальных средст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чих машин, оборудования и материальных средст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железнодорож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нефинансовому лизингу коммерческого железнодорожного транспортного оборудования без машиниста, такого как локомотивы и прочий подвижной состав, вагоны метро, монорельсовое или узкоколейное городское транспортное оборудование и трамвайные ваго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огласно условиям лизинга в данной группировке финансирование лизингополучателю не предоставляется. Услуги по аренде и лизингу могут включать услуги по техническому обслуживанию и ремонту, а также страхование, освобождение от платы за повреждения и гарант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займов продавцам и агентам по продаже для финансирования их материальных запасов, см. 64.19.25; 64.92.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лизинга, согласно условиям которого лизингополучателю предоставляется финансирование, см. 64.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рахованию и освобождению от платы за повреждения, предоставляемые по отдельности, см. 65.1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ехническому обслуживанию и ремонту железнодорожного транспортного оборудования, предоставляемые по отдельности, см. 33.17.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железнодорожных 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контейн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и лизингу контейнеров для смешанной перево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контейн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мотоциклов, жилых автофургонов и прицеп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мотоциклов, жилых автофургонов и прицепов без водите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пассажирских автотранспортных средств общественного типа с водителем, см. 49.39.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велосипедов, лыж, см. 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мотоциклов, жилых автофургонов и прицеп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телекоммуникацион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телекоммуникационного оборудования без оператора: профессиональной радио-, телевизионной и телекоммуникационной аппаратуры телефонов, аппаратов факсимильной связи, устройств индивидуального вызова и сотовых телефо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телекоммуникацион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чих машин и оборудования без оператора и материальных средст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машин и оборудования всех видов, электрических или неэлектрических, кроме бытовых изделий или предметов личного пользования, используемых в основном как средства производства в промышленности, без оператора, такого как двигатели и турбины, станки, горное и нефтепромысловое оборудование, игровые автоматы, действующие при опускании монет или жетонов, оборудование для торговли, оборудование для производства кинофильмов, профессиональная и научная контрольно-измерительная аппаратура, прочие коммерческие и промышленные машины и оборудо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помещений или офисных контейн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животных (например, стад, скаковых лошад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поддо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машин и оборудования для сельского и лесного хозяйства без оператора, см. 77.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строительных машин и оборудования для строительства гражданских объектов без оператора, см. 77.3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офисных машин, мебели и оборудования без оператора, см. 77.3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аренде, лизингу или прокату вычислительной техники, без оператора, см. 77.3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чих машин и оборудования без оператора,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двигателей, турбин и стан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горного и нефтепромыслов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одъемно-транспорт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фессиональной радио- и телевизионной аппарату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15</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контрольно-измерительной аппарату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16</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иборов, аппаратов и прочего оборудования, применяемых в медицинских ц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17</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торгов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чих машин и оборудования научного и промышленного на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материальных средст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2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леменных сельскохозяйственны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39.19.12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аренде и лизингу прочих материальных средст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интеллектуальной собственности и аналогичных продуктов, кроме произведений, охраняемых автор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интеллектуальной собственности и аналогичных продуктов, кроме произведений, охраняемых автор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0.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интеллектуальной собственности и аналогичных продуктов, кроме произведений, охраняемых автор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разрешений на использование продуктов интеллектуальной собственности и аналогичных продуктов права на эксплуатацию таких продуктов, включая право на предоставление лицензий третьим сторон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спользование запатентованных решений в производственных процессах для производства новых товар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юда не относятся предоставляемые конечным пользователям ограниченные права на использование приобретаемого ими продукта (например, пакета программного обеспечения, кни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оизведения, охраняемые авторским правом (книги, фильмы, музыкальные произведения, программное обеспечение, компьютерные игры), см. соответствующие подкатегории в разделах 58, 5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дготовительные, сертификационные и юридические услуги, связанные с продуктами интеллектуальной собственности, см. 69.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равами на промышленную собственность (патентами, лицензиями, товарными знаками, франшизами и т.д.), см. 74.9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авторскими правами и доходами от них, кроме прав на кинофильмы и на художественные произведения, см. 74.9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0.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продуктов научных исследований и экспериментальных разработ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использования результата научных исследований и экспериментальных разработок, т.е. изобретений, таких как новые составы, процессы, механизмы, электрические и электронные схемы и устройства, фармацевтические препараты и новые виды искусственно созданной живой матер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0.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продуктов научных исследований и экспериментальных разработ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0.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торговых марок и франшиз</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использования торговых марок и франшиз применительно к прочим непроизведенным актив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0.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торговых марок и франшиз</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0.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информации о разведке полезных ископаемых и оценке месторождений полезных ископаем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права собственности на использование информации разведки полезных ископаемых, типа разведки месторождений нефти, природного газа и прочих полезных ископаем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0.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информации о разведке полезных ископаемых и оценке месторождений полезных ископаем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7.40.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лицензий на право использования прочей интеллектуальной собственности и аналогичных продуктов, кроме произведений, охраняемых авторским пра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использования продуктов интеллектуальной собственности прочих видов, таких как архитектурные и инженерные планы, разработки промышленного дизайна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лицензий на право использования сборников фактов/информации (баз данных), см. 58.12.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rFonts w:ascii="Times New Roman" w:hAnsi="Times New Roman" w:cs="Times New Roman"/>
              </w:rPr>
            </w:pPr>
            <w:r>
              <w:rPr>
                <w:sz w:val="18"/>
              </w:rPr>
              <w:t xml:space="preserve">77.40.19.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предоставлению лицензий на право использования прочей интеллектуальной собственности и аналогичных продуктов, кроме произведений, охраняемых авторским правом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78 Услуги по трудоустройству и подбору персонала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агентствами по трудоустройств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агентствами по трудоустройств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агентствами по трудоустройств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иску и трудоустройству руководящих работ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изированные услуги по поиску и трудоустройству, ограниченные должностями высокооплачиваемых руководящих работников, руководителей высшего звена и специалистов, согласно спецификациям кл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аются следующие услуги: проведение собеседований с руководящим составом организации клиента; разработка стандартных квалификационных требований; проведение основных исследований и размещение рекламных объявлений для нахождения потенциальных кандидатов на должность; отбор возможных кандидатов; подготовка конфиденциального листа высококвалифицированных претендентов, его предоставление клиенту и обсуждение приготовления для собеседования; проведение переговоров по вопросу вознаграждения и последующее наблюдение после найма. Решение относительно того, какой кандидат будет нанят, принимает потенциальный работодатель/клиент. Плата за оказанную услугу взимается независимо от того, нанят кандидат или нет. Данная услуга также известна под названием "поиск с поэтапной оплатой, интернет-услуги по поиску и трудоустройству руководящих работ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иску и трудоустройству руководящих работ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оянному трудоустройству, кроме услуг по поиску руководящих работ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естирование, проведение собеседований, проверку рекомендаций, оценку и консультирование предполагаемых наемных работ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бору, отбору и рекомендации кандидатов клиенту для занятия должностей на постоянной (неопределен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и услуги могут предоставляться потенциальному работодателю или предполагаемому наемному работник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андидата отбирает и нанимает потенциальный работодатель. Оплата услуг фирмы по трудоустройству производится на основе результата, т.е. только в случае успешного трудоустройства кандида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стоянному трудоустройству для полного набора должностей, от работников низшего звена до сотрудников отделов управления, включая руководящих сотрудников, кроме нанятых путем поиска руководящих сотрудников/поиска с поэтапной оплатой, а также на вакансии на национальном уровне или за рубеж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гентств по постоянному трудоустройству, предоставляемые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гентств и бюро по подбору актеров, например театраль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услуг личными театральными или артистическими агентами или агентствами, см. 74.9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тоянному трудоустройству, кроме услуг по поиску руководящих работ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агентствами по временному трудоустройств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агентствами по временному трудоустройств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агентствами по временному трудоустройств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ременному укомплектованию кадрами для обеспечения персоналом для временных назнач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Фирма по временному трудоустройству нанимает работников и назначает/предоставляет их клиентам для поддержки или пополнения рабочей силы клиента в таких рабочих ситуациях, как отсутствие работника, временный недостаток квалифицированной рабочей силы, сезонная рабочая нагрузка, а также специальные задания и проекты. Заработную плату работникам платит фирма по временному трудоустройству, которая несет юридическую ответственность за их действия, но в процессе работы они находятся под непосредственным наблюдением клиента. Фирма по временному трудоустройству устанавливает размер заработной платы, пособий и т.п. работни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обслуживающим персоналом ЭВМ и телекоммуникацион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ременному укомплектованию кадрами для обеспечения обслуживающим персоналом ЭВМ и телекоммуникационного оборудования, таким как вспомогательный персонал для обслуживания систем информационных технологий и телекоммуникаций, разработчики программного обеспечения, персонал, ведущий обработку данных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обслуживающим персоналом ЭВМ и телекоммуникацион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прочим офисным вспомогательным персона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ременному укомплектованию кадрами для обеспечения прочим конторским вспомогательным персоналом, таким как секретари, конторские служащие, бухгалтеры, машинистки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прочим офисным вспомогательным персона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торговым персона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торговым персона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рабочими в области транспорта, складирования, логистики или промышл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ременному укомплектованию кадрами для обеспечения рабочими в области транспорта, складирования, логистики или промышленности, такими как строительные рабочие, ремонтники, водители, машинисты, сборщики, станочники, разнорабочие, грузчики, транспортные рабочие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рабочими в области транспорта, складирования, логистики или промышл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персоналом для гостиниц и рестора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ременному укомплектованию кадрами для обеспечения гостиничным и ресторанным персоналом, таким как повара, официанты, порть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персоналом для гостиниц и рестора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медицинскими работ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медицинскими работ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прочим персона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ременному укомплектованию кадрами для предоставления учителей, руководящих работников и прочего персонала, не включенного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2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временному трудоустройству по обеспечению прочим персона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ерсонал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ерсонал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функционирования трудовых ресурсов в сочетании с наблюдением или осуществлением предпринимательской деятельности, см. класс, к которому причислена соответствующая экономическая деятельность такого пред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только одной из функций трудовых ресурсов, см. класс соответствующей экономической деятельности такой функ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ерсонал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персоналом для долгосрочных назнач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огласно данному порядку клиент может принять на работу лицо или лиц, нанятых фирмой по трудоустройству и назначенных на свое место работы или передать часть наличествующей рабочей силы фирме по укомплектованию кадрами. Заработную плату работникам, нанятым на длительный срок, платит фирма по укомплектованию кадрами, которая несет юридическую ответственность за их действия, но в процессе работы они находятся под наблюдением клиента. Данная услуга включает аренду рабочих, сотрудников, отдельных работников, укомплектование работниками на длительный срок, расчет и начисление заработной пл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обслуживающим персоналом ЭВМ и телекоммуникационного оборуд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комплектованию и управлению кадрами для обеспечения обслуживающим персоналом ЭВМ и телекоммуникационного оборудования, таким как вспомогательный персонал для обслуживания систем информационных технологий и телекоммуникаций, разработчики программного обеспечения, персонал, ведущий обработку данных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3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обслуживающим персоналом ЭВМ и телекоммуникационного оборуд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8.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рочим конторским вспомогательным персонал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комплектованию и управлению кадрами для обеспечения прочим конторским вспомогательным персоналом, таким как секретари, конторские служащие, бухгалтеры, машинистки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рочим конторским вспомогательным персонал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торговым персонал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торговым персонало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ерсоналом прочие в области транспорта, складирования, логистики или промышл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комплектованию и управлению кадрами для обеспечения рабочими в области транспорта, складирования, логистики или промышленности, такими как строительные рабочие, ремонтники, водители, машинисты, сборщики, станочники, разнорабочие, грузчики, транспортные рабочие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ерсоналом прочие в области транспорта, складирования, логистики или промышл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5</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ерсоналом для гостиниц и ресторан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комплектованию и управлению кадрами для обеспечения персоналом для гостиниц и ресторанов, таким как повара, официанты, портье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5.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ерсоналом для гостиниц и ресторано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6</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медицинскими работника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6.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медицинскими работникам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ерсоналом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комплектованию и управлению кадрами для предоставления учителей, руководящих работников и прочего персонала, не включенного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78.30.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рудовых ресурсов по обеспечению персоналом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79 Услуги туристических агентств, туроператоров и прочие услуги по бронированию и сопутствующие им услуги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истических агентств и туропера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истических агент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истических агентств по бронированию мест в транспортных средств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продажей услуг по перевозке и взаимосвязанных услу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включают ознакомление с требованиями клиента, предоставление рекомендаций относительно альтернативных решений, помощь клиенту при выборе, а также могут включать выдачу билетов по поручению поставщика услуг. Такие услуги часто оказываются лично, по телефону или через информационно-коммуникационную сеть Интернет. Также включены соответствующие услуги по перепродаже. Могут предоставляться услуги по бронированию билетов на внутренние и международные перевоз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авиабил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бронирования мест в воздушных су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авиабил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мест в поез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бронирования мест в поез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мест в поезд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мест в автобус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ронированию мест в автобус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мест в автобус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автотранспортного средства для арен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бронирования автомобилей для арен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автотранспортного средства для арен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истических агентств по бронированию транспорт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бронирования для прочих услуг, не включенных в другие группировки, таких как услуги по бронированию мест на паромах, услуги по бронированию мест для трансферта в/из аэропорт/(-а), прочие услуги по бронированию транспорта,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истических агентств по бронированию транспорт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истических агентств по бронированию мест временного проживания, круизов и туристических поездок с полным обслужива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мест временного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бронирования услуг временного проживания: услуг бронирования мест временного проживания для внутреннего туризма, услуг бронирования мест временного проживания для выездного туризм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ямому обмену, предоставляемые прочим собственникам жилого имущества, такого как дома или кварти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мест временного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круи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бронирования круизов: на один день или более коротких круизов, круизов на более чем один ден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круиз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туристических поездок с полным обслужива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бронирования туристических поездок с полным обслуживанием: туристических поездок с полным обслуживанием для внутреннего туризма, туристических поездок с полным обслуживанием для выездного туризм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1.2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туристических поездок с полным обслужива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опера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опера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операторов по организации и составлению ту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составление и продажу туристических поездок с полным обслуживанием: заранее составленных туристических поездок с полным обслуживанием, для внутреннего и выездного туризма, туристических поездок с полным обслуживанием для внутреннего и выездного туризма по требованиям заказчика для груп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ой комплекс обычно включает покупку и перепродажу услуг по перевозке пассажира и багажа, размещению, питанию и осмотру достопримечательностей. Составленные туристические поездки с полным обслуживанием могут продаваться отдельным лицам или на оптовом уровне туристическим агентам или прочим туроператор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операторов по организации и составлению ту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дминистраторов ту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амостоятельных администраторов ту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1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дминистраторов ту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и взаимосвязанные услуг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и взаимосвязанные услуг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уристических агентств, см. 7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уроператоров и администраторов туров, см. 79.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вижению туризма и информационные туристически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вижению туризм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движение туризма в странах, регионах или сообществ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движению туризм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истические информацио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информации посетителям или возможным посетителям относительно маршрутов, подготовку брошюр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информационных материалов (каталогов, туристических схем, описаний маршрутов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предоставлению рекомендаций и планированию путешеств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12.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информации о средствах размещения, включая услуги по бронированию средств размещ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12.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о предоставлению рекомендаций по обеспечению безопасности на туристских маршру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12.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уристические информацион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экскурсионные турист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экскурсионные турист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уристические экскурсионные услуги, предоставляемые туристическими экскурсионными агентствами и самостоятельными экскурсоводами и ги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устных переводчиков, см. 74.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оводников для рыбной ловли, на охоте или в горах, см. 93.1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экскурсионные турист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мену недвижимостью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мену и бронированию (часто основанные на балах) для владельцев недвижимостью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мену недвижимостью на фиксированное время г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дворцов съездов, центров конгрессов и выставочных з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съездов и конференций и их управление, см. 82.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дворцов съездов, центров конгрессов и выставочных з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билетов на мероприятия, услуги в области развлечений и отдыха и прочие услуги по бронированию,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бронирования для посещения мероприятий, таких как театральные постановки, концерты или спортивные меро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79.90.3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бронированию билетов на культурно-развлекательные меро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79.90.39.19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рочие, связанные со службой предварительных заказов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80 Услуги по обеспечению безопасности и проведению расследований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частных охранных служб</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частных охранных служб</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частных охранных служб</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ам в бронированных автомоби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предоставлении бронированных автомобилей для сбора и доставки денег, выручки или прочих ценностей с наемным персоналом для прямой защиты имущества в процессе его перевозки: услуги по обеспечению безопасности банковских сборов и депозитов, услуги по перевозке ценных бума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еревозкам в бронированных автомоби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хра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предоставлении наемного персонала для обеспечения безопасности населения или отдельных лиц, производственной и коммерческой собственности путем охраны от огня, воров, вандализма или несанкционированного прохода: услуги по патрулированию и наблюдению; услуги охраны для обеспечения безопасности; услуги телохранителей; услуги сторожевых собак; услуги по наблюдению за местами парковок; услуги по контролю за несанкционированным проходом на охраняемую территор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держанию общественного порядка и безопасности, см. 84.2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хра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еспечения безопасност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рессировку сторожевых соба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детекторов лж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нятию отпечатков пальц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ничтожение информации на любых носителях в целях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1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еспечения безопасност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истем обеспечения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истем обеспечения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истем обеспечения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истем обеспечения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из мониторинга и технического обслуживания устройств систем обеспечения безопасности, таких как системы предупреждения о взломе или о пожаре путем отслеживания сигналов тревоги, подтверждения или проверки нормального функционирования всех систем, и извещения о сигнале тревоги полиции, службы пожарной охраны или прочих ответственных служб;</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дистанционного мониторинг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становке систем обеспечения безопасности, таких как противовзломная и противопожарная сигнализация, без последующего мониторинга, см. 43.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дажу систем обеспечения безопасности, механических или электронных запорных устройств, сейфов и сооружений в специализированных складах, не предоставляя услуг по мониторингу, установке или техническому обслуживанию, см. 47.00.5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вопросам безопасности, предоставляемые как отдельная услуга, см. 74.9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зготовлению дубликатов ключей, см. 95.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2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истем обеспечения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ра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ра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ра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0.3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ра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ведению расследований и сыску, такие как услуги, состоящие в расследовании дел, представленных заказчиком и касающихся случаев преступлений, воровства, мошенничества, магазинных краж, нечестности, лиц, пропавших без вести, внутрисемейных отношений и прочих случаев из области законной или противозаконной практики, внутренние и закрытые рассле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щите от магазинных краж</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следованиям в области кредитов, см. 82.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80.30.1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проведению расследований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81 Услуги по обслуживанию зданий и территорий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омплексному обслуживанию помещ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омплексному обслуживанию помещ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омплексному обслуживанию помещ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омплексному обслуживанию помещ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комплексных услуг по обслуживанию помещений клиента, таких как общая уборка, техническое обслуживание, вывоз мусора, обеспечение охраны и безопасности, доставка почты, услуги службы приема, услуги прачечных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олько одной из вспомогательных услуг (например, услуги по общей уборке), см. соответствующий класс согласно предоставляемой услуг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услуг управленческого и обслуживающего персонала для полного обеспечения жизнедеятельности предприятия клиента, такого как гостиница, ресторан, шахта или больница, см. класс, к которому причислено управляемое подразделе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1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служиванию помещений комплекс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и убор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щей уборке 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щей уборке 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щей уборке 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борке и обслуживанию жилых домов или зданий коммерческого, административного и промышленного назначения: услуги по мытью и натирке полов, услуги по чистке стен внутри помещения, услуги по полировке мебели прочие, услуги по обслуживанию зданий и сооружений, включая мелкий ремон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изированные услуги по чистке и уборке внутри помещений, такие как чистка дымоходов, чистка каминов, печек, печей, мусоросжигателей, котлов, вентиляционных трубопроводов, вытяжных устройств, см. 81.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щей уборке 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и уборке зданий и промышленной уборк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мышленной убор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ытью окон</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ытью окон в жилых домах и прочих здан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ены услуги по мытью окон с внешней стороны с использованием подвесных устрой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ытью окон</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и уборке специализирова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борке помещений, оборудованных компьюте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промышленных машин и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изированные услуги по очистке резервуаров и баков, которые являются частью промышленных установ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ерилизации предметов или помещений (операцион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зданий всех видов, включая офисные здания, заводы, магазины, учреждения и прочие предпринимательские и профессиональные помещения и многоквартирные жилые дома, снаруж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чистке и уборке зданий и промышленной уборк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сельскохозяйственных помещений (курятников, свинарников и т.д.), см. 01.6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ехническому обслуживанию систем центрального отопления, см. 43.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чистке зданий снаружи, если это связано с завершением строительства, см. 43.3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печей и дымоходов, см. 81.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чистку ковров, обивочных материалов, тканей, драпировок и т.д., см. 96.0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и уборке специализирован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печей и дымохо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ехническому обслуживанию систем центрального отопления, см. 43.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2.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печей и дымохо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и уборк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и уборк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езинфекции, дезинсекции и дерат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езинфекции жилых зданий и прочих зданий и сооруж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езинфекции транспортных средств, например автобусов, поездов, судов, самол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ничтожению насекомых, грызунов и прочих вредит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умигации и услуги по борьбе с вредител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орьбе с вредителями (включая кроликов) в связи с сельскохозяйственной деятельностью, см. 01.6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сельскохозяйственных помещений (курятников, свинарников и т.д.), см. 01.6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питке древесины, см. 16.10.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странению асбеста, свинца и т.п. из зданий и сооружений, см. 39.0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езинфекции, дезинсекции и дерат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метанию и уборке снег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чистку взлетно-посадочных полос с применением подметально-вакуумных машин;</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метанию и уборке у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сыпанию автомобильных дорог песком и сол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негоочистку плугом и уборку снег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метанию и уборке снег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анитарно-гигиенически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борке пляж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орьбе с вредителями (включая кроликов) в связи с сельскохозяйственной деятельностью, см. 01.6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чистке и ликвидации разливов нефти и прочих загрязнителей в прибрежных зонах, см. 39.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езинфекции, дезинсекции и дератизации в зданиях, сооружениях и прочих конструкциях несельскохозяйственного назначения, см. 81.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анитарно-гигиенически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и уборк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еспециализированные услуги по чистке и уборке автобусов, поездов метро, прочих поездов, самолетов, судов и прочего транспорт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ойке бутыл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и техническому обслуживанию плавательных бассей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внутренних поверхностей автомобильных цистерн и морских танке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чистке и уборк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сельскохозяйственных помещений (курятников, свинарников и т.д.), см. 01.6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культивации и санитарной очистке, см. 39.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чистке зданий снаружи, если это связано с завершением строительства, см. 43.3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легковых автомобилей, см. 45.20.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чистку ковров, обивочных материалов, драпировок и т.д., см. 96.0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29.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и уборк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ланировке ландшаф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ланировке ландшаф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ланировке ландшаф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1.3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ланировке ландшаф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саживанию, уходу и обслуживанию парков и садов, частных и общественных домов, общественных и полу общественных зданий (школ, больниц, административных зданий, церквей и т.д.), муниципальных площадок (парков, озелененных территорий, кладбищ и т.д.), растительности у проезжей части (автомобильных дорог, железнодорожных и трамвайных путей, водных путей, портов), промышленных и коммерческих зданий, растительности для зданий (сады на крышах, растительность на фасадах зданий и внутри, и т.д.) спортивных площадок (футбольных полей, площадок для игры в гольф и т.д.), игровых площадок, лужаек для принятия солнечного загара и прочих мест отдыха, водных источников неподвижной и проточной воды (водоемов, мест с переменным увлажнением, прудов, плавательных бассейнов, канав, водных площадок, систем сточных вод от орошения раст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садке деревьев, разведению древесных пород и уходом за деревьями несельскохозяйственного на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саживанию растений и планировке ландшафта для защиты от шума, ветра, эрозии, видимости и ярк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планировке ландшафта на земле несельскохозяйственного или нелесохозяйственного назначения: ренатурализации, рекультив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держанию почвы, мелиорации, эксплуатации противопаводковых водохранилищ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елкие случайные услуги в области дизайна и строительства (моделирование поверхности, установка подпорных стенок, широких пешеходных дорожек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ммерческому производству и выращиванию с целью продажи растений, деревьев, см. разделы 01, 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рассадников деревьев и рассадников лесных деревьев, см. 01.30.10, 02.1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ранению сельскохозяйственной земли в хорошем сельскохозяйственном и экологическом состоянии, см. 01.6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троительные работы в целях планировки ландшафта, см. секцию F;</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изайну ландшафта и архитектурные услуги, см. 71.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81.30.1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планировке ландшафта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82 Услуги в области административного, хозяйственного и прочего вспомогательного обслужива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дминистративного и вспомогательного обслу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дминистративного обслуживания комплекс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дминистративного обслуживания комплекс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дминистративного обслуживания комплекс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комплексных ежедневных административных услуг, таких как услуги службы приема, финансовое планирование, выставление счетов и ведение записей, услуги в отношении персонала и услуги корреспонденции и т.п., оказываемых на договорной основе или за вознагражде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обслуживающего персонала для осуществления полного спектра деятельности предприятия, см. соответствующий класс согласно виду их деятель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только одной из конкретных услуг, указанных в данной подкатегории, см. соответствующий класс согласно типу предоставляемой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административного обслуживания комплекс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фотокопированию, подготовке документов и прочие вспомогательные услуги по обеспечению деятельности офи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отокопировальные, услуги по подготовке документов и прочие услуги по обеспечению деятельности офи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множению доку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пированию и размножению документов способами изготовления синек, фотокопирования, мимеографии, фотостатическими и прочими способами, кроме типографской печа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чати документов (офсетной, срочной и т.д.), см. 18.1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азмножению доку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ставлению списков адресатов и рассылке материалов по ни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составлении и продаже права использования списков имен и адресов, составленных на основании телефонных справочников и прочих источ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рассылке материалов (например, рекламных, информационных или любых других), включая написание адресов на конвертах, раскладку по конвертам, запечатывание, сортировку и отправку по поч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курьеров, см. 57.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аз данных, см. 63.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ставлению сборников фактов и информации, см. 63.9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ые сборники списков адресатов, см. 63.9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оставке рекламных материалов, см. 73.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ставлению списков адресатов и рассылке материалов по ни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готовке документов и прочие услуги по обеспечению деятельности офи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дготовку документов редактирование и правку документов печатание на клавиатуре или машинке, текстовую обработку или подготовку документов с использованием настольных редакционно-издательски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екретарские вспомогатель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писывание документов и прочие секретарские услуги: написание писем и резюме предоставление почтовых ящиков в аренду услуги по текстовой обработ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копированию документов, не предоставляя печатных услуг (таких как офсетная печать, срочная печать, цифровая печать, предпечатная подготов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готовке к печати, см. 18.1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изированные стенографические услуги, такие как стенографирование в суде, см. 82.9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щественные стенографические услуги, см. 82.9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19.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готовке документов и прочие услуги по обеспечению деятельности офи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обработки телефонных вызов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обработки телефонных вызов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обработки телефонных вызов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обработки телефонных вызов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имулированию продаж, если не получено никаких заказов, см. 73.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сследованию конъюнктуры рынка, см. 73.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зучению общественного мнения, см. 73.2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2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обработки телефонных вызов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конференций и торговых выстав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конференций и торговых выстав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конференций и торговых выстав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конфере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и управление конференциями и конгрессами, предоставление помощи и поддержки при проведении конференций с предоставлением собственного персонала или без, включая составные элементы такие как консультативные услуги в отношении всех аспектов организации конференций, включая определение ц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финансирование, например спонсорское, показы, займы и регистрационные сборы, вычисление доходов и расходов и прочие финансовые вопрос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мощь при выборе и определении помещения, исследовании места проведения мероприятия и его пригодности, и по проведению перегов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аркетингу и связям с общественностью по вопросам конференции или конгресс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ставителя по связи организация или предоставление секретариата и офиса, а также персонала для регистрации, администрации, составления документации конференции и сводок, перевода документ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я или обеспечение синхронного устного перевода и прочих услуг на месте, предоставление систем для обработки регистрации, электронной информации и планирования, предоставление и размещение оборудования, такого как аудиовизуальная аппаратура, связанная с организацией меро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или обеспечение бронирования мест для временного проживания, включая согласование скидок для груп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возку участников и услуги по перевозке на месте, обеспечение питанием и напитками, а также организацию экскурсионных програм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Оплата за предоставление таких услуг может взиматься в форме платы, установленной организаторам и участникам, а также платы за вход, установленной посетител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3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конфере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торговых выстав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ю и управление торговыми выставками и ярмарками, предоставление помощи и поддержки, включая такие составные элементы, как: консультативные услуги в отношении всех аспектов организации торговых выставок и ярмарок, включая определение ц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финансирование, например спонсорское, показы, займы и регистрационные сборы, вычисление доходов и расходов и прочие финансовые вопрос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мощь при выборе и определении помещения, исследовании места проведения мероприятия и его пригодности и по проведению перегов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аркетингу и связям с общественностью, связанные с торговой выставкой или ярмарк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я или предоставление секретариата и офиса, а также персонала для регистрации, администрации, составления документации торговой выставки или ярмарки, перевода документ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я или предоставление прочих услуг на мест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систем для обработки регистрации, электронной информации и планир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и размещение оборудования, такого как аудиовизуальная аппаратура, связанная с организацией мероприя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ганизация или обеспечение бронирования мест для временного проживания, включая согласование скидок для груп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на месте, обеспечение питанием и напит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3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торговых выстав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предпринимательской деятельностью,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сбору платежей и бюро кредитной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сбору платежей и бюро кредитной инфор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пределению кредитоспособ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подготовке отчетов об оценке кредитоспособности физических и юридическ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ценке финансового положения и кредитной истории возможных заказчиков, кандидатов на получение кредита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следованиям в области креди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пределению кредитоспособ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сбору платеж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получении денег по счетам, чекам, контрактам или векселям и переводе этих денег заказчик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нкассации регулярных счетов (например, счетов за коммуналь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зысканию денег по просроченным платеж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купке неоплаченных счетов и долговых обязательств с последующим взысканием дене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гентств по сбору платеж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аковы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аковы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аковы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стоящие в упаковывании товаров для других лиц, таких как пищевые продукты, фармацевтические препараты, бытовые средства для уборки и чистки помещений, туалетные принадлежности и скобяные изделия, с использованием различных автоматизированных или ручных технологий упаковывания, в том числе для образования формы, в упаковывании при помощи вспучивания, стягивания или обертки кожей, заполнения форм и запечатывания, наполнения мешков, разлива по бутылкам и упаковывания в аэрозольных упаков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й набор услуг может также включать:</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клейку этикеток или надпечатку на упаковк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аковыванию посылок и под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аковыванию монет и банкно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ливу жидкостей по бутылкам, включая напитки и пищевые продук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чать эксклюзивной информации на упаковочных материалах, см. 18.12.16, 18.1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аковыванию и укладке в корзины для защиты от повреждений при транспортировке, см. 52.2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формлению (дизайну) упаковки, см. 74.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аковыванию, включающие переработку предоставленных заказчиком материалов в другой продукт (например, смешивание воды и концентрата при производстве прохладительных напитков, приготовление рыбы для консервирования, смешивание кремов и красящих веществ при производстве косметики), см. группировки, относящиеся к отдельным операциям процесса производства, выполняемые субподрядчиком, в разделе C.</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паковы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предпринимательской деятельностью,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предпринимательской деятельностью,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енографии и стенотип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изированные стенографические услуги, такие как стенографирование в суде, общественные стенографически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енографии и стенотип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телефонис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екретарей-телефонист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ызов абонента по его заказ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втоматизированные компьютерные информационные услуги, см. 63.9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центров по обслуживанию телефонных вызовов, см. 82.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телефонис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предпринимательской деятельностью,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воду титров между кадрами в реальном времени (т.е. одновременно) с прямой телевизионной трансляцией встреч, конферен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несению кодов адре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несению штриховых ко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рганизаций по сбору средств на договорной основе или за вознагражде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зъятию средств за неупла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у денег за парковку автомоби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ыпуск купонов на скидку и подарочных купо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ведению аукционов, кроме проводимых в связи с судебными процес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нятию показании со счетчиков расхода отопления, электричества, газа и во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готовке дан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связанные с предпринимательской деятельностью,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воду титров, кроме одновременного ввода, см. 59.12.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рекламой и продвижением продаж, см. 7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писыванию документов, см. 82.1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2.99.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 предпринимательской деятельностью,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FORMATTEXT"/>
        <w:jc w:val="both"/>
        <w:rPr>
          <w:b/>
          <w:b/>
          <w:color w:val="000001"/>
          <w:sz w:val="24"/>
        </w:rPr>
      </w:pPr>
      <w:r>
        <w:rPr>
          <w:sz w:val="24"/>
        </w:rPr>
        <w:t>           </w:t>
      </w:r>
      <w:r>
        <w:rPr>
          <w:rFonts w:eastAsia="Times New Roman" w:cs="Times New Roman"/>
          <w:sz w:val="24"/>
        </w:rPr>
        <w:t xml:space="preserve"> </w:t>
      </w:r>
    </w:p>
    <w:p>
      <w:pPr>
        <w:pStyle w:val="HEADERTEXT"/>
        <w:rPr>
          <w:b/>
          <w:b/>
          <w:color w:val="000001"/>
          <w:sz w:val="24"/>
        </w:rPr>
      </w:pPr>
      <w:r>
        <w:rPr>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O УСЛУГИ В СФЕРЕ ГОСУДАРСТВЕННОГО УПРАВЛЕНИЯ И ОБЕСПЕЧЕНИЯ ВОЕННОЙ БЕЗОПАСНОСТИ; УСЛУГИ ПО ОБЯЗАТЕЛЬНОМУ СОЦИАЛЬНОМУ ОБЕСПЕЧЕНИЮ</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84 Услуги в области государственного управления и обеспечения военной безопасности, услуги в области обязательного социального обеспече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и услуги в области экономической и социальной поли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обще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обще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законодательной и исполнительной государственной вла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исполнительной и законодательной областях деятельности, предоставляемые органами центрального, регионального и местного уровн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ые, предоставляемые федеральными органами исполнительной власти, по вопросам обще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лномочных представителей Президента Российской Федерации в регионах Российской Федерации и взаимодействие с территориальными органами федеральных органов исполнительной власти в субъектах Российской Федерации (республиках, краях, област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территориальных органов федеральных органов исполнительной власти в субъектах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ые, предоставляемые органами государственных внебюджетных фондов, по вопросам обще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исполнительными органами государственной власти субъектов Российской Федерации, по вопросам обще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государственной власти субъектов Российской Федерации по осуществлению своих полномочий в городах и райо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3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государственной власти субъектов Российской Федерации по осуществлению своих полномочий в сельских населенных пунк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органами местного самоуправления, по вопросам обще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местного самоуправления муниципальных райо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местного самоуправления городских округ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4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местного самоуправления внутригородских территорий городов федерального зна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4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местного самоуправления городских посел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1.14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местного самоуправления сельских посел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бюджетно-финансовой и налоговой сфер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и услуги по надзору, связанные с финансовыми и фискальными вопросами, такие как услуги по обеспечению функционирования структур налогообложения; услуги по сбору пошлин и налогов за товары; услуги по расследованию случаев нарушений налогового законодательства; услуги по исполнению бюджета и по управлению государственными фондами и государственным долг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бюджетно-финансовой и налоговой сфер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сударственного экономического и социального планирования и статис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и оперативные услуги, относящиеся к общегосударственному экономическому и социальному планир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планирующими и статистическими органами, оказываемые на различных уровнях упра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очих органов, бюро и программных подразделений, которые разрабатывают, координируют общегосударственные экономические и социальные планы и программы и часто осуществляют контроль за их выполн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сударственного экономического и социального планирования и статис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ые в области фундаментальных и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органами, бюро, программными подразделениями и т.д., выполняющими программы по финансированию или проведению фундаментальных научных исследований в областях естественных наук, общественных и гуманитарных наук и фундаментальных многодисциплинарных научных и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в области политики научных исследований и экспериментальных разработок, предназначенных для повышения личного благосостояния людей и связанных с этим средств, см. 84.1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в области политики научных исследований и экспериментальных разработок, предназначенных для повышения экономической эффективности и конкурентоспособности, см. 84.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в области научных исследований и экспериментальных разработок, связанных с оборонной политикой и связанных ней средств, см. 84.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ые в области фундаментальных и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общего характер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организационные и дополнительные услуги, связанные с правительственными (государственными) делами, которые не могут быть включены ни в одну из четырех предшествующих категор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ограммных подразделений, относящиеся к вопросам несамоуправляющихся и подопечных территор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ограммных подразделений, руководящих проведением выб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имуществом, находящимся в государственной собствен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области антимонопольного контрол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области прогнозирования и планир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общего характера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еспечивающие деятельность органов государственного упра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сающиеся института государственной гражданской службы и государственных гражданских служащи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и оперативные услуги, связанные с общими кадровыми вопросами, независимо от их отношения к какой-либо конкретной функ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разработкой и осуществлением общей политики по кадровым вопросам и процедурами, охватывающими отбор и продвижение по службе, методы аттестации, описание функциональных обязанностей, оценку и классификацию, руководство осуществлением положений, касающихся государственной службы, и аналогичные вопрос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сающиеся института государственной гражданской службы и государственных гражданских служащи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еспечивающие деятельность органов государственного управле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централизованным государственным закупкам и снабж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зданий, принадлежащих правительству или занятых правительством, см. 68.20.12, 68.3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правительственных архивов, см. 91.0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1.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еспечивающие деятельность органов государственного управле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организаций, обеспечивающих услуги в области здравоохранения, образования, культуры, и прочие социальные услуги, кроме услуг в области социаль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организаций, обеспечивающих услуги в сферах здравоохранения, образования, культуры, и прочие социальные услуги, кроме услуг в области социаль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в области политики научных исследований и экспериментальных разработок и связанных с ними средствами для данных сфе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области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для различных учебных заведений услуги по руководству, обеспечению функционирования, инспекции и финансированию, предоставляемые всем типам школ и прочим учебным заведе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информированию общественности, относящиеся к системе образования в целом, предоставляемые правительственными департаментами или специальными программными подразделе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спомогательные услуги в области образования, см. 85.6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области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сфере здравоохра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относящиеся ко всем видам деятельности в области здравоохранения и социального обслу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уководству, обеспечению функционирования, инспекции и финансированию, предоставляемые больницам или стоматологическим клиникам общего типа и специализированным больницам или стоматологическим клиникам, а также услуги по уходу за больными и выздоравливающими на дом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о руководству, обеспечению функционирования и финансированию в таких вопросах здравоохранения, как услуги, относящиеся к функционированию банков крови и плазмы, услуги по выявлению болезней, услуги по профилактике болезней, руководство программами поддержания качества лекарственных средств, услуги по контролю за рождаемостью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и услуги часто предоставляются специальными группами или индивидуальными профессиональными специалистами в области здравоохранения, не связанными с больницей, клиникой или практикующим врач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касающиеся систем выплаты пособий по болезни, беременности и родам или временной нетрудоспособности, см. 84.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о здоровьем человека, см. раздел 8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казанию социальной помощи, см. 87.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сфере здравоохра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области жилищного строительства и коммунального хозяй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относящиеся к жилищному строительству и всей совокупности вопросов, касающихся развития общины, водоснабжения, санитарии и освещения у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тносящиеся к развертыванию, контролю и оценке деятельности в области жилищного строительства и жилищных стандартов (кроме строительных стандар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относящиеся к регулированию квартирной или арендной платы и норм, определяющих право на финансируемое государством жиль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о строительству жилья для широкой публики или для людей с особыми потребностями распространение среди широкой общественности информации, касающейся жилищного строи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органами, бюро, управлениями и программными подразделениями, занятыми разработкой и руководством осуществления положений, касающихся водоснабж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относящиеся к деятельности по сбору и уничтожению мусора, эксплуатации канализационной системы и по уборке улиц стандарты, касающиеся загрязненности окружающей среды, и распространение информации об уровне загрязненности окружающей сре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программами по защите окружающей сре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анализационную систему, удаление отходов и рекультивацию, см. разделы 37, 38, 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области жилищного строительства и коммунального хозяй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областях организованного отдыха, культуры и рели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возможностей для проведения культурных мероприятий и по поддержке отдельных артистов, а также организаций, способствующих расширению деятельности в области культуры, включая услуги по распределению государственных грантов артист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держке проведения праздничных мероприятий на национальном, региональном или местном уровн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возможностей для деятельности религиозных заве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инансовой поддержке деятельности в области отдыха и культу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узеев и прочие услуги в области культуры, см. раздел 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иблиотек и архивов, управляемых правительством, см. 9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о организации отдыха, см. 92.00, 93.21, 93.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функционирования спортивных сооружений, см. 93.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действию проведению и организации спортивных мероприятий, см. 93.12.10, 93.1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2.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в областях организованного отдыха, культуры и рели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по повышению эффективности коммерческой деятельности пред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по повышению эффективности коммерческой деятельности пред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в вопросах политики научных исследований и экспериментальных разработок и связанных с этим средств в данных секто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ополнительные услуги и услуги по распространению информации по нижеуказанным вопрос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научных исследований и экспериментальных разработок, см. раздел 7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сельским хозяйством, лесным хозяйством, рыболовством и охот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в вопросах: сельскохозяйственного землеустройства, аграрной реформы и заселения земель, стабилизации сельскохозяйственных рынков, ветеринарных служб, борьбы с вредителями лесного хозяйства рыболовства и охо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органами, бюро и программными подразделениями и касающиеся сохранения сельскохозяйственных угодий, освоения земель, мелиорации и увеличения площадей земель, ветеринарных услуг, предоставляемых фермам уничтожения сельскохозяйственных вредителей, паразитов, болезней растений или прочих вредоносных факторов и борьбы с ними, контроля за сельскохозяйственными культурами и их улучш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относящиеся к положениям, регулирующим деятельность в области лесного хозяйства, выдаче лицензий на вырубку деревьев, рационализации использования лесных ресурсов, работе по лесовозобновлению, административным услугам по обеспечению и поддержке функционирования охотничьих заказников и рыбопитомников, разработке положений, в том числе по лицензированию охоты и рыбной ловли, и контролю за их выполн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сельским хозяйством, лесным хозяйством, рыболовством и охот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топливно-энергетической отрасл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органами, бюро и программными подразделениями по вопросам, относящимся к твердому топливу, в том числе положениям, касающимся его разработки или сохранения, нефти, природному газу, минеральному топливу, ядерному и некоммерческому топливу, включая такие виды топлива, как спирт, дрова, древесные отход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4.13.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топливно-энергетической отрасл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4.13.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горнодобывающей отраслью, минеральными ресурсами, обрабатывающей промышленностью и строительст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органами, бюро и программными подразделениями по вопросам, относящимся к: разведке, разработке, сохранению, маркетингу и прочим аспектам производства минеральных ресурсов, в том числе к разработке и контролю за осуществлением положений, касающихся их поисков, стандартам горного дела и безопасности, услугам, направленным на развитие, расширение и упрочение положения предприятий обрабатывающей промышленности, услугам, связанным с разработкой и применением положений, касающихся строительных стандартов, выдачей свидетельств на право ведения работ, разработкой и контролем за осуществлением положений, относящихся к безопасности на строительных площад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связанные с минеральным топливом, см. 84.1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4.13.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горнодобывающей отраслью, минеральными ресурсами, обрабатывающей промышленностью и строительст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4.13.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транспортом и связ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связанные с автомобильным и водным транспортом, железнодорожным и воздушным транспортом и связ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органами, бюро и программными подразделениями и касающиеся планирования, проектирования, строительства, поддержания в надлежащем состоянии и усовершенствования шоссейных дорог, автомагистралей и связанных с ними сооружений, полотна дорог и связанных с ним сооружений, сооружений для водного транспорта; железных дорог; взлетно-посадочных полос аэропортов, терминалов, ангаров, аэронавигационного оборудования; прочих постоянных сооружений и оборудования, связанных с воздушным транспортом трубопроводов и прочих устрой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уководство всеми такими работами и их регламентацию, разработку и контроль за осуществлением эксплуатационных положений для всех вышеназванных средств транспорта и относящегося к ним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касающиеся связи, т.е. почтовой, телефонной, телеграфной, кабельной и беспроводной систем связи и спутников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планированием, развитием, эксплуатацией и модернизацией систем связ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касающиеся разработки положений для этих систем и контроля за их примен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гулированию движения на автомобильных дорогах и водных путях, осуществляемых органами полиции, см. 84.2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транспортом и связ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отраслями распределения и общественного питания, гостиницами и рестора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связанные с отраслями распределения, хранения, складирования и гостиницами и рестора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органами, бюро и программными подразделениями и касающиеся разработки положений в отношении оптовой и розничной торговли, и контроля за их осуществлением, мер по защите потребителя, контроля над ценами и систем распределения, осуществляемых через деятельность розничных или оптовых торговцев, хранилищ и складов, гостиниц и рестора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связанные с проектированием и строительством помещений гостиниц и рестора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отраслями распределения и общественного питания, гостиницами и рестора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вопросами туризм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связанные с туризмом и содействием его развит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органами, бюро и программными подразделениями и касающиеся: рекламных кампаний, распространения туристической информации, прочих услуг по поддержке туризм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еспечению функционирования туристических агентств, см. 79.9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вопросами туризм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многоцелевыми проектами разви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органами, бюро и программными подразделениями и касающиеся: планирования, разработки, создания, модернизации и осуществления многоцелевых про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ие проекты обычно предусматривают создание комплексных сооружений для производства энергии, борьбы с наводнениями, ирригации, навигации и отды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7.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многоцелевыми проектами разви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8</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общие, связанные с вопросами экономики, торговли и рабочей сил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редоставляемые органами, бюро и программными подразделениями, в том числе в отношении: разработки общей экономической политики регулирования или поддержки таких видов общей экономической деятельности, как экспорт и импорт в целом, товарный рынок и рынок акций, общего контроля над доходами, содействия общей торговой деятельности, общего регулирования деятельности монополий и прочих факторов, сдерживающих торговлю и выход на рынок регулирования, лицензирования и инспектирования различных коммерческих сек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связанные с деятельностью таких институтов, как патентные бюро, бюро по торговым маркам и авторским правам, учреждения, занимающиеся прогнозами погоды, учреждения по стандарт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связанные с разработкой и осуществлением общей политики и положений в области рабочей силы, таких как условия труда; функционирование бирж труда; осуществление на национальном и региональном уровнях мер политики в области развития, направленных на снижение уровня безработицы и стимулирование мобильности рабочей сил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13.18.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общие, связанные с вопросами экономики, торговли и рабочей сил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а обществу в цел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международных отнош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международных отнош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казанию международной помощи беженцам в результате стихийных бедствий или конфликтов, см. 88.9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иностранными делами, дипломатические и консульские услуги за границ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и оперативные услуги для министерства иностранных дел и дипломатических и консульских представительств, расположенных за границей или в учреждениях международн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функциональные и дополнительные услуги, связанные с услугами в области информации и культуры, в целях распространения информации за пределы национальных границ, включая библиотеки, читальные залы и информационные услуги за границ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осударственного управления, связанные с иностранными делами, дипломатические и консульские услуги за границ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иностранной экономической помощ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связанные с экономической помощью развивающимся странам, независимо от того, направляется ли она через международные организации, или 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оказываемые органами, бюро и программными подразделениями и связанные с программами невоенной помощи развивающимся стран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или финансирование технической помощи и профессиональной подгот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еятельность миссий по оказанию экономической помощи, аккредитованных при иностранных правительств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иностранной экономической помощ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иностранной военной помощ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оказываемые органами, бюро и программными подразделениями и связанные с деятельностью миссий по оказанию военной помощи, аккредитованных при иностранных правительствах или приданных международным военным организациям и союзам, субсидии и займы в рамках военной помощи, взносы на обеспечение деятельности международных сил по поддержанию мира, включая вклад людскими ресур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иностранной военной помощ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еспечения военной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еспечения военной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по вопросам политики научных исследований и экспериментальных разработок в области обороны и связанных с ними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еспечения военной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связанные с вопросами военной оборо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оперативные услуги и услуги по контролю, касающиеся: военной обороны и сил обороны наземных, морских, воздушных и космических сил обороны, инженерного обеспечения, транспорта, связи, разведки службы материально-технического снабжения, кадров и прочих нестроевых формирований и служб, резервных и вспомогательных сил, подчиненных департаменту оборо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обеспечением оборудованием, сооружениями, снабжением и т.д., а также с медицинским обслуживанием военного персонала в полевых услови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иностранной военной помощью, см. 84.2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услуги, связанные с военными трибуналами, см. 84.2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предоставляемые военными школами, колледжами и академиями, см. соответствующие категории 85.3, 85.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оенных госпиталей, см. 86.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еспечения военной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гражданской оборо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оперативные и дополнительные услуги, связанные с силами гражданской оборо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ополнительные услуги, связанные с разработкой планов действий в чрезвычайных обстоятельствах, проведение учений с участием гражданских институтов и насе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обеспечением домашних хозяйств запасами для потребления в чрезвычайных обстоятельствах в случае бедствий в мирное время, см. 84.2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гражданской оборо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юстиции и правосуд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юстиции и правосуд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удебных учреждений, органов прокуратуры и Следственного комитета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для судов по гражданским и уголовным делам, военных трибуналов и судебной системы, представительство в судах и консультативные услуги, предоставляемые от имени правительства или от имени других лиц, когда услуги оказываются правительств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вынесением приговоров и толкованием законов, включая арбитражное разбирательство споров по гражданским дел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консультированием и представительством в связи с гражданскими, уголовными и прочими делами, см. 69.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едераль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титуционного суда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рховного суда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ерховных судов субъектов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йон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оен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ысшего арбитражного суда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едеральных арбитражных судов округ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8</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едеральных арбитражных судов субъектов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ециализирован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удов субъектов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титуционных (уставных) су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ировых суд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прокуратуры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енеральной прокуратуры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куратур субъектов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3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куратур городов и райо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ледственного комитета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ального аппарата Следственного комитета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1.1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задержанием или реабилитацией преступ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услуги исправительно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и оперативные услуги, связанные с тюрьмами и прочими местами лишения свободы и реабилитацией преступников, такими как фермы при тюрьме, исправительно-трудовые колонии, исправительные учреждения для малолетних преступников и прию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предоставляемые тюремными школами, см. раздел 8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юремных больниц, см. 86.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3.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задержанием или реабилитацией преступ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общественного порядка и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общественного порядка и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еятельность полицейских лабораторий, см. 71.2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и оперативные услуги, предоставляемые военными вооруженными силами, см. 84.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и оперативные услуги, связанные с тушением и предотвращением пожаров регулярными и вспомогательными пожарными командами, финансируемыми государственными органами власти, см. 84.25.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орьбе с паводками и прочими стихийными бедствиями, услуги по обеспечению функционирования служб наблюдения на пляжах и спасательные операции на воде и в горах, а также аналогичная деятельность пожарных команд, см. 85.25.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охраны правопоряд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и оперативные услуги, оказываемые регулярными и вспомогательными полицейскими силами, финансируемыми государственными органами власти, а также силами портовой, пограничной, береговой охраны и прочими специальными полицейскими сил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лиции, связанные с регулированием движения, регистрацией иностранцев и ведением полицейского уч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4.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ов охраны правопоряд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обеспечением общественного порядка и безопасност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общими административными услугами, услугами по регулированию и дополнительными услугами по поддержанию общественного порядка и обеспечению безопасности и разработке связанной с этим общей поли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обеспечением домашних хозяйств запасами для потребления в чрезвычайных обстоятельствах в случае бедствий в мирное врем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пространению информации по вышеназванным вопрос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4.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общественного поряд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4.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ценке уязвимости объектов транспортной инфраструктуры и транспортных средств от актов незаконного вмеша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пециализированных организаций по оценке уязвимости объектов транспортной инфраструктуры и транспортных средств от актов незаконного вмешательства в области обеспечения транспортной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4.1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расследований и обеспечению безопасности, кроме оценки уязвимости объектов транспортной инфраструктуры и транспортных средств от актов незаконного вмешатель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пециализированных организаций по оценке уязвимости объектов транспортной инфраструктуры и транспортных средств от актов незаконного вмешательства в области обеспечения транспортной безопасности, см. 84.24.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5.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тушению пожа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5.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пожарной безопас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5.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безопасности в чрезвычайных ситуациях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редоставляемые пожарными командами: борьба с паводками и прочими стихийными бедствиями, функционирование служб наблюдения на пляжах, спасательные операции на воде и в гор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гражданской обороне, оказываемые военными или полицейскими сил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орьбе с паводками и прочими стихийными бедствиями, услуги по обеспечению функционирования служб наблюдения на пляжах и спасательные операции на воде и в горах, а также аналогичная деятельность полицейских сил, см. 84.2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5.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безопасности на водных объек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25.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беспечению безопасности в чрезвычайных ситуациях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язательного социаль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язательного социаль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язательного социального обесп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еобязательному социальному страхованию, см. раздел 6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и услуги по оказанию социальной помощи (без обеспечения проживания), см. 88.10, 88.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язательного социального обеспечения, связанные с пособиями по болезни, декретному отпуску или временной нетрудоспособ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и оперативные услуги, связанные с вопросами социального обеспечения, включая предоставление пособий в связи с потерей дохода в результате болезни, рождения ребенка или временной нетрудоспособ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правление услугами в области здравоохранения, см. 84.1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язательного социального обеспечения, связанные с пособиями по болезни, декретному отпуску или временной нетрудоспособ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язательного социального обеспечения, связанные с программами пенсионного обеспечения государственных служащих; пособиями по старости, нетрудоспособности и в связи с потерей кормильца, кроме выплачиваемых государственным служащи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услуги, связанные с программами пенсионного обеспечения государственных служащих и пособиями по старости, нетрудоспособности и в связи с потерей кормильца, кроме выплачиваемых государственным служащи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административные и оперативные услуги, касающиеся программ в отношении государственных служащих и переживших кормильца членов их семей в связи с выходом в отставку, на пенсию и нетрудоспособностью, включая государственные программы социальной помощи для компенсации потери постоянного дохода в результате частичной или полной нетрудоспособ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язательного социального обеспечения, связанные с программами пенсионного обеспечения государственных служащих; пособиями по старости, нетрудоспособности и в связи с потерей кормильца, кроме выплачиваемых государственным служащи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язательного социального обеспечения, связанные с пособиями по безработиц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оперативные и дополнительные услуги, связанные с программами пособий по безработиц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ключены выплаты в соответствии с программами социального страхования или прочими государственными программами компенсации дохода, утраченного лицами в результате безработиц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язательного социального обеспечения, связанные с пособиями по безработиц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4.3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язательного социального обеспечения, связанные с пособиями многодетным семьям и пособиями на содержание ребен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осударственные административные, оперативные и дополнительные услуги по предоставлению денежной помощи домашним хозяйствам и семьям, имеющим на иждивении детей, выплаты семьям, имеющим на иждивении детей, независимо от того, входит ли в члены домашнего хозяйства лицо, получающее доход, выплаты домашним хозяйствам за каждого ребенка, независимо от потреб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пособиями на рождение ребенка, см. 84.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84.30.14.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обязательного социального обеспечения, связанные с пособиями многодетным семьям и пособиями на содержание ребенка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P УСЛУГИ В ОБЛАСТИ ОБРАЗОВАНИЯ</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85 Услуги в области образова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ьное обучение учеников, страдающих физическими или психическими недостатками, на каждом уровне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ошкольн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ошкольн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ошкольн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обычно предоставляемые в детских садах, подготовительных классах начальной школы, дошкольных образовательных организаций, центрах образования для детей раннего возраста, центрах образования детей преддошкольного возраста или в специальных секциях при начальных школ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ошкольное образование определено как начальная стадия организованных инструкций, созданных преимущественно для знакомства самых маленьких детей со школьной средой, т.е. для создания моста между домом и школьной атмосфер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невному присмотру за детьми, см. 88.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ошкольн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 начальн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 начальн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включающие программы, направленные на то, чтобы обучить учащихся начальным основным умениям и навыкам чтения, письма и математики, а также дать основы образования по прочим предметам, таким как история, география, естественные и общественные науки, искусство и музы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существления программ обучения грамоте взрослых на данном уровн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невному присмотру за детьми, см. 88.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общего начального образования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общего начального образования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 начального обра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 начального обра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сновного обще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сновного обще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основного общего образования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3.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основного общего образования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сновного общего обра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3.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сновного общего обра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 средне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 средне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общего среднего образования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дистанционного образования в информационно-коммуникационной сети Интернет, цель которых, главным образом, состоит в завершении обучению основным навыкам и знаниям начального уровня, но обычно с большей ориентацией на конкретные предметы, зачастую прибегая к услугам преподавателей большей специализации, которые проводят занятия в области своей специал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ие услуги заключаются в обучении, которое не предназначено в прямой форме для подготовки учеников для определенного класса профессий или занятий или для поступления на дальнейшие программы профессионального или техническ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существления программ обучения грамоте взрослых на данном уровн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4.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общего среднего образования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 среднего обра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в области образования, цель которых, главным образом, состоит в завершении обучению основным навыкам и знаниям начального уровня, но обычно с большей ориентацией на конкретные предметы, зачастую прибегая к услугам преподавателей большей специализации, которые проводят занятия в области своей специал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ие услуги заключаются в обучении, которое не предназначено в прямой форме для подготовки учеников для определенного класса профессий или занятий или для поступления на дальнейшие программы профессионального или техническ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существления программ обучения грамоте для взрослых на данном уровн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14.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го среднего обра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профессиональн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реднего профессиональн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не поддающиеся определению по уровню, в качестве отдыха, хобби и в целях саморазвит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втомобильных водительских школ, не предназначенные для профессионального обучения водит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бучения на работе, как часть социальных услуг без предоставления рабочего места, см. 88.10.13, 88.9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реднего профессионально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среднего профессионального образования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дистанционного образования в информационно-коммуникационной сети Интернет, цель которых, главным образом, состоит в завершении обучению основным навыкам и знаниям начального уровня, но обычно с большей ориентацией на конкретные предметы, зачастую прибегая к услугам преподавателей большей специализации, которые проводят занятия в области своей специал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ие услуги заключаются в обучении, цель которого - подготовить учеников для прямого вхождения в определенную профессию без дополнительного обучения. По успешному завершению таких программ приобретается значимая для трудового рынка профессиональная квалификац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среднего профессионального образования в информационно-коммуникационной сети Интер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реднего профессионального обра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в области образования, цель которых, главным образом, состоит в завершении обучению основным навыкам и знаниям начального уровня, но обычно с большей ориентацией на конкретные предметы, зачастую прибегая к услугам преподавателей большей специализации, которые проводят занятия в области своей специализ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ие услуги заключаются в обучении, цель которого - подготовить учеников для прямого вхождения в определенную профессию без дополнительного обучения. По успешному завершению таких программ приобретается значимая для трудового рынка профессиональная квалификац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реднего профессионального обра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результатом которых является получение университетского диплома или его эквивал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акие услуги в области образования предоставляются университетами, колледжами и аналогичными институтами высшего образ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такж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школ исполнительских видов искусств, предоставляющих высшее образо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 - бакалаври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высшего образования в информационно-коммуникационной сети Интернет - бакалаври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высшего образования в информационно-коммуникационной сети Интернет - бакалаври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 прочие - бакалаври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 прочие - бакалавриа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 - специалит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высшего образования в информационно-коммуникационной сети Интернет - специалит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истанционного высшего образования в информационно-коммуникационной сети Интернет - специалит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 прочие - специалит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 прочие - специалит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 - магистрату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дистанционного высшего образования в информационно-коммуникационной сети Интернет - магистрату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3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дистанционного высшего образования в информационно-коммуникационной сети Интернет - магистрату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3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 прочие - магистрату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2.3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высшего образования прочие - магистрату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готовке кадров высшей квалифик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готовке кадров высшей квалифик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готовке кадров высшей квалифик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23.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готовке кадров высшей квалифик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фессиональному обу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фессиональному обу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фессиональному обу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3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фессиональному обу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3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фессиональному обу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полнительному образ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полнительному образованию детей и взросл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ортивному образованию и образованию в развлекательных ц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ортивному образованию и образованию в развлекательных ц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портивному обучению (бейсболу, баскетболу, крикету, футболу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лагерей по спортивному обу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чирлидинг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гимнастическому обу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верховой езд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пла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боевым единоборств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карточным играм (например, бридж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йог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в сфере культуры, см. 85.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портивному образованию и образованию в развлекательных целя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разования в сфере культу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фессиональное обучение вышеуказанным предметам с целью получения диплома или ученой степен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танцев и учителей танц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преподавателями танцев и танцевальными студ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2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танцев и учителей танц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узыкальных школ и учителей музы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игре на фортепьяно и на прочих инструмен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2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узыкальных школ и учителей музы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изящных искусств и преподавателей изящны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2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изящных искусств и преподавателей изящны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2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разования в сфере культуры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драматическому искусству (кроме академических школ);</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фотографии (кроме коммерческих цент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2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разования в сфере культуры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ополнительного образо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академическими школами, колледжами и университетами или учреждениями, выдающими сопоставимые диплом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по изучению иностранных язы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9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по изучению иностранных язы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по изучению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компьютерной грамот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9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по изучению информационных технолог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9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ополнительного образования вспомогате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едоставление необучающих услуг, предназначенных для поддержки образовательных процессов или систем, таких как консультации по вопросам образования, консультации по вопросам выбора образовательных направлений, услуги по оценке тестов в области образования, услуги по проведению тестов в области образования, организация программ обмена студен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9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ополнительного образования вспомогатель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9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ополнительного образования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1.9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дополнительного образования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полнительному профессиональному образ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полнительному профессиональному образо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подготовки водителей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для получения лицензий (удостоверений) на вождение легковых автомобилей, автобусов, грузовых автомобилей и мотоцик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школ подготовки профессиональных водит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подготовки водителей автотранспортных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подготовки летного и мореходного персонал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для получения некоммерческих летных сертификатов и навигационных лиценз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летных школ для подготовки профессиональных пило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школ подготовки летного и мореходного персонал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5.4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ополнительному профессиональному образованию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академического обу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ррективные курсы, предоставляемые учебными центр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урсы повышения профессиональной квалифик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скоростному чт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религиозного обу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водных спасат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тренировкам на выживан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ораторскому искусств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бучению работодателей и работников вопросам охраны тру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не поддающиеся определению по уровн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учно-экспериментальным исследованиям в общественных и гуманитарных науках, см. 72.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85.42.19.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дополнительному профессиональному образованию прочие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Q УСЛУГИ В ОБЛАСТИ ЗДРАВООХРАНЕНИЯ И СОЦИАЛЬНЫЕ УСЛУГИ</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86 Услуги в области здравоохране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льничн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льничн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льничн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раткосрочные и долгосрочные услуги больниц широкого профиля, т.е. медицинские, диагностические и лечебные услуги (например, общественных и областных больниц, больниц некоммерческих организаций, университетских больниц, военных и тюремных больниц) и больниц специального назначения (например, психиатрических и наркологических больниц, инфекционных больниц, родильных домов, специализированных санатори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имущественно направлены на лечение стационарных больных и предоставляются под непосредственным наблюдением лечащих врач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едицинского и парамедицинского персонал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лабораторий и технических служб, услуги неотложной медицинской помощи, операционной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нестационарным больным в поликлиниках при больницах, см. 86.21.10, 86.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хирургических отделений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хирургически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томатологической хирургии в больницах, см. 86.2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врачами хирургических отделений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средним медицинским персоналом хирургических отделений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1.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младшим медицинским персоналом хирургических отделений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гинекологических и акушерских отделений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гинекологические и акушерски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ланирования семьи, включая предоставление лечения, такого как стерилизация и прерывание беременности, с услугами стациона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врачами гинекологических и акушерских отделений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средним медицинским персоналом гинекологических и акушерских отделений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2.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младшим медицинским персоналом гинекологических и акушерских отделений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реабили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еабилитационны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3.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врачами центров реабили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3.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средним медицинским персоналом центров реабили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3.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младшим медицинским персоналом центров реабили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сихиатрических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сихиатрически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4.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врачами психиатрических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4.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средним медицинским персоналом психиатрических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4.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младшим медицинским персоналом психиатрических больн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льниц прочие, оказываемые врач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больничны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едицинскому обслуживанию личного состава вооруженных сил Российской Федерации, находящегося в действующей армии, см. 84.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частных консультантов, предоставляемые стационарным больным, см. 86.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томатологические услуги, см. 86.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льниц прочие, оказываемые врач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льниц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больниц (фармацевтические услуги, услуги по уходу, услуги лабораторий и технических служб, включая радиологические и анестезиологические услуги,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ведению лабораторных анализов и тестированию всех типов материалов и продуктов, за исключением медицинских препаратов, см. 71.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етеринарные услуги, см. 75.0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корой медицинской помощи, см. 86.9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ведению медицинских лабораторных анализов, см. 86.9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10.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льниц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медицинской и стоматологической прак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й врачебной прак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й врачебной прак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бщей врачебной прак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рачей в области общей врачебной практики по предупреждению, диагностике и лечению физических и (или) психических заболеваний, такие как консультации медосмотр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Данные услуги не ограничены специфическими или особенными условиями, характером заболеваний или анатомией заболеваний. Они могут предоставляться в порядке частной практики и в амбулаториях при больницах, в клиниках, действующих при предприятиях, школах и т.д. на дому или по телефону, информационно-коммуникационной сети Интернет или прочими способ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1.1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сультативные, предоставляемые врачами общей врачебной прак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1.1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врачами общей врачебной практики, по проведению диагностических процедур и постановке диагноз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1.10.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врачами общей врачебной практики, по лечению (наблюдению, включая проведение процеду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1.10.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врачами общей врачебной практики,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пециализированной врачебной прак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пециализированной врачебной практ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специализированной врачебной практики, которые могут предоставляться в рамках практики врачей-специалистов и которые также могут оказываться в амбулаторных клиниках, на дому, в клиниках при предприятиях, школах и т.д. или по телефону, информационно-коммуникационной сети Интернет или прочими способ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и расшифровке медицинских и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сследование и расшифровку медицинских исследований (рентгеновских снимков, электрокардиограмм, результатов эндоскопии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тационара, см. 86.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едицинских лабораторий, см. 86.9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и расшифровке медицинских исследов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6.2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пециализированной врачебной практик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в области педиатрии, акушерству и гинекологии, неврологии и психиатрии, также разные медицинские услуги, - консультатив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хирургов, лечебные услуги в поликлиниках, такие как диализ, химиотерапия, лечение инсулином, лечение при помощи препаратов искусственного дыхания, рентгенотерапия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тационара, см. 86.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томатологические услуги, см. 86.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акушерками, см. 86.9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медсестрами, см. 86.9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физиотерапевтические услуги, см. 86.9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едицинских лабораторий, см. 86.9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екомендации по вопросам планирования семьи без предоставления лечения, см. 88.9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22.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пециализированной врачебной практик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2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томат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23.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томатоло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23.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ртодонт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тодонтические услуги, например, исправление выпирающих зубов, неправильного прикуса и т.д., включая зубную хирургию, предоставляемую в больницах стационарным больны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челюстно-лицевой хирург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специализированные стоматологические услуги, например в области пародонтологии, детской стоматологии, эндодонтологии и восстанов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23.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ртодонт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23.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томатологи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иагностике и лечению заболеваний зубов или дефектов полости рта, а также услуги по профилактике стоматологических болезн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и стоматологические услуги могут предоставляться в поликлиниках, таких как клиники при школах, на предприятиях, в домах для престарелых и т.д., а также в частных стоматологических кабине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и услуги также включаю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xml:space="preserve">- услуги в области общей стоматологии, такие как систематические стоматологические обследования, профилактические мероприятия, лечение кариеса и т.п. </w:t>
            </w:r>
          </w:p>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23.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томатологи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медицины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медицины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медицины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беременност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не лечащими врачами, а лицами, которым предоставлены юридические права по обслуживанию паци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блюдению во время беременности и ро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аблюдение за матерью в послеродовой перио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планирования семьи, включающие предоставление л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беременност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дицинскому ухо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не лечащими врачами, а лицами, которым предоставлены юридические права по обслуживанию пациентов: услуги по уходу и обслуживанию (без госпитализации); консультирование и предоставление профилактических услуг пациентам на дому; уход за беременными и роженицами; уход за детьми (детская гигиена)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ходу и обслуживанию с обеспечением проживания, см. 87.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дицинскому уход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зиотерапевт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не лечащими врачами, а лицами, которым предоставлены юридические права по обслуживанию паци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физиотерапии, эрготерапии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зиотерапевтическ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корой медицинской помощ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еревозке больных санитарно-транспортными средствами с наличием или без реанимационного оборудования или медицинского персонал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корой медицинской помощ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5</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едицинских лаборатор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ведению немедицинских лабораторных анализов, см. 71.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ведению проверок в области гигиены питания, см. 71.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5.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едицинских лаборатор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6</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анков крови, банков спермы и банков органов для трансплан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банками крови, спермы, эмбрионов, тканей и органов для трансплантации, включая хранение и каталогизацию имеющихся в наличии образцов, установление соответствия образцов доноров и потенциальных реципиент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6.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анков крови, банков спермы и банков органов для трансплан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7</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иагностической визуализации без расшиф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иагностической визуализации без исследования или расшифровки, например обследование с помощью рентгеновских лучей, ультразвука, магнитно-резонансная томография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7.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иагностической визуализации без расшиф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8</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психического здоров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не лечащими врачами, а лицами, которым предоставлены юридические права по обслуживанию пациентов: услуги в области психического здоровья, оказываемые психоаналитиками, психологами и психотерапев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8.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психического здоров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здравоохранения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парамедицинские услуги в области охраны здоровья человека, не включенные в другие группировки, такие как услуги в области трудотерапии, иглоукалывания, ароматерапии, логопедии, гомеопатии, диетотерапии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и услуги оказываются не лечащими врачами, а лицами, которым предоставлены юридические права по обслуживанию паци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акие услуги, как физиотерапия и эрготерапия, см. 86.9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9.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изаций санитарно-эпидемиологической служб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9.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изаций судебно-медицинской экспертиз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9.13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ассажных сало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6.90.19.14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анаторно-курортн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rFonts w:ascii="Times New Roman" w:hAnsi="Times New Roman" w:cs="Times New Roman"/>
              </w:rPr>
            </w:pPr>
            <w:r>
              <w:rPr>
                <w:sz w:val="18"/>
              </w:rPr>
              <w:t xml:space="preserve">86.90.19.19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в области медицины прочие, не включенные в другие группировк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87 Услуги по предоставлению ухода с обеспечением прожива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дицинскому уходу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дицинскому уходу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дицинскому уходу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дицинскому уходу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вокупные услуги по проживанию и медицинские услуги, предоставляемые без надзора лечащего врача проживающим в учреждении лицам, например в домах престарелых, домах престарелых с услугами медсестер, реабилитационных заведениях, домах отдыха с услугами медсесте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на дому, предоставляемые профессионалами в области здравоохранения, см. раздел 8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ходу в домах престарелых с минимальным сестринским уходом или без него, см. 87.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с обеспечением проживания, такие как услуги, оказываемые приютами, домами ребенка, временными убежищами для бездомных, см. 87.9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1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медицинскому уходу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едоставляемые для лиц с умственными и физическими недостатками, психиатрическими заболеваниями и наркологическими расстрой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едоставляемые для лиц с умственными и физическими недостатками, психиатрическими заболеваниями и наркологическими расстрой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едоставляемые для лиц с умственными и физическими недостатками, психиатрическими заболеваниями и наркологическими расстрой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учреждениями по лечению алкоголизма или наркомании, психиатрическими реабилитационными заведениями для людей с эмоциональными нарушениями, учреждениями для умственно отсталых, домами для реабилитации психического здоров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лицензированный больничный уход за лицами с умственными недостатками, психическими заболеваниями и потребителями наркотиков, см. 86.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с обеспечением проживания, такие как временные убежища для бездомных, см. 87.9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едоставляемые для детей с умственными и физическими недостатками, психиатрическими заболеваниями и наркологическими расстрой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2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едоставляемые для детей с умственными и физическими недостатками, психиатрическими заболеваниями и наркологическими расстрой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едоставляемые для взрослых с умственными и физическими недостатками, психиатрическими заболеваниями и наркологическими расстрой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2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едоставляемые для взрослых с умственными и физическими недостатками, психиатрическими заболеваниями и наркологическими расстрой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для престарелых и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для престарелых и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для престарелых и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домами попечительства и домами отдыха без услуг медсесте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вокупные услуги по обеспечению проживания и медицинскому лечению под руководством лечащих врачей, см. 86.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вокупные услуги по обеспечению проживания и медицинскому лечению без надзора лечащего врача, см. 87.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с обеспечением проживания, где медицинское лечение или образование не являются основными элементами, см. 87.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3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предоставляемые престарелым в учреждениях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включая круглосуточный уход, предоставляемый престарелым в учреждениях с обеспечением проживания, включая услуги, предоставляемые домами престарелых и домами престарелых с минимальными услугами медсесте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3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предоставляемые престарелым в учреждениях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3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предоставляемые детям-инвалидам и подросткам-инвалидам в учреждениях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включая круглосуточный уход, предоставляемые в учреждениях с обеспечением проживания детям и подросткам с физическими или умственными недостатками, в том числе слепым, глухим или немы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3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предоставляемые детям-инвалидам и подросткам-инвалидам в учреждениях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3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предоставляемые инвалидам (взрослым) в учреждениях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включая круглосуточный уход, предоставляемый в учреждениях с обеспечением проживания взрослым с физическими или умственными недостатками, в том числе слепым, глухим или немы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3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предоставляемые инвалидам (взрослым) в учреждениях с обеспечением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9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с обеспечением прожи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инансированию и управлению обязательных программ социального обеспечения, см. 84.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заведений сестринского ухода, см. 87.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еятельность кратковременных убежищ для пострадавших в катастрофах, см. 88.9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9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с обеспечением проживания для детей и молодым людя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включая круглосуточный уход, предоставляемые детям и молодым людям, с обеспечением проживания, например, социальные услуги для приютов для сирот, домов для детей, нуждающихся в защите, исправительных учреждений для несовершеннолетних преступник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ходу с обеспечением проживания для детей с умственными и физическими недостатками, психиатрическими заболеваниями и наркологическими расстройствами, см. 87.2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сыновлению, см. 88.9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9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с обеспечением проживания для детей и молодым людям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9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с обеспечением проживания, предоставляемые в кризисных центрах помощи женщин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9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с обеспечением проживания, предоставляемые в кризисных центрах помощи женщина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7.9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с обеспечением проживания для взрослых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с обеспечением проживания, включая круглосуточный уход для взрослых, например услуги учреждений, обеспечивающих уход за матерями-одиночками и их детьми, услуги временных убежищ для бездомных, услуги реабилитационных домов для людей с социальными или личными проблемами, услуги реабилитационных домов для преступников и нарушителей, прочие услуги социальной реабилит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ходу с обеспечением проживания, предоставляемые для взрослых с умственными и физическими недостатками, психиатрическими заболеваниями и наркологическими расстройствами, см. 87.2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ходу с обеспечением проживания для престарелых и инвалидов, см. 87.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87.90.13.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социальные с обеспечением проживания для взрослых прочие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     </w:t>
      </w: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88 Услуги социальные без обеспечения проживания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без обеспечения проживания для престарелых и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без обеспечения проживания для престарелых и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без обеспечения проживания для престарелых и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финансированию и управлению обязательных программ социального обеспечения, см. 84.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ещению и помощи для пожилых люд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ещению и помощи для пожилых люд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по дневному уходу для пожилых люд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по дневному уходу для пожилых люд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фессиональной реабилитации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фессиональной реабилитации и предоставлению работы инвалидам при минимуме обу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фессиональной реабилитации инвалидов, при оказании которых обучение является главной составляющей, см. раздел 8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фессиональной реабилитации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ещению и оказанию помощи для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сещению и оказанию помощи для 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по дневному уходу за инвали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невному уходу за детьми-инвалидами, см. 88.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10.15.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центров по дневному уходу за инвали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без обеспечения проживания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невному уходу за деть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невному уходу за деть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9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невному уходу за детьми, кроме дневного ухода за детьми с физическими или умственными недостат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предоставляемые без обеспечения проживания и связанные с обеспечением дневного пребывания и простейшим игровым обучением маленьких детей в детских садах и прочих учреждениях по дневному уходу за деть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няни по уходу за ребенком, см. 88.9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9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невному уходу за детьми, кроме дневного ухода за детьми с физическими или умственными недостат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9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невному уходу за детьми-инвалидами и подростками-инвали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предоставляемые без обеспечения проживания и связанные с обеспечением дневного пребывания и простейшим игровым обучением детей-инвалидов и подростков-инвали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9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дневному уходу за детьми-инвалидами и подростками-инвалид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9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яни по уходу за ребенк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88.9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яни по уходу за ребенк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8.9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без обеспечения проживания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8.99.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без обеспечения проживания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xml:space="preserve">- услуги по финансированию и управлению обязательных программ социального обеспечения, см. 84.30.1 </w:t>
            </w:r>
          </w:p>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8.99.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уководству и консультативные услуги, связанные с детьм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уководству и консультативные услуги, не включенные в другие группировки, предоставляемые отдельным лицам и семьям, обычно родителям ребенка, по месту их жительства или в других мест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и услуги могут относиться к проблемам поведения и другим проблемам, связанным с детьми, например проблемам разрушения семьи, школьным, проблемам физического развития, предотвращения жестокого обращения с детьми, вмешательства в кризисных ситуациях, усыновления (удочерения)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для детей в области образования, см. 85.6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8.99.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sz w:val="18"/>
              </w:rPr>
            </w:pPr>
            <w:r>
              <w:rPr>
                <w:sz w:val="18"/>
              </w:rPr>
              <w:t xml:space="preserve">Услуги по руководству и консультативные услуги, связанные с детьми, не включенные в другие группировки </w:t>
            </w:r>
          </w:p>
          <w:p>
            <w:pPr>
              <w:pStyle w:val="Style17"/>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tc>
      </w:tr>
      <w:tr>
        <w:trPr/>
        <w:tc>
          <w:tcPr>
            <w:tcW w:w="1832" w:type="dxa"/>
            <w:tcBorders/>
          </w:tcPr>
          <w:p>
            <w:pPr>
              <w:pStyle w:val="FORMATTEXT"/>
              <w:jc w:val="both"/>
              <w:rPr>
                <w:sz w:val="18"/>
              </w:rPr>
            </w:pPr>
            <w:r>
              <w:rPr>
                <w:sz w:val="18"/>
              </w:rPr>
              <w:t xml:space="preserve">88.99.12 </w:t>
            </w:r>
          </w:p>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xml:space="preserve">Услуги социальные без обеспечения проживания </w:t>
            </w:r>
          </w:p>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без обеспечения проживания, например услуги по установлению права на получение социальной помощи, доплаты за аренду жилья (жилищных субсидий) и продовольственных талон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дневных заведений для бездомных и других социально неблагополучных груп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проблемам домашнего бюдж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вопросам займов и долг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общинами и в близлежащих район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едицинскому уходу на дому, см. 86.9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центров по дневному уходу за престарелыми и инвалидами, см. 88.10.12, 88.10.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8.99.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без обеспечения про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8.99.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фессиональной реабилитации для безраб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фессиональной реабилитации и предоставлению работы для безработных при минимуме обу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фессиональной реабилитации, при оказании которых обучение является главной составляющей, см. раздел 8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фессиональной реабилитации и предоставлению работы инвалидам при минимуме обучения, см. 88.1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8.99.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фессиональной реабилитации для безраб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88.99.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циальные без обеспечения проживания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социальные услуги без обеспечения проживания, например консультации по вопросам брак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опросам профессиональной ориентации, предоставляемые досрочно или условно освобожденным, отпущенным на пору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казание социальной помощи жертвам стихийных бедствий, беженцам и иммигрантам, включая предоставление временного жил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благотворительные услуги, такие как сбор средств или другие услуги по оказанию помощи, связанные с социальными услуг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rFonts w:ascii="Times New Roman" w:hAnsi="Times New Roman" w:cs="Times New Roman"/>
              </w:rPr>
            </w:pPr>
            <w:r>
              <w:rPr>
                <w:sz w:val="18"/>
              </w:rPr>
              <w:t xml:space="preserve">88.99.19.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социальные без обеспечения проживания прочие, не включенные в другие группировк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R УСЛУГИ В ОБЛАСТИ ИСКУССТВА, РАЗВЛЕЧЕНИЙ, ОТДЫХА И СПОРТА</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0 Услуги в области творчества, искусства и развлечений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творчества, искусства и развлеч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олнительски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олнительски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олнительски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актерами, чтецами, певцами, музыкантами, танцорами, каскадерами, ведущими телевизионных программ, лекторами, ораторами, цирковыми и прочими артис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натурщиками/манекенщиками, выступающими на индивидуаль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исполнительски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держке исполнительски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держке исполнительски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персональными театральными или художественными агентами, см. 74.9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бору кадров, см. 78.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зданию спектаклей, концертов и иных зрелищных программ (произведений исполнительского искус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изводству и постановке: театральных, оперных, балетных, музыкальных, концертных представлений, кукольных и цирковых представл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изводству и постановке звуковых и световых представлений и фейерверков, см. 93.2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зданию спектаклей, концертов и иных зрелищных программ (произведений исполнительского искус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действию и организации: театральных, оперных, балетных, музыкальных, концертных представлений кукольных и цирковых представл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держке в области исполнительских искусст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равами, закрепленными за художественными, литературными, музыкальными произведениями, за исключением кинематографических и аудиовизуальных произвед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держке исполнительских видов искусства, предоставляемые художниками-оформителями, художниками по костюмам и художниками по свет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вспомогательные услуги, связанные с исполнительскими видами искусства, не включенные в другие группировки (эксплуатация декораций и художественного оформления, осветительного и звукового оборудования для исполнительских видов искус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правами на прокат художественных фильмов, см. 59.1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2.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оддержке в области исполнительских искусств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ворчество художественно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Творчество художественно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авторами (писателями, композиторами, скульпторами и др.) за исключением исполнителей артис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художников, таких как композиторы, скульпторы, живописцы, мультипликаторы, граверы, офортисты и т.д., выступающих на индивидуаль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исателей во всех жанрах, включая фантастику и техническую литературу, выступающих на индивидуальной основ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независимых журналис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ставрации произведений искус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осстановлению органов и прочих исторических музыкальных инструментов, см. 33.1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изводству и постпроизводству художественных фильмов и видеопродукции, см. 59.11.1, 59.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ставрации мебели (за исключением реставрации музейного типа), см. 95.2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3.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авторами (писателями, композиторами, скульпторами и др.) за исключением исполнителей артис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длинники произведений писателей, композиторов и прочих художников, за исключением артистов, живописцев, графиков и скульп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ригинальные работы авторов: книжные рукописи; композиторов: оригинальные музыкальные пьесы, записанные автором из не защищенного авторским правом произведения; прочих художников, кроме действующих художников, живописцев, графических художников и скульп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Создание этих оригинальных работ выполняется за собственный счет, является произведением, предназначенным для продажи по договору или без договора неизвестному покупател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одлинники произведений живописцев, графиков и скульпторов, см. 90.03.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3.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длинники произведений писателей, композиторов и прочих художников, за исключением артистов, живописцев, графиков и скульп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3.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длинники произведений живописцев, графиков и скульп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артины, рисунки и пастели; подлинники гравюр, эстампов и литографий; подлинники скульптур и статуэток из любых матери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татуи, не являющиеся подлинниками, см. 23.7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3.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одлинники произведений живописцев, графиков и скульп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учреждений культуры и искус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учреждений культуры и искус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учреждений культуры и искусств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концертных залов, театров, оперных зданий, мюзик-холлов, включая услуги билетных касс;</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многоцелевых центров и подобных заведений с преобладанием культурного обслу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кинотеатров, см. 59.1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билетных агентств, см. 79.90.3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музеев всех типов, см. 91.0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стадионов и спортивных арен, используемых для разнообразных целей, см. 93.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4.1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нцертных залов, театров, оперных зданий, мюзик-холлов, включая услуги билетных касс</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0.04.10.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ногоцелевых центров и подобных заведений с преобладанием культурного обслу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90.04.10.13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учреждений клубного типа: клубов, дворцов и домов культуры, домов народного творчества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1 Услуги библиотек, архивов, музеев и прочие услуги в области культуры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иблиотек, архивов, музеев и прочие услуги в области культу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иблиотек и архив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иблиотек и архив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иблиот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омплектованию, каталогизации, хранению и восстановлению книг и аналогичны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выдаче книг и запис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иблиотек фотографий и ки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видеокассет и цифровых видеокассет (DVD), см. 77.2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книг, см. 77.2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иблиот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рхив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комплектование, каталогизация, хранение и восстановление) государственных архивов, включая цифровые архив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исторических архивов, включая цифровые архив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рхив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узе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узе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узе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казу экспозиций всех видов (художественных, научных и технических, исторических и д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коллекциями и обеспечению их хра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демонстрации коллекций на выез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даже и демонстрации, осуществляемые коммерческими художественными галереями, см. 47.00.6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ставрации произведений искусства и музейных коллекционных предметов, см. 90.0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иблиотек и архивов, см. 9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исторических мест и зданий, см. 91.0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отанических садов и зоопарков, см. 91.0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узее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оллекции музей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2.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оллекции музей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ллекции и коллекционные предметы исторического, этнографического, зоологического, ботанического, минералогического, анатомического или нумизматического характер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2.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Коллекции музейны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деятельностью по использованию исторических мест, зданий и аналогичных туристических достопримечатель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деятельностью по использованию исторических мест, зданий и аналогичных туристических достопримечатель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деятельностью по использованию исторических мест, зданий и аналогичных туристических достопримечатель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по использованию исторических мест, памятников и зданий, с доступом к ним и посещ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хране исторических мест, памятников и зда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новации и реставрации исторических мест и зданий, см. секцию F</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3.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вязанные с деятельностью по использованию исторических мест, зданий и аналогичных туристических достопримечательнос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танических садов, зоопарков и природных заповед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танических садов, зоопарков и природных заповед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ландшафтной и садовой деятельностью, см. 81.3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ботанических садов и зоо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ботанических садов и зоопарков, доступом к ним и посещ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хранению и содержанию ботанических садов и зоо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иродных заповедников, см. 91.0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4.1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дендрологических парков и ботанических са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4.11.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оо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иродных заповедников, включая услуги по охране живой приро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национальных парков, природных парков и заповедников, доступом к ним и посещение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дзору за национальными парками, природными парками и заповед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хранению и содержанию национальных парков, природных парков и заповед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заповедников для спортивного рыболовства и охотничьих заказников, см. 93.1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4.1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иродных заповедников (в том числе биосфер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4.12.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национальных 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1.04.12.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иродных 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91.04.12.14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риродных заказников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2 Услуги по организации и проведению азартных игр и заключению пари, лотерей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и проведению азартных игр и заключению пар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зи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зи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зи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ази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алов игровых автом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алов игровых автом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алов игровых автом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игорных заведений, в которых осуществляется деятельность по организации и проведению азартных игр с использованием игровых автом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аботу (эксплуатацию) автоматов для игр, действующих при опускании жетонов (монет), см. 93.29.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алов игровых автом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заключения пар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заключения пар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заключения пар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13.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заключения пар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и проведению лотер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изаторов лотер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изаторов лотер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изаторов лотер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рганизаторов лотер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лотер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лотер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лотер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ператоров лотер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спространителей лотерейных бил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спространителей лотерейных бил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2.2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спространителей лотерейных бил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пространению лотерейных билетов среди участников лотереи, прием лотерейных ставок, выплату, передачу или предоставление выигрыш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92.23.1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распространителей лотерейных билетов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3 Услуги, связанные со спортом, и услуги по организации развлечений и отдыха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п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ортивных объ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ортивных объ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ортивных объ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закрытых и открытых спортивных объектов, таких как стадионы, спортивные арены, катки, плавательные бассейны, спортивные поля, площадки для игры в гольф, кегельбаны, теннисные корты, манежи и т.д., и доступу к ни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эксплуатацию треков для автомобильных гонок, собачьих бегов и лошадиных скач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и проведению спортивных мероприятий на открытом воздухе или в закрытом помещении, для профессионалов или любителей, которые предоставляют организации с собственными объек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лыжных подъемников, см. 49.3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нежилой недвижимостью на основе вознаграждения или договора, см. 68.3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кат инвентаря для отдыха и спортивного инвентаря, см. 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центров фитнеса, см. 93.1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арков отдыха и пляжей, см. 93.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ортивных объе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спортивными клуб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спортивными клуб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спортивными клуб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офессиональных спортивных инструкторов, учителей, тренеров, см. 85.5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спортивных объектов, см. 93.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и проведению спортивных мероприятий на открытом воздухе или в закрытом помещении для профессионалов или любителей, которые предоставляют спортивные клубы с собственными объектами, см. 93.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спортивными клуб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тнес-цент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тнес-цент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3.1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тнес-цент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клубами и центрами фитнеса и бодибилдинг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офессиональных спортивных инструкторов, учителей, тренеров, см. 85.5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3.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фитнес-цент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порт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порт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действию в подготовке спортивных и развлекательных меро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по содействию и подготовке спортивных мероприятий при наличии или отсутствии спортивных сооруж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и проведению спортивных мероприятий на открытом воздухе или в закрытом помещении для профессионалов или любителей, которые предоставляют спортивные клубы с собственными объектами или без них, см. 93.11.10, 93.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одействию в подготовке спортивных и развлекательных меро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ортсменов и атл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самостоятельными спортсменами и атле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портсменов и атл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о спортом и отдых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портивных лиг и регулирующих органов услуги, предоставляемые спортивными судьями и хронометражист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заповедников для спортивного рыболовства и охотничьих заказ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охоты и рыбал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горных проводн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конюшен скаковых лошадей, питомников собак и гаражей гоночных автомоби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рессировкой спортивных животных и животных для развлеч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окату спортивного инвентаря, см. 77.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рессировкой сторожевых собак, см. 80.1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портивных и игровых школ, включая услуги, оказываемые спортивными инструкторами, учителями, тренерами, см. 85.5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спомогательные, связанные со спортом и отдых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порта и отдых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тяжным прыжкам с парашют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занятиям дельтапланеризмо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водному плава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в области спорта и отдыха,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арков отдыха и пляжей, см. 93.2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19.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спорта и отдых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развлечений и отды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ков культуры и отдыха и тематических 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ков культуры и отдыха и тематических 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ков культуры и отдыха и тематических 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развлекательных 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ттракционов и увеселительных 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карус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развлекательных железных дорог</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1.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ков культуры и отдыха и тематических пар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развлечений и отдыха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отдыха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ков отдыха и пляж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развлекательных парков и пляжей (без пансиона), включая предоставление оборудования для отдыха, такого как купальни, помещения со шкафчиками с замками, стуль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еятельностью трейлерных парков, кемпингов, лагерей отдыха, лагерей для ведения охоты и рыбалки, палаточных городков и площадок, см. 55.3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ков отдыха и пляж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отдыха и развлечений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бальных залов, танцевальных площадок и прочих мест отдыха, и доступу к ни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горнолыжных тре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транспортных средств для целей развлечения, например лод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канатных дорог, фуникулеров, лыжных подъемников и канатных подъемников, см. 49.3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деятельность по предоставлению напитков на дискотеках, см. 56.3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эксплуатации спортивных объектов и объектов отдыха и доступу к ним, см. 93.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19.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отдыха и развлечений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релищно-развлекатель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2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фейерверков, световых и звуковых представл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2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оведению фейерверков, световых и звуковых представл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2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втоматов для игр, действующих при опускании жетонов (мо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игры на автоматах, действующих при опускании жетонов (монет), такие как флиппер (пинбол), настольный футбол и т.д., за исключением видеоиг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игровых автоматов, действующих при опускании жетонов (монет), см. 92.0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развлекательных или тематических парков, см. 93.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2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автоматов для игр, действующих при опускании жетонов (мо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3.29.2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зрелищно-развлекательны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зрелищно-развлекательные услуг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правлению нежилой недвижимостью, см. 68.3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еатральных или художественных агентств, см. 74.90.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дбору актеров на роли в кино, в театр, на телевидение, см. 78.10.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еатральных и цирковых групп, см. 90.0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rFonts w:ascii="Times New Roman" w:hAnsi="Times New Roman" w:cs="Times New Roman"/>
              </w:rPr>
            </w:pPr>
            <w:r>
              <w:rPr>
                <w:sz w:val="18"/>
              </w:rPr>
              <w:t xml:space="preserve">93.29.29.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зрелищно-развлекательные, не включенные в другие группировк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S УСЛУГИ ОБЩЕСТВЕННЫХ ОРГАНИЗАЦИЙ; ПРОЧИЕ УСЛУГИ ДЛЯ НАСЕЛЕНИЯ</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4 Услуги общественных организаций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ммерческих, предпринимательских и профессиональн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коммерческими и предпринимательскими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коммерческими и предпринимательскими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коммерческими и предпринимательскими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ставительству, услуги, связанные с переговорами, услуги по распространению информации и аналогичные услуги, оказываемые коммерческими и предпринимательскими членскими организациями, интересы членов которых сосредоточены на обеспечении развития и процветания предпринимательства или торговли в общей или специальной отрасли, включая торговые пала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вязям с общественностью, оказываемые другими лицами от имени объединения, см. 70.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профессиональными союзами, см. 94.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1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коммерческими и предпринимательскими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фессиональными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фессиональными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фессиональными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ставительству, услуги, связанные с переговорами, услуги по распространению информации и аналогичные услуги, оказываемые профессиональными организациями, интересы членов которых сосредоточены на отраслях знаний или профессиональной практической деятельности или технических областях в целом или в конкретной обла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научными обще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предоставляемые данными организациями, см. 8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1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фессиональными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фессиональными союз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фессиональными союз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фессиональными союз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фессиональными союз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ставительству, услуги, связанные с переговорами и услуги по распространению информации о мнении членов по вопросам условий труда и организационные, услуги по согласованным действиям, которые предоставляют объединения, членами которых являются, в основном, лица наемного тру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предоставляемые данными организациями, см. 8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2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офессиональными союз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х общественных организац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религиозн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религиозн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религиозн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тправлению религиозных обрядов, подготовке и обуч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изированные религиозные услуги, такие как венчание, заупокойные служб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елигиозные услуги, включая услуги отшельничества, предоставляемые домами монашеского ордена, миссионерски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образования, предоставляемые такими организациями, см. 8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здравоохранения, предоставляемые такими организациями, см. 8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оциальные услуги, предоставляемые такими организациями, см. 87, 88</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религиозн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олитиче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олитиче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олитиче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спространению информации, по связям с общественностью, сбору средств и аналогичные услуги, оказываемые политическими партиями и аналогичными организациями, нацеленными на продвижение членов своих партий или сочувствующих партии лиц на политические пост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олитиче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х общественных организаций,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х общественных организаций,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гра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авозащитн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членскими организациями с целью продвижения прав человека, такие как гражданские инициативы или движения протеста, посредством распространения информации, политического влияния, сбора средст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правозащитн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группами в защиту окружающей сре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членскими организациями, такими как организации по защите окружающей среды, природоохранные организации и организации по защите живой природы, с целью продвижения защиты окружающей среды посредством распространения информации, политического влияния, сбора средст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группами в защиту окружающей сре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щите особых групп насе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объединениями по защите и улучшению положения особых групп населения, таких как инвалиды, этнические группы и меньшинства, посредством общественного образования, политического влияния, поддержки местной общественностью, социальной деятельности и средст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щите особых групп насе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лучшению положения гражданского населения и поддержке общественност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оказываемые членскими организациями с целью содействовать решению общественных проблем посредством распространения информации, политического влияния, сбора средст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объединениями патриотического направления, включая объединения ветеранов вой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услуги, предоставляемые организациями для поддержки общественной, социальной и образовательной деятельности и сред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лучшению положения гражданского населения и поддержке общественности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молодежными объединен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объединениями молодежи и дет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студенческими объединениями, клубами и землячеств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объединениями, такими как объединения бойскаутов и девочек-скаут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жилья, оказываемые студенческими общежитиями и землячествами, см. 55.9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5.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олодежных общественных объедин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5.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детских общественных объедин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5.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туденческих общественных объедин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объединениями по проведению культурных и развлекательных меро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клубами по проведению культурных или развлекательных мероприятий, такими как поэтические, литературные кружки, клубы любителей книги, любителей истории, садоводства, клубы кино- и фотолюбителей, клубы любителей музыки и живописи, любителей ремесел, коллекционеров, карнавальные клубы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профессиональными художественными группами и организациями, см. 90.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спортивными клубами, см. 93.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6.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объединениями по проведению культурных и развлекательных меро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7</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прочими гражданскими и общественн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объединениями автомобилис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обществами потребит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объединениями, создаваемыми с целью установления социальных контактов, такими как клубы деловых людей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7.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прочими гражданскими и общественны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казываемые прочими членскими организациями, не включенными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объединениями домовладельцев и объединениями жильцов (за исключением защиты общественных интере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оказываемые членскими организациями, не включенными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профессиональными объединениями, см. 94.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триотических объединен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9.1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ъединений ветеранов войн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9.13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ществ, клубов, групп, объединенных общими интере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9.14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ъединений групп населения с целью установления социальных контак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9.15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объединений, создаваемых с целью проведения культурных и развлекательных мероприятий и организации досуга, кроме спорта или иг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19.1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очих объединений,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стипендии или пособия, оказываемые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4.99.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предоставлению стипендии или пособия, оказываемые членскими организация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стипендии или пособия, оказываемые членскими организациями или фондами, в основном, для финансирования деятельности, связанной с образованием, научными исследованиями или общими общественными или социальными интерес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едоставлению кредита, см. 64.19.2, 64.9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лаготворительного сбора средств для социальной работы, см. 88.9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94.99.2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предоставлению стипендии или пособия, оказываемые членскими организациям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5 Услуги по ремонту компьютеров, предметов личного потребления и бытовых товаров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компьютеров и коммуникацион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компьютеров и периферий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компьютеров и периферий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1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компьютеров и периферий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компьютеров, счетных машин и периферийного оборудования: настольных компьютеров, переносных компьютеров, накопителей на магнитных дисках, флэш-устройств и прочих устройств хранения данных, оптических дисководов (CD-RW, CD-ROM, DVD-ROM, DVD-RW), принтеров, мониторов, клавиатур, мышек, джойстиков/рычагов управления, трекбол-мышек, внутренних и внешних компьютерных модемов, специализированных компьютерных терминалов, компьютерных серверов, сканеров, включая устройства для считывания штриховых кодов, считывающих устройств для смарт-карт, шлемов и касок для виртуальных игр, компьютерных проект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компьютерных терминалов, таких как банкоматы, кассовые аппараты, терминалы, управляемые немеханическим способом, ручных компьютеров (PDA)</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фотокопировальных устройств, см. 33.12.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модемного оборудования, см. 95.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11.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компьютеров и периферий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коммуникацион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1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коммуникацион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коммуникацион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телевизионных и радиопередатч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телефонных аппаратов, мобильных телефонов, пейджеров и факсимильных аппара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профессиональных телевизионных и видеокаме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12.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коммуникационного оборудо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предметов личного потребления и бытовых това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приборов бытовой электро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приборов бытовой электро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5.2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приборов бытовой электро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приборов бытовой электроники: телевизоров, радиоприемников видеомагнитофонов, (VCR) CD-плееров, домашних видеокамер</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калькуляторов, см. 33.12.1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профессиональных телевизионных и видеокамер, см. 95.12.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1.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приборов бытовой электрони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бытовых приборов, домашнего и садового инвентар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2.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бытовых приборов, домашнего и садового инвентар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2.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бытовых приборов, домашнего и садового инвентар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бытовых электроприборов, например холодильников и морозильников, посудомоечных машин, стиральных машин и сушилок бытового типа, бытовых электроплит и электронагревателей, пылесосов и прочих мелких бытовых приб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домашнего и садового оборудования, например, газонокосилок, инструментов для отделки краев, снего- и листьеуборочных машин, триммеров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2.10.1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бытовых прибо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2.10.12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домашнего и садового инвентар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обуви и изделий из кож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3.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обуви и изделий из кож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3.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обуви и изделий из кож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специализированные услуги по ремонту обуви, чемоданов и дамских сум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3.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обуви и изделий из кож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мебели и предметов домашнего обих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4.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мебели и предметов домашнего обих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4.1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мебели и предметов домашнего обих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етяжку, повторную отделку, ремонт и восстановление мебели и предметов домашнего обих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борке обособленных предметов мебел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4.10.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мебели и предметов домашнего обиход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5</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часов и ювелирны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5.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часов и ювелирны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5.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ча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таймеров, временных штампов, замков с таймером и аналогичных приборов регистрации времени, см. 33.1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5.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час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5.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ювелирны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5.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ювелирны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емонту прочих предметов личного потребления и бытовых това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прочих предметов личного потребления и бытовых това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1</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и подгонке/перешиву одежды и бытовых текстильны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незаметную починку, ремонт или обновление ношеных предметов одежды из текстильных матери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1.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и подгонке/перешиву одежды и бытовых текстильны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2</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велосипе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2.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велосипед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3</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и обслуживанию музыкальных инстру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музыкальных инстру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стройке пианин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настройке прочих музыкальных инстру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3.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и обслуживанию музыкальных инструмен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4</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и обслуживанию спортивного инвентар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снежных лыж, сноубордов, водных лыж, досок для серфинга и аналогичного оборудования; коньков и роликовых конь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обслуживанию прочих предметов и оборудования для занятий спортом или игр на открытом воздухе (теннисных ракеток и ракеток для бадминтона, клюшек для игры в гольф и хоккейных клюшек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емонт спортивного и развлекательного оружия, см. 33.1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4.000</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и обслуживанию спортивного инвентар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sz w:val="18"/>
              </w:rPr>
            </w:pPr>
            <w:r>
              <w:rPr>
                <w:sz w:val="18"/>
              </w:rPr>
              <w:t>95.29.19</w:t>
            </w:r>
          </w:p>
          <w:p>
            <w:pPr>
              <w:pStyle w:val="FORMATTEXT"/>
              <w:jc w:val="both"/>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ремонту прочих предметов личного потребления и бытовых товаров,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бытовых изделий и оборудования, не включенного в другие группировки, например осветительных приборов, игрушек, книг и прочих предметов личного потребления и бытовых товар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такие как изготовление ключей, пластиковое покрытие удостоверений лич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ремонт ручных электрических инструментов, см. 33.12.18;</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емонту и восстановлению произведений искусства, см. 90.0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both"/>
              <w:rPr>
                <w:rFonts w:ascii="Times New Roman" w:hAnsi="Times New Roman" w:cs="Times New Roman"/>
              </w:rPr>
            </w:pPr>
            <w:r>
              <w:rPr>
                <w:sz w:val="18"/>
              </w:rPr>
              <w:t xml:space="preserve">95.29.19.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о ремонту прочих предметов личного потребления и бытовых товаров, не включенных в другие группировк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6 Услуги персональные прочие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ерсональны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ирке и чистке (в том числе химической) изделий из тканей и ме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ирке и чистке (в том числе химической) изделий из тканей и ме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ирке с использованием машин-автоматов, действующих при опускании жетонов (мо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ирке текстильных изделий с использованием машин-автоматов, действующих при опускании жетонов (мо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стирке с использованием машин-автоматов, действующих при опускании жетонов (мон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химчистки (включая услуги по чистке изделий из ме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имической чистке предметов одежды и прочих текстильных изделий, изделий из меха и кож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химчистки (включая услуги по чистке изделий из мех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глаж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глажению предметов одежды и прочих текстильны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глажени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рашению и интенсификации цв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рашению и интенсификации цвета предметов одежды и прочих текстильных изделий, не связанные с производством этих издел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рашению и интенсификации цвета пряжи и тканей, см. 13.30.11, 13.30.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4.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крашению и интенсификации цве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текстильных изделий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ирке, чистке и глажению текстильных изделий и предметов одежды для коллективов и предприяти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ирке, чистке и глажению для прачечных самообслужива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ирке, чистке и глажению для домашних хозяй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чистке текстильных изделий, мебели и ковров в помещениях у клиентов чистка ковров, обивочных тканей, стенных драпировок и т.д.;</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набжению подгуз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риему белья в стирку и доставке белья после стир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кат одежды, см. 77.29.15;</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химической чистке, см. 96.01.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1.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чистке текстильных изделий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икмахерских и услуги салонов красоты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икмахерские и прочие услуги, связанные с уходом за внешностью</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икмахерские для женщин и девоч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ытью волос, подравниванию, стрижке и прочие услуги парикмахерских для женщин и девоч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икмахерские для женщин и девоче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икмахерские для мужчин и мальч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ытью волос, подравниванию, стрижке и прочие услуги парикмахерских для мужчин и мальч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ритью и подравниванию бород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арикмахерские для мужчин и мальчик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сметические, услуги по маникюру и педикюр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уходом за лицом и за внешностью, включая косметические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аникюру и педикюр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консультативные услуги по вопросам ухода за внешностью, ухода за лицом и макияж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медицинские услуги, такие как подтяжка лица, см. 86.1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сметические, услуги по маникюру и педикюру</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сметически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личной гигиеной, уходом за телом, удалением волос (депиляци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применением ультрафиолетовых и инфракрасных лучей, и прочие услуги, связанные с гигиено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лечению, см. 86</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19.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косметические прочие</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олос человеческий, необработанны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олос человеческий, необработанны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2.2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Волос человеческий, необработанны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похорон и связанные с этим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3.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организации похорон и связанные с этим услуг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религиозные ритуальные услуги, см. 94.91.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3.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хоронению и кре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одержанию и обслуживанию кладбищ, уходу за могилами и местами захоро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кре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купке или аренде места для захорон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3.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захоронению и кре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3.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хоронных бюр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организации церемоний похорон и кре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погребению и эксгума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бальзамированию, предоставлению ритуальных зал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транспортирование труп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хоронных бюро для домашни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3.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хоронных бюро</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изкультурно-оздоровительной деятель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4.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изкультурно-оздоровительной деятель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4.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изкультурно-оздоровительной деятель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в области физкультурно-оздоровительной деятельности, такие как предоставляемые турецкими банями, саунами и парными, соляриями, водолечебницами, салонами для сбавления веса и похудения, массажными салонами (за исключением лечебного массажа)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медицинскому массажу и терапии, см. 86.90.13, 86.90.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клубов фитнесса и бодибилдинга, см. 93.13.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4.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в области физкультурно-оздоровительной деятельност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ерсональ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9.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ерсональ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9.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за домашними животны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рессировкой домашни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обеспечение проживания и уход за домашними животны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размещению домашних животных (конуры);</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уходу за шерстью и татуированию домашних животны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ветеринарные услуги для домашних животных, см. 75.00.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вязанные с дрессировкой спортивных животных и животных для развлечения, см. 93.1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9.11.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о уходу за домашними животны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9.1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провождающ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опровождения (эскорт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9.12.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сопровождающих лиц</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9.13</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ашин-автоматов, действующих при опускании жетонов (монет),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ерсональные услуги машин-автоматов, действующих при опускании жетонов (монет), такие как услуги автоматов для измерения кровяного давления, взвешивания, камер хранения, автоматов для чистки обуви, фотоавтоматов и т.п.</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игровых автоматов, действующих при опускании жетонов (монет), см. 92.00.12, 93.29.2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стирке и чистке методом самообслуживания с использованием машин-автоматов, действующих при опускании жетонов (монет), см. 96.01.1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9.13.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машин-автоматов, действующих при опускании жетонов (монет), не включенных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6.09.19</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знообразные прочие,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брачных агент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лужбы знакомст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о графологическим или генеалогическим исследованиям;</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астрологов, хиромантов и спири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наемных писателей;</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алонов татуировок;</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алонов пирсинга;</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носильщиков, чистильщиков обуви и помощников на автомобильных стоянках;</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латных туалетов;</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прочие персональные услуги, не включенные в другие группиров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стоянок автомашин, см. 52.21.24</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96.09.19.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разнообразные прочие, не включенные в другие группировк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T ТОВАРЫ И УСЛУГИ РАЗЛИЧНЫЕ, ПРОИЗВОДИМЫЕ ДОМАШНИМИ ХОЗЯЙСТВАМИ ДЛЯ СОБСТВЕННОГО ПОТРЕБЛЕНИЯ, ВКЛЮЧАЯ УСЛУГИ РАБОТОДАТЕЛЯ ДЛЯ ДОМАШНЕГО ПЕРСОНАЛА</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7 Услуги домашних хозяйств с наемными работниками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7.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домашних хозяйств с наемными работ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7.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домашних хозяйств с наемными работ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7.0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домашних хозяйств с наемными работ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7.0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домашних хозяйств с наемными работник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частными домашними хозяйствами в качестве работодателей для домашних работников, таких как горничные, повара, няни и гувернантк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не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домашним хозяйствам, оказываемые независимыми лицами (включая физические лица), см. классификацию по их основной продукци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97.00.1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домашних хозяйств с наемными работникам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8 Продукция и различные услуги частных домашних хозяйств для собственных нужд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8.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ция различная, произведенная частными домашними хозяйствами для собственного потреб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8.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ция различная, произведенная частными домашними хозяйствами для собственного потреб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8.1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ция различная, произведенная частными домашними хозяйствами для собственного потреб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8.1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ция различная, произведенная частными домашними хозяйствами для собственного потреб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8.10.10.0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Продукция различная, произведенная частными домашними хозяйствами для собственного потреб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8.2</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зличные, предоставляемые частными домашними хозяйствами для собственного потреб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8.2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зличные, предоставляемые частными домашними хозяйствами для собственного потреб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8.2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зличные, предоставляемые частными домашними хозяйствами для собственного потреб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8.2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различные, предоставляемые частными домашними хозяйствами для собственного потребления</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98.20.1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различные, предоставляемые частными домашними хозяйствами для собственного потребления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color w:val="000001"/>
          <w:sz w:val="24"/>
        </w:rPr>
      </w:pPr>
      <w:r>
        <w:rPr>
          <w:rFonts w:cs="Times New Roman"/>
          <w:b/>
          <w:color w:val="000001"/>
          <w:sz w:val="24"/>
        </w:rPr>
      </w:r>
    </w:p>
    <w:p>
      <w:pPr>
        <w:pStyle w:val="HEADERTEXT"/>
        <w:rPr>
          <w:b/>
          <w:b/>
          <w:color w:val="000001"/>
          <w:sz w:val="24"/>
        </w:rPr>
      </w:pPr>
      <w:r>
        <w:rPr>
          <w:rFonts w:eastAsia="Times New Roman" w:cs="Times New Roman"/>
          <w:b/>
          <w:color w:val="000001"/>
          <w:sz w:val="24"/>
        </w:rPr>
        <w:t xml:space="preserve"> </w:t>
      </w:r>
      <w:r>
        <w:rPr>
          <w:b/>
          <w:color w:val="000001"/>
          <w:sz w:val="24"/>
        </w:rPr>
        <w:t>РАЗДЕЛ U УСЛУГИ, ПРЕДОСТАВЛЯЕМЫЕ ЭКСТЕРРИТОРИАЛЬНЫМИ ОРГАНИЗАЦИЯМИ И ОРГАНАМИ</w:t>
      </w:r>
    </w:p>
    <w:p>
      <w:pPr>
        <w:pStyle w:val="HEADERTEXT"/>
        <w:jc w:val="center"/>
        <w:rPr>
          <w:b/>
          <w:b/>
          <w:color w:val="000001"/>
          <w:sz w:val="24"/>
        </w:rPr>
      </w:pPr>
      <w:r>
        <w:rPr>
          <w:rFonts w:eastAsia="Times New Roman" w:cs="Times New Roman"/>
          <w:b/>
          <w:color w:val="000001"/>
          <w:sz w:val="24"/>
        </w:rPr>
        <w:t xml:space="preserve"> </w:t>
      </w:r>
    </w:p>
    <w:p>
      <w:pPr>
        <w:pStyle w:val="HEADERTEXT"/>
        <w:rPr>
          <w:b/>
          <w:b/>
          <w:color w:val="000001"/>
          <w:sz w:val="24"/>
        </w:rPr>
      </w:pPr>
      <w:r>
        <w:rPr>
          <w:b/>
          <w:color w:val="000001"/>
          <w:sz w:val="24"/>
        </w:rPr>
      </w:r>
    </w:p>
    <w:p>
      <w:pPr>
        <w:pStyle w:val="HEADERTEXT"/>
        <w:rPr>
          <w:rFonts w:ascii="Times New Roman" w:hAnsi="Times New Roman" w:cs="Times New Roman"/>
        </w:rPr>
      </w:pPr>
      <w:r>
        <w:rPr>
          <w:rFonts w:eastAsia="Times New Roman" w:cs="Times New Roman"/>
          <w:b/>
          <w:color w:val="000001"/>
          <w:sz w:val="24"/>
        </w:rPr>
        <w:t xml:space="preserve"> </w:t>
      </w:r>
      <w:r>
        <w:rPr>
          <w:b/>
          <w:color w:val="000001"/>
          <w:sz w:val="24"/>
        </w:rPr>
        <w:t>     </w:t>
      </w:r>
      <w:r>
        <w:rPr>
          <w:b/>
          <w:color w:val="000001"/>
          <w:sz w:val="24"/>
        </w:rPr>
        <w:t xml:space="preserve">99 Услуги, предоставляемые экстерриториальными организациями и органами </w:t>
      </w:r>
    </w:p>
    <w:tbl>
      <w:tblPr>
        <w:tblW w:w="9355" w:type="dxa"/>
        <w:jc w:val="left"/>
        <w:tblInd w:w="-108" w:type="dxa"/>
        <w:tblLayout w:type="fixed"/>
        <w:tblCellMar>
          <w:top w:w="0" w:type="dxa"/>
          <w:left w:w="108" w:type="dxa"/>
          <w:bottom w:w="0" w:type="dxa"/>
          <w:right w:w="108" w:type="dxa"/>
        </w:tblCellMar>
      </w:tblPr>
      <w:tblGrid>
        <w:gridCol w:w="1832"/>
        <w:gridCol w:w="7523"/>
      </w:tblGrid>
      <w:tr>
        <w:trPr/>
        <w:tc>
          <w:tcPr>
            <w:tcW w:w="183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7523"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9.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экстерриториальными организациями и орга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9.0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экстерриториальными организациями и орга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9.00.1</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экстерриториальными организациями и орга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sz w:val="18"/>
              </w:rPr>
            </w:pPr>
            <w:r>
              <w:rPr>
                <w:sz w:val="18"/>
              </w:rPr>
              <w:t>99.00.10</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Услуги, предоставляемые экстерриториальными организациями и орган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Эта группировка включает:</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Организацией Объединенных Наций и ее специализированными учреждениями, региональными органами и т.п., Европейским Союзом, Организацией экономического сотрудничества и развития, Всемирной торговой организацией, Всемирной таможенной организацией, Организацией стран-производителей и экспортеров нефти и другими международными органами или экстерриториальными единицами;</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w:t>
            </w: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sz w:val="18"/>
              </w:rPr>
            </w:pPr>
            <w:r>
              <w:rPr>
                <w:sz w:val="18"/>
              </w:rPr>
              <w:t>- услуги, предоставляемые посольствами и представительствами других стран</w:t>
            </w:r>
          </w:p>
          <w:p>
            <w:pPr>
              <w:pStyle w:val="FORMATTEXT"/>
              <w:jc w:val="left"/>
              <w:rPr>
                <w:rFonts w:ascii="Times New Roman" w:hAnsi="Times New Roman" w:cs="Times New Roman"/>
              </w:rPr>
            </w:pPr>
            <w:r>
              <w:rPr>
                <w:rFonts w:eastAsia="Times New Roman" w:cs="Times New Roman"/>
                <w:sz w:val="18"/>
              </w:rPr>
              <w:t xml:space="preserve"> </w:t>
            </w:r>
          </w:p>
          <w:p>
            <w:pPr>
              <w:pStyle w:val="Normal"/>
              <w:jc w:val="left"/>
              <w:rPr>
                <w:rFonts w:ascii="Times New Roman" w:hAnsi="Times New Roman" w:cs="Times New Roman"/>
              </w:rPr>
            </w:pPr>
            <w:r>
              <w:rPr>
                <w:rFonts w:cs="Times New Roman" w:ascii="Times New Roman" w:hAnsi="Times New Roman"/>
              </w:rPr>
            </w:r>
          </w:p>
        </w:tc>
      </w:tr>
      <w:tr>
        <w:trPr/>
        <w:tc>
          <w:tcPr>
            <w:tcW w:w="1832" w:type="dxa"/>
            <w:tcBorders/>
          </w:tcPr>
          <w:p>
            <w:pPr>
              <w:pStyle w:val="FORMATTEXT"/>
              <w:jc w:val="left"/>
              <w:rPr>
                <w:rFonts w:ascii="Times New Roman" w:hAnsi="Times New Roman" w:cs="Times New Roman"/>
              </w:rPr>
            </w:pPr>
            <w:r>
              <w:rPr>
                <w:sz w:val="18"/>
              </w:rPr>
              <w:t xml:space="preserve">99.00.10.000 </w:t>
            </w:r>
          </w:p>
          <w:p>
            <w:pPr>
              <w:pStyle w:val="Normal"/>
              <w:jc w:val="left"/>
              <w:rPr>
                <w:rFonts w:ascii="Times New Roman" w:hAnsi="Times New Roman" w:cs="Times New Roman"/>
              </w:rPr>
            </w:pPr>
            <w:r>
              <w:rPr>
                <w:rFonts w:cs="Times New Roman" w:ascii="Times New Roman" w:hAnsi="Times New Roman"/>
              </w:rPr>
            </w:r>
          </w:p>
        </w:tc>
        <w:tc>
          <w:tcPr>
            <w:tcW w:w="7523" w:type="dxa"/>
            <w:tcBorders/>
          </w:tcPr>
          <w:p>
            <w:pPr>
              <w:pStyle w:val="FORMATTEXT"/>
              <w:jc w:val="left"/>
              <w:rPr>
                <w:rFonts w:ascii="Times New Roman" w:hAnsi="Times New Roman" w:cs="Times New Roman"/>
              </w:rPr>
            </w:pPr>
            <w:r>
              <w:rPr>
                <w:sz w:val="18"/>
              </w:rPr>
              <w:t xml:space="preserve">Услуги, предоставляемые экстерриториальными организациями и органами </w:t>
            </w:r>
          </w:p>
          <w:p>
            <w:pPr>
              <w:pStyle w:val="Normal"/>
              <w:jc w:val="left"/>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FORMATTEXT"/>
        <w:jc w:val="both"/>
        <w:rPr>
          <w:sz w:val="24"/>
        </w:rPr>
      </w:pPr>
      <w:r>
        <w:rPr>
          <w:sz w:val="24"/>
        </w:rPr>
        <w:t>Электронный текст документа</w:t>
      </w:r>
    </w:p>
    <w:p>
      <w:pPr>
        <w:pStyle w:val="FORMATTEXT"/>
        <w:jc w:val="both"/>
        <w:rPr>
          <w:sz w:val="24"/>
        </w:rPr>
      </w:pPr>
      <w:r>
        <w:rPr>
          <w:rFonts w:eastAsia="Times New Roman" w:cs="Times New Roman"/>
          <w:sz w:val="24"/>
        </w:rPr>
        <w:t xml:space="preserve"> </w:t>
      </w:r>
      <w:r>
        <w:rPr>
          <w:sz w:val="24"/>
        </w:rPr>
        <w:t>подготовлен ЗАО "Кодекс" и сверен по:</w:t>
      </w:r>
    </w:p>
    <w:p>
      <w:pPr>
        <w:pStyle w:val="FORMATTEXT"/>
        <w:jc w:val="both"/>
        <w:rPr/>
      </w:pPr>
      <w:r>
        <w:rPr>
          <w:rFonts w:eastAsia="Times New Roman" w:cs="Times New Roman"/>
          <w:sz w:val="24"/>
        </w:rPr>
        <w:t xml:space="preserve"> </w:t>
      </w:r>
      <w:r>
        <w:rPr>
          <w:sz w:val="24"/>
        </w:rPr>
        <w:t xml:space="preserve">официальное издание М.: Стандартинформ, 2014 </w:t>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Courier New">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TEXT">
    <w:name w:val=".HEADERTEXT"/>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FORMATTEXT">
    <w:name w:val=".FORMATTEXT"/>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BODY">
    <w:name w:val="BODY"/>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TABLE">
    <w:name w:val=" TABLE"/>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COLTOP">
    <w:name w:val=" #COL_TOP"/>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PRINTSECTION">
    <w:name w:val=" #PRINT_SECTION"/>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COLBOTTOM">
    <w:name w:val=" #COL_BOTTOM"/>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UNFORMATTEXT">
    <w:name w:val=".UNFORMATTEXT"/>
    <w:qFormat/>
    <w:pPr>
      <w:widowControl/>
      <w:suppressAutoHyphens w:val="true"/>
      <w:bidi w:val="0"/>
      <w:jc w:val="left"/>
    </w:pPr>
    <w:rPr>
      <w:rFonts w:ascii="Courier New" w:hAnsi="Courier New" w:eastAsia="SimSun" w:cs="Mangal"/>
      <w:color w:val="auto"/>
      <w:kern w:val="2"/>
      <w:sz w:val="24"/>
      <w:szCs w:val="24"/>
      <w:lang w:val="ru-RU" w:eastAsia="zh-CN" w:bidi="hi-IN"/>
    </w:rPr>
  </w:style>
  <w:style w:type="paragraph" w:styleId="HORIZLINE">
    <w:name w:val=" .HORIZLINE"/>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MIDDLEPICT">
    <w:name w:val=" .MIDDLEPICT"/>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DJVU">
    <w:name w:val=" .DJVU"/>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TOPLEVELTEXT">
    <w:name w:val=" .TOPLEVELTEXT"/>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CENTERTEXT">
    <w:name w:val=" .CENTERTEXT"/>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EMPTYLINE">
    <w:name w:val=" .EMPTY_LINE"/>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Style17">
    <w:name w:val=" ."/>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К 034-2014 (КПЕС 2008) Общероссийский классификатор продукции по видам экономической деятельности (ОКПД 2). Разделы H (класс 49) - U (класс 99) (часть 4) </dc:title>
</cp:coreProperties>
</file>