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25 февраля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123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>ул. Зиповская, д.5 Академия «ИМСИТ» 3 этаж Актовый зал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25 февраля  2015 года с 13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без права голоса –  6 участников.</w:t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По состоянию на 25 февраля  2015 года</w:t>
      </w:r>
      <w:r>
        <w:rPr/>
        <w:t xml:space="preserve"> </w:t>
      </w:r>
      <w:r>
        <w:rPr>
          <w:b/>
        </w:rPr>
        <w:t>в НП «КубаньСтройИзыскания состоят 161 член. Присутствуют 123 члена СРО НП «КубаньСтройИзыскания». Кворум имеется. Общее собрание правомочно принимать реш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 Повестки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тчет о работе Совета НП «КубаньСтройИзыскания» и отчет о работе исполнительного органа НП «КубаньСтройИзыскания» за 2014 год, утверждение отчета исполнитель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тчет Ревизионной комиссии НП «КубаньСтройИзыскания» за 2014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ыборы персонального состава Совета Партнерства. Голосование (тайное) по бюллете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ыборы председателя Совета Партнерства. Голосование (тайное) по бюллете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ыборы персонального состава Аттестац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нового наименования Партнерств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Устава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 внесении изменений и утверждение внутренних нормативных документов Положений, Правил саморегулирования и т.п.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сключение из членов НП «КубаньСтройИзыск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аудитора НП «КубаньСтройИзыск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 xml:space="preserve">Утверждение сметы НП «КубаньСтройИзыскания» на 2015 год. Утверждение членских взносов на 2015 и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Разное. Корректировка списка кредитных учреждений, в которых могут быть размещены средства компенсационного фонда. Выдвижение кандидатуры в члены Совета НОПРИЗ и делегатов на 12-ю Конференцию саморегулируемых организаций. Благотворительность.  Презентация оборудования. О Стандартах СРО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57"/>
        <w:jc w:val="both"/>
        <w:rPr>
          <w:b/>
          <w:b/>
          <w:u w:val="single"/>
        </w:rPr>
      </w:pPr>
      <w:r>
        <w:rPr>
          <w:b/>
          <w:u w:val="single"/>
        </w:rPr>
        <w:t>Вопрос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собрания членов Некоммерческого партнерства «КубаньСтройИзыскания», Секретаря Обще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ind w:firstLine="851"/>
        <w:jc w:val="both"/>
        <w:rPr/>
      </w:pPr>
      <w:r>
        <w:rPr/>
        <w:t xml:space="preserve">Бабаханов предложил выбрать Председателем Общего собрания Хлебникову Татьяну Петровну, Секретарем Общего собрания Буравлеву Татьяну Васильевну и избрать Счетную комиссию в количестве 5-и человек в составе: </w:t>
      </w:r>
    </w:p>
    <w:p>
      <w:pPr>
        <w:pStyle w:val="Normal"/>
        <w:ind w:firstLine="851"/>
        <w:jc w:val="both"/>
        <w:rPr/>
      </w:pPr>
      <w:r>
        <w:rPr/>
        <w:t>Лукашов Алексей Викторович – ИП Лукашов А.В.  – Председатель счетной комиссии,</w:t>
      </w:r>
    </w:p>
    <w:p>
      <w:pPr>
        <w:pStyle w:val="Normal"/>
        <w:ind w:firstLine="851"/>
        <w:jc w:val="both"/>
        <w:rPr/>
      </w:pPr>
      <w:r>
        <w:rPr/>
        <w:t>Члены счетной комиссии:</w:t>
      </w:r>
    </w:p>
    <w:p>
      <w:pPr>
        <w:pStyle w:val="Normal"/>
        <w:ind w:firstLine="851"/>
        <w:jc w:val="both"/>
        <w:rPr/>
      </w:pPr>
      <w:r>
        <w:rPr/>
        <w:t>Тегай Алексей Игнатье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Нестеревский Владимир Викторо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Тлехуч Карина Юнусовна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 xml:space="preserve">Соловьева Оксана Владимировна – ООО «КраснодарТИС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, Секретарем Общего собрания Буравлеву Татьяну Васильевну, избрать Счетную комиссию в количестве 5-и человек в составе: </w:t>
      </w:r>
    </w:p>
    <w:p>
      <w:pPr>
        <w:pStyle w:val="Normal"/>
        <w:ind w:left="283" w:hanging="0"/>
        <w:jc w:val="both"/>
        <w:rPr/>
      </w:pPr>
      <w:r>
        <w:rPr/>
        <w:t>1. Лукашов Алексей Викторович – председатель счетной комиссии</w:t>
      </w:r>
    </w:p>
    <w:p>
      <w:pPr>
        <w:pStyle w:val="Normal"/>
        <w:ind w:left="283" w:hanging="0"/>
        <w:jc w:val="both"/>
        <w:rPr/>
      </w:pPr>
      <w:r>
        <w:rPr/>
        <w:t>2. Тегай Алексей Игнатьевич</w:t>
      </w:r>
    </w:p>
    <w:p>
      <w:pPr>
        <w:pStyle w:val="Normal"/>
        <w:ind w:left="283" w:hanging="0"/>
        <w:jc w:val="both"/>
        <w:rPr/>
      </w:pPr>
      <w:r>
        <w:rPr/>
        <w:t>3. Нестеревский Владимир Викторович</w:t>
      </w:r>
    </w:p>
    <w:p>
      <w:pPr>
        <w:pStyle w:val="Normal"/>
        <w:ind w:left="283" w:hanging="0"/>
        <w:jc w:val="both"/>
        <w:rPr/>
      </w:pPr>
      <w:r>
        <w:rPr/>
        <w:t>4. Тлехуч Карина Юнусовна</w:t>
      </w:r>
    </w:p>
    <w:p>
      <w:pPr>
        <w:pStyle w:val="Normal"/>
        <w:ind w:left="283" w:hanging="0"/>
        <w:jc w:val="both"/>
        <w:rPr/>
      </w:pPr>
      <w:r>
        <w:rPr/>
        <w:t>5. Соловьева Оксана Владимировн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у Т.П. о голосовании по принятию повестки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следующую повестку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чет о работе Совета НП «КубаньСтройИзыскания» и отчет о работе исполнительного органа НП «КубаньСтройИзыскания» за 2014 год, утверждение отчета исполн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jc w:val="both"/>
        <w:rPr/>
      </w:pPr>
      <w:r>
        <w:rPr/>
        <w:t>Отчет Ревизионной комиссии НП «КубаньСтройИзыскания» за 2014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ыборы персонального состава Совета Партнерства. Голосование (тайное) по бюллете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ыборы председателя Совета Партнерства. Голосование (тайное) по бюллете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ыборы персонального состава Аттестацион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ждение нового наименования Партнерства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Уста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 внесении изменений и утверждение внутренних нормативных документов Положений, Правил саморегулирования и т.п.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сключение из членов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аудитора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 xml:space="preserve">Утверждение сметы НП «КубаньСтройИзыскания» на 2015 год. Утверждение членских взносов на 2015 и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Разное. Корректировка списка кредитных учреждений, в которых могут быть размещены средства компенсационного фонда. Выдвижение кандидатуры в члены Совета НОПРИЗ и делегатов на 12-ю Конференцию саморегулируемых организаций. Благотворительность.  Презентация оборудования. О Стандартах СРО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  <w:t>Вопрос 2.</w:t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2.1. Слушали:</w:t>
      </w:r>
      <w:r>
        <w:rPr/>
        <w:t xml:space="preserve"> Бабаханова С.С. – отчет работы Совета НП «КубаньСтройИзыскания» за 2014 год.</w:t>
      </w:r>
      <w:r>
        <w:rPr>
          <w:b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b/>
        </w:rPr>
        <w:t xml:space="preserve">Выступили: Лукманов Т.А., Иванов А.Н., Любимова Т.В., Ахлюстин О.Е. </w:t>
      </w:r>
      <w:r>
        <w:rPr/>
        <w:t>с предложением направить в НОПРИЗ обращения от имени Общего собрания нашей СРО с предложением о внесении изменений в части:</w:t>
      </w:r>
    </w:p>
    <w:p>
      <w:pPr>
        <w:pStyle w:val="Default"/>
        <w:ind w:firstLine="851"/>
        <w:jc w:val="both"/>
        <w:rPr/>
      </w:pPr>
      <w:r>
        <w:rPr/>
        <w:t>- уменьшения частоты проверок организаций- членов СРО с одного раза в год до одного раза в три года,</w:t>
      </w:r>
    </w:p>
    <w:p>
      <w:pPr>
        <w:pStyle w:val="Default"/>
        <w:ind w:firstLine="851"/>
        <w:jc w:val="both"/>
        <w:rPr/>
      </w:pPr>
      <w:r>
        <w:rPr/>
        <w:t>- установления возможности использовать на содержание СРО средства, получаемые в виде процентов (за минусом налогового обязательства) по депозитным договорам с кредитными учреждениями РФ от размещения денежных средств Компенсационного фонда,</w:t>
      </w:r>
    </w:p>
    <w:p>
      <w:pPr>
        <w:pStyle w:val="Default"/>
        <w:ind w:firstLine="851"/>
        <w:jc w:val="both"/>
        <w:rPr/>
      </w:pPr>
      <w:r>
        <w:rPr/>
        <w:t>- установления размера взносов в НОПРИЗ от изыскательских СРО не превышающего 3 000 рублей, из расчета на одного члена СРО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Признать работу Совета удовлетворительной и утвердить отчет работы Совета за 2014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>
          <w:b/>
        </w:rPr>
        <w:t xml:space="preserve">Решили: </w:t>
      </w:r>
      <w:r>
        <w:rPr/>
        <w:t>направить в НОПРИЗ обращения от имени Общего собрания нашей СРО с предложением о внесении изменений в части:</w:t>
      </w:r>
    </w:p>
    <w:p>
      <w:pPr>
        <w:pStyle w:val="Default"/>
        <w:ind w:firstLine="851"/>
        <w:jc w:val="both"/>
        <w:rPr/>
      </w:pPr>
      <w:r>
        <w:rPr/>
        <w:t>- уменьшения частоты проверок организаций- членов СРО с одного раза в год до одного раза в три года,</w:t>
      </w:r>
    </w:p>
    <w:p>
      <w:pPr>
        <w:pStyle w:val="Default"/>
        <w:ind w:firstLine="851"/>
        <w:jc w:val="both"/>
        <w:rPr/>
      </w:pPr>
      <w:r>
        <w:rPr/>
        <w:t>- установления возможности использовать на содержание СРО средства, получаемые в виде процентов (за минусом налогового обязательства) по депозитным договорам с кредитными учреждениями РФ от размещения денежных средств Компенсационного фонда,</w:t>
      </w:r>
    </w:p>
    <w:p>
      <w:pPr>
        <w:pStyle w:val="Default"/>
        <w:ind w:firstLine="851"/>
        <w:jc w:val="both"/>
        <w:rPr/>
      </w:pPr>
      <w:r>
        <w:rPr/>
        <w:t>- установления размера взносов в НОПРИЗ от изыскательских СРО, не превышающего 3 000 рублей, из расчета на одного члена СРО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- 123 голоса, «Против» - нет, «Воздержался» - н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лушали:</w:t>
      </w:r>
      <w:r>
        <w:rPr/>
        <w:t xml:space="preserve"> Хлебникову Т.П. – отчет работы исполнительного органа за 2014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 xml:space="preserve">Признать работу исполнительного органа удовлетворительной, утвердить отчет работы исполнительного органа за 2014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3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Председателя ревизионной комиссии Сердюк Е.Г. – отчет ревизионной комиссии по проверке финансово-хозяйственной деятельности партнерства за 2014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Утвердить отчет ревизионной комиссии. Утвердить годовой бухгалтерский отчет НП «КубаньСтройИзыскания» за 2014 год. Утвердить аудиторский отчет за 2014 год. Утвердить исполнительную смету членских и вступительных взносов за 2014 год (Приложение 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опрос 4</w:t>
      </w:r>
      <w:r>
        <w:rPr>
          <w:b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Хлебникову Т.П. о выборе нового состава Совета партнерства. Хлебникова Т.П. предложила приступить к тайному голосованию по бюллетеням и кандидатурам, указанным в бюллетенях для голосования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Приступить к тайному голосованию по бюллетеням по следующим кандидатурам:</w:t>
      </w:r>
    </w:p>
    <w:p>
      <w:pPr>
        <w:pStyle w:val="Normal"/>
        <w:numPr>
          <w:ilvl w:val="0"/>
          <w:numId w:val="2"/>
        </w:numPr>
        <w:rPr/>
      </w:pPr>
      <w:r>
        <w:rPr/>
        <w:t>Бабаханов Станислав Сергеевич - ген. директор ЗАО «Стройинжениринг»,</w:t>
      </w:r>
    </w:p>
    <w:p>
      <w:pPr>
        <w:pStyle w:val="Normal"/>
        <w:numPr>
          <w:ilvl w:val="0"/>
          <w:numId w:val="2"/>
        </w:numPr>
        <w:rPr/>
      </w:pPr>
      <w:r>
        <w:rPr/>
        <w:t>Баранова Светлана Борисовна - Зам. Директора по науке КубГА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Бражников Анатолий Андреевич – заместитель директора ООО «Гидротехническое строительство»  </w:t>
      </w:r>
    </w:p>
    <w:p>
      <w:pPr>
        <w:pStyle w:val="Normal"/>
        <w:numPr>
          <w:ilvl w:val="0"/>
          <w:numId w:val="2"/>
        </w:numPr>
        <w:rPr/>
      </w:pPr>
      <w:r>
        <w:rPr/>
        <w:t>Иванов Александр Николаевич – главный инженер ООО «НовоморНИИПроект»</w:t>
      </w:r>
    </w:p>
    <w:p>
      <w:pPr>
        <w:pStyle w:val="Normal"/>
        <w:numPr>
          <w:ilvl w:val="0"/>
          <w:numId w:val="2"/>
        </w:numPr>
        <w:rPr/>
      </w:pPr>
      <w:r>
        <w:rPr/>
        <w:t>Козленко Александр Васильевич – генеральный директор ЗАО «Черноморкурортпроект»</w:t>
      </w:r>
    </w:p>
    <w:p>
      <w:pPr>
        <w:pStyle w:val="Normal"/>
        <w:numPr>
          <w:ilvl w:val="0"/>
          <w:numId w:val="2"/>
        </w:numPr>
        <w:rPr/>
      </w:pPr>
      <w:r>
        <w:rPr/>
        <w:t>Колтунов Анатолий Васильевич – директор ООО «Бургаз»</w:t>
      </w:r>
    </w:p>
    <w:p>
      <w:pPr>
        <w:pStyle w:val="Normal"/>
        <w:numPr>
          <w:ilvl w:val="0"/>
          <w:numId w:val="2"/>
        </w:numPr>
        <w:rPr/>
      </w:pPr>
      <w:r>
        <w:rPr/>
        <w:t>Лисиченко Николай Иванович - ген. директор ОАО «Кубаньводпроект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уненко Алексей Владимирович - директор ООО «Лотос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2"/>
        </w:numPr>
        <w:rPr/>
      </w:pPr>
      <w:r>
        <w:rPr/>
        <w:t>Любимова Татьяна Владимировна – главный геолог  ГУП «Кубаньгеология»</w:t>
      </w:r>
    </w:p>
    <w:p>
      <w:pPr>
        <w:pStyle w:val="Normal"/>
        <w:numPr>
          <w:ilvl w:val="0"/>
          <w:numId w:val="2"/>
        </w:numPr>
        <w:rPr/>
      </w:pPr>
      <w:r>
        <w:rPr/>
        <w:t>Овсиенко Олег Алексеевич – директор ООО «Геолого-геодезическая служба»</w:t>
      </w:r>
    </w:p>
    <w:p>
      <w:pPr>
        <w:pStyle w:val="Normal"/>
        <w:numPr>
          <w:ilvl w:val="0"/>
          <w:numId w:val="2"/>
        </w:numPr>
        <w:rPr/>
      </w:pPr>
      <w:r>
        <w:rPr/>
        <w:t>Полюбина Надежда Евгеньевна – генеральный директор ООО «ГеоИскатель»</w:t>
      </w:r>
    </w:p>
    <w:p>
      <w:pPr>
        <w:pStyle w:val="Normal"/>
        <w:numPr>
          <w:ilvl w:val="0"/>
          <w:numId w:val="2"/>
        </w:numPr>
        <w:rPr/>
      </w:pPr>
      <w:r>
        <w:rPr/>
        <w:t>Сомова Эллионора Олеговна – директор ООО ПИК «Регион-Про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вьева Оксана Владимировна – зам. директора ООО «КраснодарТИСИЗ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рлет Евгений Николаевич – гл. инженер ООО «ИнТерра»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/>
        <w:tab/>
        <w:tab/>
      </w:r>
      <w:r>
        <w:rPr>
          <w:b/>
        </w:rPr>
        <w:t>Решили:</w:t>
      </w:r>
      <w:r>
        <w:rPr/>
        <w:t xml:space="preserve"> Приступить к тайному голосованию по выбору нового состава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В состав совета партнерства большинством голосов вошли пятнадцать кандидатов. Результаты голосования по каждому кандидату отражены в протоколе счетной комисси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у Т.П. об избрании председателя Совета партнерства из нового состава Совета.</w:t>
      </w:r>
    </w:p>
    <w:p>
      <w:pPr>
        <w:pStyle w:val="Normal"/>
        <w:ind w:firstLine="709"/>
        <w:jc w:val="both"/>
        <w:rPr/>
      </w:pPr>
      <w:r>
        <w:rPr/>
        <w:t>Хлебникова Т.П. сообщила, что в связи с избранием нового состава Совета партнерства и на основании предложения ранее действующего состава Совета в бюллетень тайного голосования включена одна кандидатура – Бабаханов С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Приступить к тайному голосованию по выбору председателя Совета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Председателем Совета избран Бабаханов С.С. Результаты голосования отражены в Протоколе счетной комиссии (Приложение 2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опрос 6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Слушали: </w:t>
      </w:r>
      <w:r>
        <w:rPr/>
        <w:t>Хлебникову Т.П. об избрании нового состава Аттестационной  комиссии партнерства. Хлебникова Т.П. сообщила, что Совет партнерства предлагает избрать в состав Аттестационной комиссии следующих кандидатов:</w:t>
      </w:r>
    </w:p>
    <w:p>
      <w:pPr>
        <w:pStyle w:val="Normal"/>
        <w:ind w:left="284" w:hanging="0"/>
        <w:rPr/>
      </w:pPr>
      <w:r>
        <w:rPr/>
        <w:t>-Лукманов Тагир Ахатович – ООО НТЦ «СевКавСейсмозащита»</w:t>
      </w:r>
    </w:p>
    <w:p>
      <w:pPr>
        <w:pStyle w:val="Normal"/>
        <w:ind w:left="284" w:hanging="0"/>
        <w:jc w:val="both"/>
        <w:rPr/>
      </w:pPr>
      <w:r>
        <w:rPr/>
        <w:t>- Золотухин Юрий Александрович – ООО «Гео Инвест-Информ»</w:t>
      </w:r>
    </w:p>
    <w:p>
      <w:pPr>
        <w:pStyle w:val="Normal"/>
        <w:ind w:left="284" w:hanging="0"/>
        <w:jc w:val="both"/>
        <w:rPr/>
      </w:pPr>
      <w:r>
        <w:rPr/>
        <w:t>- Тесленко Роман Владимирович – ООО «РосИнтеКо»</w:t>
      </w:r>
    </w:p>
    <w:p>
      <w:pPr>
        <w:pStyle w:val="Normal"/>
        <w:ind w:left="284" w:hanging="0"/>
        <w:jc w:val="both"/>
        <w:rPr/>
      </w:pPr>
      <w:r>
        <w:rPr/>
        <w:t>- Семенова Вера Николаевна – ЗАО «Черноморкурортпроект»</w:t>
      </w:r>
    </w:p>
    <w:p>
      <w:pPr>
        <w:pStyle w:val="Normal"/>
        <w:ind w:left="284" w:hanging="0"/>
        <w:jc w:val="both"/>
        <w:rPr/>
      </w:pPr>
      <w:r>
        <w:rPr/>
        <w:t>- Кошель Геннадий Григорьевич – ООО «Центр качества строительства»</w:t>
      </w:r>
    </w:p>
    <w:p>
      <w:pPr>
        <w:pStyle w:val="Normal"/>
        <w:ind w:left="284" w:hanging="0"/>
        <w:jc w:val="both"/>
        <w:rPr/>
      </w:pPr>
      <w:r>
        <w:rPr/>
        <w:t>- Мытыга Александр Иванович – ООО МК «Стандарт»</w:t>
      </w:r>
    </w:p>
    <w:p>
      <w:pPr>
        <w:pStyle w:val="Normal"/>
        <w:ind w:left="284" w:hanging="0"/>
        <w:jc w:val="both"/>
        <w:rPr/>
      </w:pPr>
      <w:r>
        <w:rPr/>
        <w:t>- Любимова Татьяна Владимировна – ООО «Кубаньгеология»</w:t>
      </w:r>
    </w:p>
    <w:p>
      <w:pPr>
        <w:pStyle w:val="Normal"/>
        <w:ind w:left="284" w:hanging="0"/>
        <w:jc w:val="both"/>
        <w:rPr/>
      </w:pPr>
      <w:r>
        <w:rPr/>
        <w:t>- Вахтин Александр Иванович – ОАО «Кубаньводпроект»</w:t>
      </w:r>
    </w:p>
    <w:p>
      <w:pPr>
        <w:pStyle w:val="Normal"/>
        <w:ind w:left="284" w:hanging="0"/>
        <w:jc w:val="both"/>
        <w:rPr/>
      </w:pPr>
      <w:r>
        <w:rPr/>
        <w:t>- Лукашов Сергей Владимирович – ЗАО ПИ «Нефтепроект»</w:t>
      </w:r>
    </w:p>
    <w:p>
      <w:pPr>
        <w:pStyle w:val="Normal"/>
        <w:ind w:left="284" w:hanging="0"/>
        <w:jc w:val="both"/>
        <w:rPr/>
      </w:pPr>
      <w:r>
        <w:rPr/>
        <w:t>- Правдюк Евгений Николаевич – ЗАО ПИ «Нефтепроект»</w:t>
      </w:r>
    </w:p>
    <w:p>
      <w:pPr>
        <w:pStyle w:val="Normal"/>
        <w:ind w:left="284" w:hanging="0"/>
        <w:jc w:val="both"/>
        <w:rPr/>
      </w:pPr>
      <w:r>
        <w:rPr/>
        <w:t>- Черноштан Сергей Александрович – ООО «Кубаньградостройпроек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збрать в состав Аттестационной комиссии вышеперечисленных кандида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/>
        <w:t>«ЗА» - 122 голоса, «Против» - нет, «Воздержался» -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  <w:t>Вопрос 7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7. Слушали: </w:t>
      </w:r>
      <w:r>
        <w:rPr/>
        <w:t>Хлебникову Т.П., которая сообщила, что  согласно изменениям в законодательстве необходимо изменить название Партнерства.</w:t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лное наименование на русском языке: Саморегулируемая организация Ассоциация «КубаньСтройИзыскания», Сокращенное наименование на русском языке: СРО Ассоциация «КубаньСтройИзыскания» в соответствии с действующим законодательством. </w:t>
      </w:r>
    </w:p>
    <w:p>
      <w:pPr>
        <w:pStyle w:val="Normal"/>
        <w:ind w:left="7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  <w:t>Вопрос 8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8.1. Слушали: </w:t>
      </w:r>
      <w:r>
        <w:rPr/>
        <w:t xml:space="preserve">Хлебникову Т.П. о внесении изменений и утверждении новой редакции Устава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дение Устава в соответствии с нормами действующего законодательства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Утвердить новую редакцию Устава Саморегулируемой организации Ассоциация «КубаньСтройИзыскания» 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сти Устав в соответствие с нормами действующего законодательства (Приложение 3).</w:t>
      </w:r>
    </w:p>
    <w:p>
      <w:pPr>
        <w:pStyle w:val="Normal"/>
        <w:ind w:left="7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8.2. Слушали: </w:t>
      </w:r>
      <w:r>
        <w:rPr/>
        <w:t xml:space="preserve">Бабаханова С.С. о замене Свидетельств о допуске в связи с изменением наименования НП «КубаньСтройИзыскания»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После регистрации Устава в новой редакции и получения Свидетельства о внесении изменений в ЕГРЮЛ поручить исполнительному органу - приступить к замене</w:t>
      </w:r>
      <w:r>
        <w:rPr>
          <w:b/>
        </w:rPr>
        <w:t xml:space="preserve"> </w:t>
      </w:r>
      <w:r>
        <w:rPr/>
        <w:t xml:space="preserve">Свидетельств о допуске членам НП «КубаньСтройИзыскания» в рабочем порядке.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2 голосов, «Против» - нет, «Воздержался»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  <w:u w:val="single"/>
        </w:rPr>
        <w:t xml:space="preserve">Вопрос 9. 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Слушали: </w:t>
      </w:r>
      <w:r>
        <w:rPr/>
        <w:t>Хлебникову Т.П. о внесении изменений и утверждений нормативных документов Положений, Правил саморегулирования и т.п.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</w:t>
      </w:r>
      <w:r>
        <w:rPr/>
        <w:t>Утвердить следующие нормативные документы списком (73 документа) в новой редакции (Приложение 4)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2">
        <w:r>
          <w:rPr>
            <w:rStyle w:val="InternetLink"/>
            <w:lang w:eastAsia="ru-RU"/>
          </w:rPr>
          <w:t>Положение о компетенции Генерального директора Саморегулируемой организации Ассоциация «КубаньСтройИзыскания» и порядке осуществления им руководства текущей деятельностью Саморегулируемой организации Ассоциация «КубаньСтройИзыскания»</w:t>
        </w:r>
        <w:r>
          <w:rPr>
            <w:rStyle w:val="InternetLink"/>
            <w:b/>
            <w:bCs/>
            <w:lang w:eastAsia="ru-RU"/>
          </w:rPr>
          <w:t> 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3">
        <w:r>
          <w:rPr>
            <w:rStyle w:val="InternetLink"/>
            <w:lang w:eastAsia="ru-RU"/>
          </w:rPr>
          <w:t>Правила саморегулирования Требования к высшему и среднему специальному образованию по группам видов работ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r>
        <w:rPr>
          <w:lang w:eastAsia="ru-RU"/>
        </w:rPr>
        <w:t> </w:t>
      </w:r>
      <w:hyperlink r:id="rId4">
        <w:r>
          <w:rPr>
            <w:rStyle w:val="InternetLink"/>
            <w:lang w:eastAsia="ru-RU"/>
          </w:rPr>
          <w:t>Положение о Компенсационном фонде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r>
        <w:rPr>
          <w:lang w:eastAsia="ru-RU"/>
        </w:rPr>
        <w:t> </w:t>
      </w:r>
      <w:hyperlink r:id="rId5">
        <w:r>
          <w:rPr>
            <w:rStyle w:val="InternetLink"/>
            <w:lang w:eastAsia="ru-RU"/>
          </w:rPr>
          <w:t>Положение о членстве в Саморегулируемой организации Ассоциация 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6">
        <w:r>
          <w:rPr>
            <w:rStyle w:val="InternetLink"/>
            <w:lang w:eastAsia="ru-RU"/>
          </w:rPr>
          <w:t>Положение о вступительном и регулярных членских взносах в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7">
        <w:r>
          <w:rPr>
            <w:rStyle w:val="InternetLink"/>
            <w:lang w:eastAsia="ru-RU"/>
          </w:rPr>
          <w:t>Положение о постоянно действующем коллегиальном органе управления - Совете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8">
        <w:r>
          <w:rPr>
            <w:rStyle w:val="InternetLink"/>
            <w:lang w:eastAsia="ru-RU"/>
          </w:rPr>
          <w:t>Положение о Контрольной комиссии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9">
        <w:r>
          <w:rPr>
            <w:rStyle w:val="InternetLink"/>
            <w:lang w:eastAsia="ru-RU"/>
          </w:rPr>
          <w:t>Положение о Дисциплинарной комиссии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0">
        <w:r>
          <w:rPr>
            <w:rStyle w:val="InternetLink"/>
            <w:lang w:eastAsia="ru-RU"/>
          </w:rPr>
          <w:t>Положение о системе мер дисциплинарного воздействия за несоблюдение членами Саморегулируемой организации Ассоциация «КубаньСтройИзыскания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1">
        <w:r>
          <w:rPr>
            <w:rStyle w:val="InternetLink"/>
            <w:lang w:eastAsia="ru-RU"/>
          </w:rPr>
          <w:t>Положение о порядке ведения Реестра членов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2">
        <w:r>
          <w:rPr>
            <w:rStyle w:val="InternetLink"/>
            <w:lang w:eastAsia="ru-RU"/>
          </w:rPr>
          <w:t>Правила контроля за соблюдением членами Саморегулируемой организации Ассоциация «КубаньСтройИзыскания» требований к выдаче Свидетельств о допуске, требований стандартов Саморегулируемой организации Ассоциация «КубаньСтройИзыскания» и правил саморегулирования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3">
        <w:r>
          <w:rPr>
            <w:rStyle w:val="InternetLink"/>
            <w:lang w:eastAsia="ru-RU"/>
          </w:rPr>
          <w:t>Требования о страховании членами Саморегулируемой организации Ассоциация «КубаньСтройИзыскани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</w:r>
      </w:hyperlink>
    </w:p>
    <w:p>
      <w:pPr>
        <w:pStyle w:val="Style17"/>
        <w:numPr>
          <w:ilvl w:val="0"/>
          <w:numId w:val="0"/>
        </w:numPr>
        <w:shd w:fill="FFFFFF" w:val="clear"/>
        <w:ind w:left="720" w:hanging="0"/>
        <w:outlineLvl w:val="2"/>
        <w:rPr>
          <w:lang w:eastAsia="ru-RU"/>
        </w:rPr>
      </w:pPr>
      <w:r>
        <w:rPr>
          <w:lang w:eastAsia="ru-RU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4">
        <w:r>
          <w:rPr>
            <w:rStyle w:val="InternetLink"/>
            <w:lang w:eastAsia="ru-RU"/>
          </w:rPr>
          <w:t>Правила саморегулирования. Требования обеспечения имущественной ответственности членов Саморегулируемой организации Ассоциация «КубаньСтройИзыскания» перед потребителями и иными лицами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5">
        <w:r>
          <w:rPr>
            <w:rStyle w:val="InternetLink"/>
            <w:lang w:eastAsia="ru-RU"/>
          </w:rPr>
          <w:t>Положение о должностной аттестации по видам работ специалистов членов Саморегулируемой организации Ассоциация «КубаньСтройИзыскания»</w:t>
        </w:r>
      </w:hyperlink>
    </w:p>
    <w:p>
      <w:pPr>
        <w:pStyle w:val="Normal"/>
        <w:shd w:fill="FFFFFF" w:val="clear"/>
        <w:ind w:firstLine="45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>
          <w:lang w:eastAsia="ru-RU"/>
        </w:rPr>
      </w:pPr>
      <w:hyperlink r:id="rId16">
        <w:r>
          <w:rPr>
            <w:rStyle w:val="InternetLink"/>
            <w:lang w:eastAsia="ru-RU"/>
          </w:rPr>
          <w:t>Положение о Ревизионной комиссии Саморегулируемой организации Ассоциация "КубаньСтройИзыскания"</w:t>
        </w:r>
      </w:hyperlink>
    </w:p>
    <w:p>
      <w:pPr>
        <w:pStyle w:val="Style17"/>
        <w:rPr>
          <w:b/>
          <w:b/>
          <w:bCs/>
          <w:color w:val="666666"/>
          <w:lang w:eastAsia="ru-RU"/>
        </w:rPr>
      </w:pPr>
      <w:r>
        <w:rPr>
          <w:b/>
          <w:bCs/>
          <w:color w:val="666666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17">
        <w:r>
          <w:rPr>
            <w:rStyle w:val="InternetLink"/>
          </w:rPr>
          <w:t>Правила саморегулирования. Требования к выдаче Свидетельства о допуске к работам, которые оказывают влияние на безопасность объектов капитального строительства </w:t>
        </w:r>
      </w:hyperlink>
    </w:p>
    <w:p>
      <w:pPr>
        <w:pStyle w:val="Style17"/>
        <w:shd w:fill="FFFFFF" w:val="clear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 </w:t>
      </w:r>
      <w:hyperlink r:id="rId18">
        <w:r>
          <w:rPr>
            <w:rStyle w:val="InternetLink"/>
          </w:rPr>
          <w:t>Правила саморегулирования. Требования к выдаче Свидетельства о допуске к работам в составе инженерно-геодезических изысканий – «Создание опорных геодезических сетей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 </w:t>
      </w:r>
      <w:hyperlink r:id="rId19">
        <w:r>
          <w:rPr>
            <w:rStyle w:val="InternetLink"/>
          </w:rPr>
          <w:t>Правила саморегулирования. Требования к выдаче Свидетельства о допуске к работам в составе инженерно-геодезических изысканий – «Геодезические наблюдения за деформациями и осадками зданий и сооружений, движениями земной поверхности и опасными природными процессами», которые оказывают влияние на безопасность объектов капитального строительства 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  <w:r>
          <w:rPr>
            <w:rStyle w:val="InternetLink"/>
            <w:b/>
            <w:bCs/>
          </w:rPr>
          <w:t> 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0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дезических изысканий –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1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дезических изысканий – «Трассирование линейных объектов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2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дезических изысканий – «Инженерно-гидрографические работы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3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дезических изысканий – «Специальные геодезические и топографические работы при строительстве и реконструкции зданий и сооружений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4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Инженерно-геологическая съемка в масштабах 1:500 – 1: 25000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5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Проходка горных выработок с их опробованием, лабораторные исследования физико-механических свойств грунтов и химических свойств проб подземных вод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6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Изучение опасных геологических и инженерно-геологических процессов с разработкой рекомендаций по инженерной защите территории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7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Гидрогеологические исследования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8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Инженерно-геофизические исследования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29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Инженерно-геокриологические исследования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0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логических изысканий – «Сейсмологические и сейсмотектонические исследования территории, сейсмическое микрорайонирование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1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идрометеорологических изысканий – «Метеорологические наблюдения и изучение гидрологического режима водных объектов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2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идрометеорологических изысканий – «Изучение опасных гидрометеорологических процессов и явлений с расчетами их характеристик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3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идрометеорологических изысканий – «Изучение русловых процессов водных объектов, деформаций и переработки берегов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4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идрометеорологических изысканий – «Исследования ледового режима водных объектов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5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экологических изысканий – «Инженерно-экологическая съемка территории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6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экологических изысканий – «Исследования химического загрязнения почвогрунтов, поверхностных и подземных вод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7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экологических изысканий – «Лабораторные химико-аналитические и газохимические исследования образцов и проб почвогрунтов и воды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8">
        <w:r>
          <w:rPr>
            <w:rStyle w:val="InternetLink"/>
          </w:rPr>
          <w:t>Правила саморгеулирования. Требования к выдаче Свидетельства о допуске к работам в составе инженерно-экологических изысканий – «Исследования и оценка физических воздействий и радиационной обстановки на территории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39">
        <w:r>
          <w:rPr>
            <w:rStyle w:val="InternetLink"/>
          </w:rPr>
          <w:t>Правила саморегулирования. Требования к выдаче Свидетельства о допуске к работе: в составе инженерно-геотехнических изысканий –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0">
        <w:r>
          <w:rPr>
            <w:rStyle w:val="InternetLink"/>
          </w:rPr>
          <w:t>Правила саморгеулирования. Требования к выдаче Свидетельства о допуске к работам в составе инженерно-геотехнических изысканий –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1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технических изысканий – «Определение стандартных механических характеристик грунтов методами статического, динамического и бурового зондирования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2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технических изысканий – «Физическое и математическое моделирование взаимодействия зданий и сооружений с геологической средой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3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технических изысканий –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, которые оказывают влияние на безопасность 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4">
        <w:r>
          <w:rPr>
            <w:rStyle w:val="InternetLink"/>
          </w:rPr>
          <w:t>Правила саморегулирования. Требования к выдаче Свидетельства о допуске к работам в составе инженерно-геотехнических изысканий – «Геотехнический контроль строительства зданий, сооружений и прилегающих территорий», которые оказывают влияние на безопасность 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5">
        <w:r>
          <w:rPr>
            <w:rStyle w:val="InternetLink"/>
          </w:rPr>
          <w:t>Правила саморегулирования. Требования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 объектов капитального строительства 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  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6">
        <w:r>
          <w:rPr>
            <w:rStyle w:val="InternetLink"/>
          </w:rPr>
          <w:t>Требования к выдаче свидетельств о допуске к работам в составе инженерно-геодезических изысканий - «Создание опорных геодезических сетей»,  которые оказывают влияние  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7">
        <w:r>
          <w:rPr>
            <w:rStyle w:val="InternetLink"/>
          </w:rPr>
          <w:t>Требования к выдаче свидетельств о допуске к работам в составе 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, 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8">
        <w:r>
          <w:rPr>
            <w:rStyle w:val="InternetLink"/>
          </w:rPr>
          <w:t>Требования к выдаче свидетельств о допуске к работам в составе инженерно-геодезических изысканий -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, 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49">
        <w:r>
          <w:rPr>
            <w:rStyle w:val="InternetLink"/>
          </w:rPr>
          <w:t>Требования к выдаче свидетельств о допуске к работам в составе инженерно-геодезических изысканий - «Трассирование линейных объектов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0">
        <w:r>
          <w:rPr>
            <w:rStyle w:val="InternetLink"/>
          </w:rPr>
          <w:t>Требования к выдаче свидетельств о допуске к работам в составе инженерно-геодезических изысканий - «Инженерно-гидрографические работы», 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  <w:r>
        <w:rPr/>
        <w:b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1">
        <w:r>
          <w:rPr>
            <w:rStyle w:val="InternetLink"/>
          </w:rPr>
          <w:t>Требования к выдаче свидетельств о допуске к работам в составе инженерно-геодезических изысканий - «Специальные геодезические и топографические работы при строительстве и реконструкции зданий и сооружений», 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2">
        <w:r>
          <w:rPr>
            <w:rStyle w:val="InternetLink"/>
          </w:rPr>
          <w:t>Требования к выдаче свидетельств о допуске к работам в составе инженерно-геологических изысканий - «Инженерно-геологическая съемка в масштабах 1:500 – 1:25000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3">
        <w:r>
          <w:rPr>
            <w:rStyle w:val="InternetLink"/>
          </w:rPr>
          <w:t>Требования к выдаче свидетельств о допуске к работам в составе инженерно-геологических изысканий - «Проходка горных выработок с их опробованием, лабораторные исследования физико-механических свойств грунтов и химических свойств проб подземных вод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4">
        <w:r>
          <w:rPr>
            <w:rStyle w:val="InternetLink"/>
          </w:rPr>
          <w:t>Требования к выдаче свидетельств о допуске к работам в составе инженерно-геологических изысканий - «Изучение опасных геологических и инженерно-геологических процессов с разработкой рекомендаций по инженерной защите территории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5">
        <w:r>
          <w:rPr>
            <w:rStyle w:val="InternetLink"/>
          </w:rPr>
          <w:t>Требования к выдаче свидетельств о допуске к работам в составе инженерно-геологических изысканий - «Гидрогеологические исследования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6">
        <w:r>
          <w:rPr>
            <w:rStyle w:val="InternetLink"/>
          </w:rPr>
          <w:t>Требования к выдаче свидетельств о допуске к рвботам в составе инженерно-геологических изысканий - «Инженерно-геофизические исследования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7">
        <w:r>
          <w:rPr>
            <w:rStyle w:val="InternetLink"/>
          </w:rPr>
          <w:t>Требования к выдаче свидетельств о допуске к работам в составе инженерно-геологических изысканий - «Инженерно-геокриологические исследования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8">
        <w:r>
          <w:rPr>
            <w:rStyle w:val="InternetLink"/>
          </w:rPr>
          <w:t>Требования к выдаче свидетельств о допуске к работам в составе инженерно-геологических изысканий - «Сейсмологические и сейсмотектонические исследования территории, сейсмическое микрорайонирование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59">
        <w:r>
          <w:rPr>
            <w:rStyle w:val="InternetLink"/>
          </w:rPr>
          <w:t>Требования к выдаче свидетельств о допуске к работам в составе инженерно-гидрометеорологических изысканий – «Метеорологические наблюдения и изучение гидрологического режима водных объектов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0">
        <w:r>
          <w:rPr>
            <w:rStyle w:val="InternetLink"/>
          </w:rPr>
          <w:t>Требования к выдаче свидетельств о допуске к работам в составе инженерно-гидрометеорологических изысканий – «Изучение опасных гидрометеорологических процессов и явлений с расчетами их характеристик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1">
        <w:r>
          <w:rPr>
            <w:rStyle w:val="InternetLink"/>
          </w:rPr>
          <w:t>Требования к выдаче свидетельств о допуске к работам в составе инженерно-гидрометеорологических изысканий – «Изучение русловых процессов водных объектов, деформаций и переработки берегов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Normal"/>
        <w:shd w:fill="FFFFFF" w:val="clear"/>
        <w:ind w:left="360" w:hanging="0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2">
        <w:r>
          <w:rPr>
            <w:rStyle w:val="InternetLink"/>
          </w:rPr>
          <w:t>Требования к выдаче свидетельств о допуске к работам в составе инженерно-гидрометеорологических изысканий – «Исследования ледового режима водных объектов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3">
        <w:r>
          <w:rPr>
            <w:rStyle w:val="InternetLink"/>
          </w:rPr>
          <w:t>Требования к выдаче свидетельств о допуске к работам в составе инженерно-экологических изысканий – «Инженерно-экологическая съемка территории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4">
        <w:r>
          <w:rPr>
            <w:rStyle w:val="InternetLink"/>
          </w:rPr>
          <w:t>Требования к выдаче свидетельств о допуске к работам в составе инженерно-экологических изысканий – «Исследования химического загрязнения почвогрунтов, поверхностных и подземных вод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5">
        <w:r>
          <w:rPr>
            <w:rStyle w:val="InternetLink"/>
          </w:rPr>
          <w:t>Требования к выдаче свидетельств о допуске к работам в составе инженерно-экологических изысканий – «Лабораторные химико-аналитические и газохимические исследования образцов и проб почвогрунтов и воды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6">
        <w:r>
          <w:rPr>
            <w:rStyle w:val="InternetLink"/>
          </w:rPr>
          <w:t>Требования к выдаче свидетельств о допуске к работам в составе инженерно-экологических изысканий – «Исследования и оценка физических воздействий и радиационной обстановки на территории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7">
        <w:r>
          <w:rPr>
            <w:rStyle w:val="InternetLink"/>
          </w:rPr>
          <w:t>Требования к выдаче свидетельств о допуске к работам в составе инженерно-экологических изысканий – «Изучение растительности, животного мира, санитарно-эпидемиологические и медико-биологические исследования территории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8">
        <w:r>
          <w:rPr>
            <w:rStyle w:val="InternetLink"/>
          </w:rPr>
          <w:t>Требования к выдаче свидетельств о допуске к работам в составе инженерно-геотехнических изысканий - 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69">
        <w:r>
          <w:rPr>
            <w:rStyle w:val="InternetLink"/>
          </w:rPr>
          <w:t>Требования к выдаче свидетельств о допуске к работам в составе инженерно-геотехнических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, которые оказывают влияние  на безопасность объектов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70">
        <w:r>
          <w:rPr>
            <w:rStyle w:val="InternetLink"/>
          </w:rPr>
          <w:t>Требования к выдаче свидетельств о допуске к работам в составе инженерно-геотехнических изысканий - «Определение стандартных механических характеристик грунтов методами статического, динамического и бурового зондирования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71">
        <w:r>
          <w:rPr>
            <w:rStyle w:val="InternetLink"/>
          </w:rPr>
          <w:t>Требования к выдаче свидетельств о допуске к работам в составе инженерно-геотехнических изысканий - «Физическое и математическое моделирование взаимодействия зданий и сооружений с геологической средой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72">
        <w:r>
          <w:rPr>
            <w:rStyle w:val="InternetLink"/>
          </w:rPr>
          <w:t>Требования к выдаче свидетельств о допуске к работам в составе инженерно-геотехнических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 </w:t>
      </w:r>
      <w:hyperlink r:id="rId73">
        <w:r>
          <w:rPr>
            <w:rStyle w:val="InternetLink"/>
          </w:rPr>
          <w:t>Требования к выдаче свидетельств о допуске к работам в составе инженерно-геотехнических изысканий - «Геотехнический контроль строительства зданий, сооружений и прилегающих территорий»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74">
        <w:r>
          <w:rPr>
            <w:rStyle w:val="InternetLink"/>
          </w:rPr>
          <w:t>Требования к выдаче свидетельств о допуске к виду работ – обследование состояния грунтов основания зданий и сооружений, которые оказывают влияние на безопасность особо опасных и технически сложных объектов (кроме объектов использования атомной энергии)</w:t>
        </w:r>
      </w:hyperlink>
    </w:p>
    <w:p>
      <w:pPr>
        <w:pStyle w:val="Style17"/>
        <w:shd w:fill="FFFFFF" w:val="clear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  <w:u w:val="single"/>
        </w:rPr>
        <w:t>Вопрос 1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ab/>
        <w:t xml:space="preserve">Слушали: </w:t>
      </w:r>
      <w:r>
        <w:rPr/>
        <w:t>Хлебникову Т.П.  об исключении из членов партнерства предприятий ООО «Профит 4» и ОАО «Центргеолнеруд». Совет партнерства ходатайствует об исключении  из членов НП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>-</w:t>
      </w:r>
      <w:r>
        <w:rPr/>
        <w:t xml:space="preserve">  ООО «Профит 4» за неоднократную неуплату членских взносов, взносы не уплачены за 6 кварталов – с </w:t>
      </w:r>
      <w:r>
        <w:rPr>
          <w:lang w:val="en-US"/>
        </w:rPr>
        <w:t>IV</w:t>
      </w:r>
      <w:r>
        <w:rPr/>
        <w:t xml:space="preserve"> кв. 2013г. по </w:t>
      </w:r>
      <w:r>
        <w:rPr>
          <w:lang w:val="en-US"/>
        </w:rPr>
        <w:t>I</w:t>
      </w:r>
      <w:r>
        <w:rPr/>
        <w:t xml:space="preserve"> кв.2015г., задолженность составляет 48 000 руб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>-</w:t>
      </w:r>
      <w:r>
        <w:rPr/>
        <w:t xml:space="preserve"> ОАО «Центргеолнеруд» за неоднократную неуплату членских взносов, предприятие признано банкро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 xml:space="preserve">: Директора ООО «Профит 4» Ушакову А.А.  с просьбой не исключать организацию из членов НП, дать возможность исправить сложившееся полож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10.1. Решили: </w:t>
      </w:r>
      <w:r>
        <w:rPr/>
        <w:t>Не исключать ООО «Профит 4» из членов партнерства, предоставить предприятию возможность исправить сложившееся положение. Исполнительному органу партнерства совместно с руководством ООО «Профит 4» разработать и утвердить на Совете график погашения задолженности по членским взносам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10.2. Решили: </w:t>
      </w:r>
      <w:r>
        <w:rPr/>
        <w:t>Исключить ОАО «Центргеолнеруд»  из членов партнерства на основании п.5.3. Устава НП «КубаньСтройИзыскания»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11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Хлебникову Т.П. об утверждении аудитор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аудитором партнерства ООО «Аудиторская фирма «Берегин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u w:val="single"/>
        </w:rPr>
        <w:t>Вопрос 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2.1. Слушали: </w:t>
      </w:r>
      <w:r>
        <w:rPr/>
        <w:t>Хлебникову Т.П. об утверждении сметы НП «КубаньСтройИзыскания» на 2015 год и о членских взноса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и: У</w:t>
      </w:r>
      <w:r>
        <w:rPr/>
        <w:t>твердить членские взносы за второй, третий, четвертый кварталы 2015 года и первый квартал 2016 года в соответствии с утвержденной на общем собрании в 2014 году шкалой членских взносов, то есть размер членских взносов сохранить на уровне прошлого года. Поручить Председателю Совета, подписать шкалу членских взносов (Приложение 5).</w:t>
      </w:r>
    </w:p>
    <w:p>
      <w:pPr>
        <w:pStyle w:val="Style13299127470000000180class1329912678msonormal"/>
        <w:shd w:fill="FFFFFF" w:val="clear"/>
        <w:spacing w:before="0" w:after="0"/>
        <w:ind w:firstLine="709"/>
        <w:jc w:val="both"/>
        <w:rPr/>
      </w:pPr>
      <w:r>
        <w:rPr/>
        <w:t>Утвердить смету расходов НП «КубаньСтройИзыскания на 2015 год в сумме 8415000 рублей (Приложение № 6) и предоставить генеральному директору право перераспределения расходов по статьям в размере ±20%</w:t>
      </w:r>
      <w:r>
        <w:rPr>
          <w:b/>
        </w:rPr>
        <w:t xml:space="preserve"> </w:t>
      </w:r>
      <w:r>
        <w:rPr/>
        <w:t>без увеличения итоговой суммы сметы.  В части расхода вступительных взносов разрешить руководителю расходовать остаток средств вступительного взноса на оплату взносов в АССО КК, на замену оргтехники и прочие расходы, на оплату взносов в НОИЗ за 4 квартал 2013 и за 2014 год.</w:t>
      </w:r>
    </w:p>
    <w:p>
      <w:pPr>
        <w:pStyle w:val="Style13299127470000000180class1329912678msonormal"/>
        <w:shd w:fill="FFFFFF" w:val="clear"/>
        <w:spacing w:before="0" w:after="0"/>
        <w:ind w:left="284" w:firstLine="424"/>
        <w:jc w:val="both"/>
        <w:rPr/>
      </w:pPr>
      <w:r>
        <w:rPr/>
        <w:t>Утвердить смету расходов членских взносов, смету расходов вступительных взносов. Утвердить смету расходов средств прибыли.</w:t>
      </w:r>
    </w:p>
    <w:p>
      <w:pPr>
        <w:pStyle w:val="Normal"/>
        <w:ind w:left="284" w:hanging="0"/>
        <w:jc w:val="both"/>
        <w:rPr/>
      </w:pPr>
      <w:r>
        <w:rPr/>
        <w:t>Утвердить следующие сроки оплаты членских взносов:</w:t>
      </w:r>
    </w:p>
    <w:p>
      <w:pPr>
        <w:pStyle w:val="Normal"/>
        <w:ind w:left="284" w:hanging="0"/>
        <w:jc w:val="both"/>
        <w:rPr/>
      </w:pPr>
      <w:r>
        <w:rPr/>
        <w:t>За 2 квартал 2015 года не позднее 15 апреля 2015 года,</w:t>
      </w:r>
    </w:p>
    <w:p>
      <w:pPr>
        <w:pStyle w:val="Normal"/>
        <w:ind w:left="284" w:hanging="0"/>
        <w:jc w:val="both"/>
        <w:rPr/>
      </w:pPr>
      <w:r>
        <w:rPr/>
        <w:t>За 3 квартал 2015 года не позднее 15 июля 2015 года,</w:t>
      </w:r>
    </w:p>
    <w:p>
      <w:pPr>
        <w:pStyle w:val="Normal"/>
        <w:ind w:left="284" w:hanging="0"/>
        <w:jc w:val="both"/>
        <w:rPr/>
      </w:pPr>
      <w:r>
        <w:rPr/>
        <w:t>За 4 квартал 2015 года не позднее 15 октября 2015 года,</w:t>
      </w:r>
    </w:p>
    <w:p>
      <w:pPr>
        <w:pStyle w:val="Normal"/>
        <w:ind w:left="284" w:hanging="0"/>
        <w:jc w:val="both"/>
        <w:rPr/>
      </w:pPr>
      <w:r>
        <w:rPr/>
        <w:t>За 1 квартал 2016 года не позднее 15 февраля 2016 год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платить вознаграждение членам Ревизионной комиссии: председателю комиссии Сердюк Е.Г. – 25 000 рублей, членам комиссии Ахлюстину О.Е., Ненашевой А.М. – по 12 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3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>
          <w:b/>
        </w:rPr>
        <w:t xml:space="preserve">12.2. Слушали: </w:t>
      </w:r>
      <w:r>
        <w:rPr/>
        <w:t>Хлебникову Т.П. об оплате членских взносов в НОПРИЗ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в целях своевременного исполнения обязанности нашей саморегулируемой организации (в дальнейшем СРО) по оплате членских взносов в НОПРИЗ установить отчисления от каждого члена СРО в размере равном установленному размеру членских взносов в НОПРИЗ на предстоящем общероссийском Съезде. Поручить исполнительному органу СРО, выставить счета каждому члену СРО в трехдневный срок после принятия общероссийским Съездом НОПРИЗ решения о размере членских взносов. Установить срок для оплаты не более 20 рабочих дней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22 голосов, «Против» - нет, «Воздержался» -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1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13.1. Слушали: </w:t>
      </w:r>
      <w:r>
        <w:rPr/>
        <w:t>Хлебникову Т.П. о списке кредитных учреждений РФ, в которых СРО может размещать средства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Хлебникова Т.П. предложила в целях уменьшения финансовых рисков и обеспечения сохранности средств компенсационного фонда: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Банк «Финансовая Корпорация Открытие» и ПАО КБ «Уральский банк реконструкции и развития»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Банк «Финансовая Корпорация Открытие» и ПАО КБ «Уральский банк реконструкции и развит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/>
        <w:t xml:space="preserve">«ЗА» - 123 голос, «Против» - нет, «Воздержался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13.2. Слушали: </w:t>
      </w:r>
      <w:r>
        <w:rPr/>
        <w:t xml:space="preserve">Председателя Совета Бабаханова С. С., который предложил выдвинуть кандидатуру Хлебниковой Т.П. в члены Совета НОПРИЗ от зарегистрированных на территории Южного, Северо-Кавказского и Крымского федеральных округов на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 выполняющих инженерные изыскания, и саморегулируемых организаций, основанных на членстве лиц, осуществляющих подготовку проектной документации, а также делегировать на 12-ю Конференцию саморегулируемых организаций, которая состоится 5 марта 2015г. в г. Краснодаре, Хлебникову Т.П., с правом решающего голоса по всем вопросам повестки дня, и Тесленко Р.В с правом совещательного голоса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>
          <w:b/>
        </w:rPr>
        <w:t xml:space="preserve">Решили: </w:t>
      </w:r>
      <w:r>
        <w:rPr/>
        <w:t xml:space="preserve">Выдвинуть кандидатуру Хлебниковой Т.П. в члены Совета НОПРИЗ от зарегистрированных на территории Южного, Северо-Кавказского и Крымского федеральных округов на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 выполняющих инженерные изыскания, и саморегулируемых организаций, основанных на членстве лиц, осуществляющих подготовку проектной документации. Делегировать на 12-ю Конференцию саморегулируемых организаций, которая состоится 5 марта 2015г. в  г. Краснодаре,  Хлебникову Т.П., с правом решающего голоса по всем вопросам повестки дня,  и Тесленко Р.В с правом совещательного голоса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- 123 голоса, «Против» - нет, 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3.Слушали: Хлебникова Т.П. </w:t>
      </w:r>
      <w:r>
        <w:rPr/>
        <w:t>сообщила о том, что в адрес Партнерства поступило обращение от Настоятеля Храма св. апостолов Петра и Павла пос. Октябрьский Ейского района Краснодарского края с просьбой об оказании материальной помощи для продолжения строительства Хра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Решение: </w:t>
      </w:r>
      <w:r>
        <w:rPr/>
        <w:t>Оказать</w:t>
      </w:r>
      <w:r>
        <w:rPr>
          <w:b/>
        </w:rPr>
        <w:t xml:space="preserve"> </w:t>
      </w:r>
      <w:r>
        <w:rPr/>
        <w:t>материальную помощь Храму св. апостолов Петра и Павла пос. Октябрьский Ейского района Краснодарского края в размере 5000 (пять тысяч) рублей, за счет экономии в 2014 году средств членски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- 122 голоса, «Против» - 1, «Воздержался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 xml:space="preserve">13.4.Слушали: </w:t>
      </w:r>
      <w:r>
        <w:rPr/>
        <w:t>Тесленко Р.В. предложил приобрести для нашей СРО оригиналы новых стандартов для ознакомления с ними организациями-членами НП «КубаньСтройИзыскания»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>
          <w:b/>
        </w:rPr>
        <w:t xml:space="preserve">Решили: </w:t>
      </w:r>
      <w:r>
        <w:rPr/>
        <w:t>Поручить исполнительному органу</w:t>
      </w:r>
      <w:r>
        <w:rPr>
          <w:b/>
        </w:rPr>
        <w:t xml:space="preserve"> </w:t>
      </w:r>
      <w:r>
        <w:rPr/>
        <w:t>приобрести оригиналы новых стандартов по одному экземпляру для использования в работе организациями-членами НП «КубаньСтройИзыскания»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- 123 голоса, «Против» - нет, 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</w:t>
        <w:tab/>
        <w:tab/>
        <w:tab/>
        <w:tab/>
        <w:tab/>
        <w:t>Т.В. Б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А.В. Лукашов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299127470000000180class1329912678msonormal">
    <w:name w:val="style_13299127470000000180class_1329912678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striz.ru/assets/files/12/pogd0215.doc" TargetMode="External"/><Relationship Id="rId3" Type="http://schemas.openxmlformats.org/officeDocument/2006/relationships/hyperlink" Target="http://www.kubstriz.ru/assets/files/12/tkvisso0215.doc" TargetMode="External"/><Relationship Id="rId4" Type="http://schemas.openxmlformats.org/officeDocument/2006/relationships/hyperlink" Target="http://www.kubstriz.ru/assets/files/12/pokf0215.doc" TargetMode="External"/><Relationship Id="rId5" Type="http://schemas.openxmlformats.org/officeDocument/2006/relationships/hyperlink" Target="http://www.kubstriz.ru/assets/files/12/poc0215.doc" TargetMode="External"/><Relationship Id="rId6" Type="http://schemas.openxmlformats.org/officeDocument/2006/relationships/hyperlink" Target="http://www.kubstriz.ru/assets/files/12/ovicv0215.doc" TargetMode="External"/><Relationship Id="rId7" Type="http://schemas.openxmlformats.org/officeDocument/2006/relationships/hyperlink" Target="http://www.kubstriz.ru/assets/files/12/pos0215.doc" TargetMode="External"/><Relationship Id="rId8" Type="http://schemas.openxmlformats.org/officeDocument/2006/relationships/hyperlink" Target="http://www.kubstriz.ru/assets/files/12/pokk0215.doc" TargetMode="External"/><Relationship Id="rId9" Type="http://schemas.openxmlformats.org/officeDocument/2006/relationships/hyperlink" Target="http://www.kubstriz.ru/assets/files/12/podk0215.doc" TargetMode="External"/><Relationship Id="rId10" Type="http://schemas.openxmlformats.org/officeDocument/2006/relationships/hyperlink" Target="http://www.kubstriz.ru/assets/files/12/osmdv0215.doc" TargetMode="External"/><Relationship Id="rId11" Type="http://schemas.openxmlformats.org/officeDocument/2006/relationships/hyperlink" Target="http://www.kubstriz.ru/assets/files/12/opvr0215.doc" TargetMode="External"/><Relationship Id="rId12" Type="http://schemas.openxmlformats.org/officeDocument/2006/relationships/hyperlink" Target="http://www.kubstriz.ru/assets/files/12/pkzst0215.doc" TargetMode="External"/><Relationship Id="rId13" Type="http://schemas.openxmlformats.org/officeDocument/2006/relationships/hyperlink" Target="http://www.kubstriz.ru/assets/files/12/tos0215.doc" TargetMode="External"/><Relationship Id="rId14" Type="http://schemas.openxmlformats.org/officeDocument/2006/relationships/hyperlink" Target="http://www.kubstriz.ru/assets/files/12/tooio0215.doc" TargetMode="External"/><Relationship Id="rId15" Type="http://schemas.openxmlformats.org/officeDocument/2006/relationships/hyperlink" Target="http://www.kubstriz.ru/assets/files/12/poda0215.doc" TargetMode="External"/><Relationship Id="rId16" Type="http://schemas.openxmlformats.org/officeDocument/2006/relationships/hyperlink" Target="http://www.kubstriz.ru/assets/files/12/pork0215.doc" TargetMode="External"/><Relationship Id="rId17" Type="http://schemas.openxmlformats.org/officeDocument/2006/relationships/hyperlink" Target="http://www.kubstriz.ru/assets/files/12/obsh0215.doc" TargetMode="External"/><Relationship Id="rId18" Type="http://schemas.openxmlformats.org/officeDocument/2006/relationships/hyperlink" Target="http://www.kubstriz.ru/assets/files/12/1_10215.doc" TargetMode="External"/><Relationship Id="rId19" Type="http://schemas.openxmlformats.org/officeDocument/2006/relationships/hyperlink" Target="http://www.kubstriz.ru/assets/files/12/1_20215.doc" TargetMode="External"/><Relationship Id="rId20" Type="http://schemas.openxmlformats.org/officeDocument/2006/relationships/hyperlink" Target="http://www.kubstriz.ru/assets/files/12/1_30215.doc" TargetMode="External"/><Relationship Id="rId21" Type="http://schemas.openxmlformats.org/officeDocument/2006/relationships/hyperlink" Target="http://www.kubstriz.ru/assets/files/12/1_40215.doc" TargetMode="External"/><Relationship Id="rId22" Type="http://schemas.openxmlformats.org/officeDocument/2006/relationships/hyperlink" Target="http://www.kubstriz.ru/assets/files/12/1_50215.doc" TargetMode="External"/><Relationship Id="rId23" Type="http://schemas.openxmlformats.org/officeDocument/2006/relationships/hyperlink" Target="http://www.kubstriz.ru/assets/files/12/1_60215.doc" TargetMode="External"/><Relationship Id="rId24" Type="http://schemas.openxmlformats.org/officeDocument/2006/relationships/hyperlink" Target="http://www.kubstriz.ru/assets/files/12/2_10215.doc" TargetMode="External"/><Relationship Id="rId25" Type="http://schemas.openxmlformats.org/officeDocument/2006/relationships/hyperlink" Target="http://www.kubstriz.ru/assets/files/12/2_20215.doc" TargetMode="External"/><Relationship Id="rId26" Type="http://schemas.openxmlformats.org/officeDocument/2006/relationships/hyperlink" Target="http://www.kubstriz.ru/assets/files/12/2_30215.doc" TargetMode="External"/><Relationship Id="rId27" Type="http://schemas.openxmlformats.org/officeDocument/2006/relationships/hyperlink" Target="http://www.kubstriz.ru/assets/files/12/2_40215.doc" TargetMode="External"/><Relationship Id="rId28" Type="http://schemas.openxmlformats.org/officeDocument/2006/relationships/hyperlink" Target="http://www.kubstriz.ru/assets/files/12/2_50215.doc" TargetMode="External"/><Relationship Id="rId29" Type="http://schemas.openxmlformats.org/officeDocument/2006/relationships/hyperlink" Target="http://www.kubstriz.ru/assets/files/12/2_60215.doc" TargetMode="External"/><Relationship Id="rId30" Type="http://schemas.openxmlformats.org/officeDocument/2006/relationships/hyperlink" Target="http://www.kubstriz.ru/assets/files/12/2_70215.doc" TargetMode="External"/><Relationship Id="rId31" Type="http://schemas.openxmlformats.org/officeDocument/2006/relationships/hyperlink" Target="http://www.kubstriz.ru/assets/files/12/3_10215.doc" TargetMode="External"/><Relationship Id="rId32" Type="http://schemas.openxmlformats.org/officeDocument/2006/relationships/hyperlink" Target="http://www.kubstriz.ru/assets/files/12/3_20215.doc" TargetMode="External"/><Relationship Id="rId33" Type="http://schemas.openxmlformats.org/officeDocument/2006/relationships/hyperlink" Target="http://www.kubstriz.ru/assets/files/12/3_30215.doc" TargetMode="External"/><Relationship Id="rId34" Type="http://schemas.openxmlformats.org/officeDocument/2006/relationships/hyperlink" Target="http://www.kubstriz.ru/assets/files/12/3_40215.doc" TargetMode="External"/><Relationship Id="rId35" Type="http://schemas.openxmlformats.org/officeDocument/2006/relationships/hyperlink" Target="http://www.kubstriz.ru/assets/files/12/4_10215.doc" TargetMode="External"/><Relationship Id="rId36" Type="http://schemas.openxmlformats.org/officeDocument/2006/relationships/hyperlink" Target="http://www.kubstriz.ru/assets/files/12/4_20215.doc" TargetMode="External"/><Relationship Id="rId37" Type="http://schemas.openxmlformats.org/officeDocument/2006/relationships/hyperlink" Target="http://www.kubstriz.ru/assets/files/12/4_30215.doc" TargetMode="External"/><Relationship Id="rId38" Type="http://schemas.openxmlformats.org/officeDocument/2006/relationships/hyperlink" Target="http://www.kubstriz.ru/assets/files/12/4_40215.doc" TargetMode="External"/><Relationship Id="rId39" Type="http://schemas.openxmlformats.org/officeDocument/2006/relationships/hyperlink" Target="http://www.kubstriz.ru/assets/files/12/5_10215.doc" TargetMode="External"/><Relationship Id="rId40" Type="http://schemas.openxmlformats.org/officeDocument/2006/relationships/hyperlink" Target="http://www.kubstriz.ru/assets/files/12/5_20215.doc" TargetMode="External"/><Relationship Id="rId41" Type="http://schemas.openxmlformats.org/officeDocument/2006/relationships/hyperlink" Target="http://www.kubstriz.ru/assets/files/12/5_30215.doc" TargetMode="External"/><Relationship Id="rId42" Type="http://schemas.openxmlformats.org/officeDocument/2006/relationships/hyperlink" Target="http://www.kubstriz.ru/assets/files/12/5_40215.doc" TargetMode="External"/><Relationship Id="rId43" Type="http://schemas.openxmlformats.org/officeDocument/2006/relationships/hyperlink" Target="http://www.kubstriz.ru/assets/files/12/5_50215.doc" TargetMode="External"/><Relationship Id="rId44" Type="http://schemas.openxmlformats.org/officeDocument/2006/relationships/hyperlink" Target="http://www.kubstriz.ru/assets/files/12/5_60215.doc" TargetMode="External"/><Relationship Id="rId45" Type="http://schemas.openxmlformats.org/officeDocument/2006/relationships/hyperlink" Target="http://www.kubstriz.ru/assets/files/12/6_10215.doc" TargetMode="External"/><Relationship Id="rId46" Type="http://schemas.openxmlformats.org/officeDocument/2006/relationships/hyperlink" Target="http://www.kubstriz.ru/assets/files/12/osob110215.doc" TargetMode="External"/><Relationship Id="rId47" Type="http://schemas.openxmlformats.org/officeDocument/2006/relationships/hyperlink" Target="http://www.kubstriz.ru/assets/files/12/osob120215.doc" TargetMode="External"/><Relationship Id="rId48" Type="http://schemas.openxmlformats.org/officeDocument/2006/relationships/hyperlink" Target="http://www.kubstriz.ru/assets/files/12/osob130215.doc" TargetMode="External"/><Relationship Id="rId49" Type="http://schemas.openxmlformats.org/officeDocument/2006/relationships/hyperlink" Target="http://www.kubstriz.ru/assets/files/12/osob140215.doc" TargetMode="External"/><Relationship Id="rId50" Type="http://schemas.openxmlformats.org/officeDocument/2006/relationships/hyperlink" Target="http://www.kubstriz.ru/assets/files/12/osob150215.doc" TargetMode="External"/><Relationship Id="rId51" Type="http://schemas.openxmlformats.org/officeDocument/2006/relationships/hyperlink" Target="http://www.kubstriz.ru/assets/files/12/osob160215.doc" TargetMode="External"/><Relationship Id="rId52" Type="http://schemas.openxmlformats.org/officeDocument/2006/relationships/hyperlink" Target="http://www.kubstriz.ru/assets/files/12/osob210215.doc" TargetMode="External"/><Relationship Id="rId53" Type="http://schemas.openxmlformats.org/officeDocument/2006/relationships/hyperlink" Target="http://www.kubstriz.ru/assets/files/12/osob220215.doc" TargetMode="External"/><Relationship Id="rId54" Type="http://schemas.openxmlformats.org/officeDocument/2006/relationships/hyperlink" Target="http://www.kubstriz.ru/assets/files/12/osob230215.doc" TargetMode="External"/><Relationship Id="rId55" Type="http://schemas.openxmlformats.org/officeDocument/2006/relationships/hyperlink" Target="http://www.kubstriz.ru/assets/files/12/osob240215.doc" TargetMode="External"/><Relationship Id="rId56" Type="http://schemas.openxmlformats.org/officeDocument/2006/relationships/hyperlink" Target="http://www.kubstriz.ru/assets/files/12/osob250215.doc" TargetMode="External"/><Relationship Id="rId57" Type="http://schemas.openxmlformats.org/officeDocument/2006/relationships/hyperlink" Target="http://www.kubstriz.ru/assets/files/12/osob260215.doc" TargetMode="External"/><Relationship Id="rId58" Type="http://schemas.openxmlformats.org/officeDocument/2006/relationships/hyperlink" Target="http://www.kubstriz.ru/assets/files/12/osob270215.doc" TargetMode="External"/><Relationship Id="rId59" Type="http://schemas.openxmlformats.org/officeDocument/2006/relationships/hyperlink" Target="http://www.kubstriz.ru/assets/files/12/osob310215.doc" TargetMode="External"/><Relationship Id="rId60" Type="http://schemas.openxmlformats.org/officeDocument/2006/relationships/hyperlink" Target="http://www.kubstriz.ru/assets/files/12/osob320215.doc" TargetMode="External"/><Relationship Id="rId61" Type="http://schemas.openxmlformats.org/officeDocument/2006/relationships/hyperlink" Target="http://www.kubstriz.ru/assets/files/12/osob330215.doc" TargetMode="External"/><Relationship Id="rId62" Type="http://schemas.openxmlformats.org/officeDocument/2006/relationships/hyperlink" Target="http://www.kubstriz.ru/assets/files/12/osob340215.doc" TargetMode="External"/><Relationship Id="rId63" Type="http://schemas.openxmlformats.org/officeDocument/2006/relationships/hyperlink" Target="http://www.kubstriz.ru/assets/files/12/osob410215.doc" TargetMode="External"/><Relationship Id="rId64" Type="http://schemas.openxmlformats.org/officeDocument/2006/relationships/hyperlink" Target="http://www.kubstriz.ru/assets/files/12/osob420215.doc" TargetMode="External"/><Relationship Id="rId65" Type="http://schemas.openxmlformats.org/officeDocument/2006/relationships/hyperlink" Target="http://www.kubstriz.ru/assets/files/12/osob430215.doc" TargetMode="External"/><Relationship Id="rId66" Type="http://schemas.openxmlformats.org/officeDocument/2006/relationships/hyperlink" Target="http://www.kubstriz.ru/assets/files/12/osob440215.doc" TargetMode="External"/><Relationship Id="rId67" Type="http://schemas.openxmlformats.org/officeDocument/2006/relationships/hyperlink" Target="http://www.kubstriz.ru/assets/files/12/osob450215.doc" TargetMode="External"/><Relationship Id="rId68" Type="http://schemas.openxmlformats.org/officeDocument/2006/relationships/hyperlink" Target="http://www.kubstriz.ru/assets/files/12/osob510215.doc" TargetMode="External"/><Relationship Id="rId69" Type="http://schemas.openxmlformats.org/officeDocument/2006/relationships/hyperlink" Target="http://www.kubstriz.ru/assets/files/12/osob520215.doc" TargetMode="External"/><Relationship Id="rId70" Type="http://schemas.openxmlformats.org/officeDocument/2006/relationships/hyperlink" Target="http://www.kubstriz.ru/assets/files/12/osob530215.doc" TargetMode="External"/><Relationship Id="rId71" Type="http://schemas.openxmlformats.org/officeDocument/2006/relationships/hyperlink" Target="http://www.kubstriz.ru/assets/files/12/osob540215.doc" TargetMode="External"/><Relationship Id="rId72" Type="http://schemas.openxmlformats.org/officeDocument/2006/relationships/hyperlink" Target="http://www.kubstriz.ru/assets/files/12/osob550215.doc" TargetMode="External"/><Relationship Id="rId73" Type="http://schemas.openxmlformats.org/officeDocument/2006/relationships/hyperlink" Target="http://www.kubstriz.ru/assets/files/12/osob560215.doc" TargetMode="External"/><Relationship Id="rId74" Type="http://schemas.openxmlformats.org/officeDocument/2006/relationships/hyperlink" Target="http://www.kubstriz.ru/assets/files/12/osob60215.doc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Parmeeva_T</dc:creator>
  <dc:description/>
  <dc:language>en-US</dc:language>
  <cp:lastModifiedBy>Чесебиев Хазрет</cp:lastModifiedBy>
  <cp:lastPrinted>2013-03-13T15:13:00Z</cp:lastPrinted>
  <dcterms:modified xsi:type="dcterms:W3CDTF">2015-03-03T09:26:00Z</dcterms:modified>
  <cp:revision>2</cp:revision>
  <dc:subject/>
  <dc:title/>
</cp:coreProperties>
</file>