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регулируемая организация Ассоци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токол № 1 от 25 феврал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регулируемая организация Ассоци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токол № 1 от 25 феврал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выдаче Свидетельства о допуске к работам в сост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геодезических изысканий – «</w:t>
      </w:r>
      <w:r>
        <w:rPr>
          <w:b/>
          <w:sz w:val="28"/>
          <w:szCs w:val="28"/>
        </w:rPr>
        <w:t>Трассирование линейных объектов»</w:t>
      </w:r>
      <w:r>
        <w:rPr>
          <w:b/>
          <w:bCs/>
          <w:sz w:val="28"/>
          <w:szCs w:val="28"/>
        </w:rPr>
        <w:t xml:space="preserve">, которые оказывают влияние на безопасн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йствуют совместно с Правилами саморегулирования «Требования к выдаче Свидетельства о допуске к работам, которые оказывают влияние на безопасность объектов капитального строительств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О Ассоциация «КубаньСтройИзыскания» Свидетельств о допуске членам СРО Ассоциация «КубаньСтройИзыскания»  к следующим работам в составе инженерно-геодезических изысканий, которые оказывают влияние на безопасность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ссирование линейных объектов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новные требования </w:t>
      </w:r>
      <w:r>
        <w:rPr>
          <w:bCs/>
          <w:sz w:val="28"/>
          <w:szCs w:val="28"/>
        </w:rPr>
        <w:t>к выдаче Свидетельства о допуске к работам, которые оказывают влияние на безопасность объектов капитального строительства, изложены в Правилах саморегулирования «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 xml:space="preserve">к выдаче Свидетельства о допуске к работам, которые оказывают влияние на безопасность объектов капитального строительства», утвержденных  Общим собранием членов СРО </w:t>
      </w:r>
      <w:r>
        <w:rPr>
          <w:sz w:val="28"/>
          <w:szCs w:val="28"/>
        </w:rPr>
        <w:t>Ассоциация</w:t>
      </w:r>
      <w:r>
        <w:rPr>
          <w:bCs/>
          <w:sz w:val="28"/>
          <w:szCs w:val="28"/>
        </w:rPr>
        <w:t xml:space="preserve"> «КубаньСтройИзыскания» (Протокол №1 от 25 февраля 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ложения настоящих Правил саморегулирования обязательны для должностных лиц СРО Ассоциация «КубаньСтройИзыскания»  и входящих в её состав члено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выдаче Свидетельства о допуске к работам в составе инженерно-геодезических изысканий – «</w:t>
      </w:r>
      <w:r>
        <w:rPr>
          <w:b/>
          <w:sz w:val="28"/>
          <w:szCs w:val="28"/>
        </w:rPr>
        <w:t>Трассирование линейных объектов»</w:t>
      </w:r>
      <w:r>
        <w:rPr>
          <w:b/>
          <w:bCs/>
          <w:sz w:val="28"/>
          <w:szCs w:val="28"/>
        </w:rPr>
        <w:t>, которые оказывают влияние на безопасность объектов капитального строительства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Требования к выдаче Свидетельства о допуске к работам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личие у юридического лица и индивидуального предпринимателя не менее трех специалистов с высши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трех лет или наличие у юридического лица и индивидуального предпринимателя не менее пяти специалистов со средним профессиональным образованием по специальности «геодезия» или других смежных специальностей, имеющих в образовательных программах дисциплины соответствующего профиля и стажа работы по специальности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квалификации или профессиональной переподготовки в области инженерных изысканий технического руководителя и специалистов юридического лица, индивидуального предпринимателя и специалистов не реже одного раза в пять лет  с   проведением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личие у юридического лица и индивидуального предпринимателя материально-технической базы (на праве собственности или ином законном основании) минимально необходимой для выполнения вышеназванных работ как полного состава, так и их части.</w:t>
      </w:r>
    </w:p>
    <w:p>
      <w:pPr>
        <w:pStyle w:val="Normal"/>
        <w:ind w:firstLine="7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СРО Ассоциация  «КубаньСтройИзыскания» и получения решения Ростехнадзора о внесении соответствующих изменений в государственный реестр саморегулируемых организаций по СРО Ассоциация «КубаньСтройИзыск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СРО Ассоциация «КубаньСтройИзыскания» по решению Общего собрания СРО Ассоциация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Члены СРО Ассоциация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Несоблюдение членом СРО Ассоциация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СРО Ассоциация «КубаньСтройИзыскания»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7:00Z</dcterms:created>
  <dc:creator>User</dc:creator>
  <dc:description/>
  <dc:language>en-US</dc:language>
  <cp:lastModifiedBy>Чесебиев Хазрет</cp:lastModifiedBy>
  <cp:lastPrinted>2010-05-13T11:43:00Z</cp:lastPrinted>
  <dcterms:modified xsi:type="dcterms:W3CDTF">2015-01-19T13:27:00Z</dcterms:modified>
  <cp:revision>2</cp:revision>
  <dc:subject/>
  <dc:title/>
</cp:coreProperties>
</file>