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 Ассоци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 Ассоци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нженерно-геологическая съемка в масштабах 1:500 – 1: 25000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ая съемка в масштабах 1:500 – 1: 25000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</w:t>
      </w:r>
      <w:r>
        <w:rPr>
          <w:sz w:val="28"/>
          <w:szCs w:val="28"/>
        </w:rPr>
        <w:t xml:space="preserve"> 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нженерно-геологическая съемка в масштабах 1:500 – 1: 25000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19T14:22:00Z</dcterms:modified>
  <cp:revision>2</cp:revision>
  <dc:subject/>
  <dc:title/>
</cp:coreProperties>
</file>