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аморегулируемая организация  Ассоци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1 от 25 февраля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аморегулируемая организация  Ассоци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1 от 25 февраля 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выдаче Свидетельства о допуске к работам в составе инженерно-экологических изысканий – «</w:t>
      </w:r>
      <w:r>
        <w:rPr>
          <w:b/>
          <w:sz w:val="28"/>
          <w:szCs w:val="28"/>
        </w:rPr>
        <w:t>Исследования химического загрязнения почвогрунтов, поверхностных и подземных вод»</w:t>
      </w:r>
      <w:r>
        <w:rPr>
          <w:b/>
          <w:bCs/>
          <w:sz w:val="28"/>
          <w:szCs w:val="28"/>
        </w:rPr>
        <w:t>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торые оказывают влияние на безопас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ектов капитального строительст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О Ассоциация «КубаньСтройИзыскания» Свидетельств о допуске членам СРО Ассоциация «КубаньСтройИзыскания»  к следующим работам в составе инженерно-экологических изысканий, которые оказывают влияние на безопасность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я химического загрязнения почвогрунтов, поверхностных и подземных вод.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Основные 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, изложены в Правилах саморегулирования «</w:t>
      </w:r>
      <w:r>
        <w:rPr>
          <w:sz w:val="28"/>
          <w:szCs w:val="28"/>
        </w:rPr>
        <w:t xml:space="preserve">Требования </w:t>
      </w:r>
      <w:r>
        <w:rPr>
          <w:bCs/>
          <w:sz w:val="28"/>
          <w:szCs w:val="28"/>
        </w:rPr>
        <w:t xml:space="preserve">к выдаче Свидетельства о допуске к работам, которые оказывают влияние на безопасность объектов капитального строительства», утвержденных  Общим собранием членов СРО </w:t>
      </w:r>
      <w:r>
        <w:rPr>
          <w:sz w:val="28"/>
          <w:szCs w:val="28"/>
        </w:rPr>
        <w:t>Ассоциация</w:t>
      </w:r>
      <w:r>
        <w:rPr>
          <w:bCs/>
          <w:sz w:val="28"/>
          <w:szCs w:val="28"/>
        </w:rPr>
        <w:t xml:space="preserve"> «КубаньСтройИзыскания» (Протокол №1 от 25 февраля 2015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ложения настоящих Правил саморегулирования обязательны для должностных лиц СРО Ассоциация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выдаче Свидетельства о допуске к работам в составе инженерно-экологических изысканий – «</w:t>
      </w:r>
      <w:r>
        <w:rPr>
          <w:b/>
          <w:sz w:val="28"/>
          <w:szCs w:val="28"/>
        </w:rPr>
        <w:t>Исследования химического загрязнения почвогрунтов, поверхностных и подземных вод»</w:t>
      </w:r>
      <w:r>
        <w:rPr>
          <w:b/>
          <w:bCs/>
          <w:sz w:val="28"/>
          <w:szCs w:val="28"/>
        </w:rPr>
        <w:t>, которые оказывают влияние на безопасность объектов капитального строительства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Требования к выдаче Свидетельства о допуске к работам включают в себ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Наличие у юридического лица и индивидуального предпринимателя не менее трех специалистов с высшим образованием по специальности «геоэкология», «охрана окружающей среды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трех лет или наличие у юридического лица и индивидуального предпринимателя не менее пяти специалистов со средним профессиональным образованием по специальности «геоэкология», «охрана окружающей среды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пят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вышение квалификации или профессиональной переподготовки в области инженерных изысканий технического руководителя и специалистов юридического лица, индивидуального предпринимателя и специалистов не реже одного раза в пять лет  с   проведением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Наличие у юридического лица и индивидуального предпринимателя материально-технической базы (на праве собственности или ином законном основании) минимально необходимой для выполнения вышеназванных работ как полного состава, так и их ча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СРО Ассоциация  «КубаньСтройИзыскания» и получения решения Ростехнадзора о внесении соответствующих изменений в государственный реестр саморегулируемых организаций по СРО Ассоциация «КубаньСтройИзыск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СРО Ассоциация «КубаньСтройИзыскания» по решению Общего собрания СРО Ассоциация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 Члены СРО Ассоциация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sz w:val="28"/>
          <w:szCs w:val="28"/>
        </w:rPr>
        <w:tab/>
        <w:t>3.4. Несоблюдение членом СРО Ассоциация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СРО Ассоциация «КубаньСтройИзыскания».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32:00Z</dcterms:created>
  <dc:creator>User</dc:creator>
  <dc:description/>
  <dc:language>en-US</dc:language>
  <cp:lastModifiedBy>Чесебиев Хазрет</cp:lastModifiedBy>
  <cp:lastPrinted>2010-05-13T11:47:00Z</cp:lastPrinted>
  <dcterms:modified xsi:type="dcterms:W3CDTF">2015-01-20T11:32:00Z</dcterms:modified>
  <cp:revision>2</cp:revision>
  <dc:subject/>
  <dc:title/>
</cp:coreProperties>
</file>