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аморегулируемая организация  Ассоци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аморегулируемая организация  Ассоци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выдаче Свидетельства о допуске к работам в составе инженерно-экологических изысканий – «</w:t>
      </w:r>
      <w:r>
        <w:rPr>
          <w:b/>
          <w:sz w:val="28"/>
          <w:szCs w:val="28"/>
        </w:rPr>
        <w:t>Лабораторные химико-аналитические и газохимические исследования образцов и проб почвогрунтов и воды»</w:t>
      </w:r>
      <w:r>
        <w:rPr>
          <w:b/>
          <w:bCs/>
          <w:sz w:val="28"/>
          <w:szCs w:val="28"/>
        </w:rPr>
        <w:t>, которые оказывают влия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безопасность объектов капитального строитель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О Ассоциация «КубаньСтройИзыскания» Свидетельств о допуске членам СРО Ассоциация «КубаньСтройИзыскания»  к следующим работам в составе инженерно-эколог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химико-аналитические и газохимические исследования образцов и проб почвогрунтов и воды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 xml:space="preserve"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СРО </w:t>
      </w:r>
      <w:r>
        <w:rPr>
          <w:sz w:val="28"/>
          <w:szCs w:val="28"/>
        </w:rPr>
        <w:t>Ассоциация</w:t>
      </w:r>
      <w:r>
        <w:rPr>
          <w:bCs/>
          <w:sz w:val="28"/>
          <w:szCs w:val="28"/>
        </w:rPr>
        <w:t xml:space="preserve"> «КубаньСтройИзыскания» (Протокол №1 от 25 февраля 2015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СРО Ассоциация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экологических изысканий – «</w:t>
      </w:r>
      <w:r>
        <w:rPr>
          <w:b/>
          <w:sz w:val="28"/>
          <w:szCs w:val="28"/>
        </w:rPr>
        <w:t>Лабораторные химико-аналитические и газохимические исследования образцов и проб почвогрунтов и воды»</w:t>
      </w:r>
      <w:r>
        <w:rPr>
          <w:b/>
          <w:bCs/>
          <w:sz w:val="28"/>
          <w:szCs w:val="28"/>
        </w:rPr>
        <w:t>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включают в себ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еоэкология», «охрана окружающей среды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еоэкология», «охрана окружающей среды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  с   проведением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СРО Ассоциация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СРО Ассоциация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СРО Ассоциация «КубаньСтройИзыскания» по решению Общего собрания СРО Ассоциация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СРО Ассоциация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ab/>
        <w:t>3.4. Несоблюдение членом СРО Ассоциация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СРО Ассоциация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38:00Z</dcterms:created>
  <dc:creator>User</dc:creator>
  <dc:description/>
  <dc:language>en-US</dc:language>
  <cp:lastModifiedBy>Чесебиев Хазрет</cp:lastModifiedBy>
  <cp:lastPrinted>2010-05-13T11:47:00Z</cp:lastPrinted>
  <dcterms:modified xsi:type="dcterms:W3CDTF">2015-01-20T11:38:00Z</dcterms:modified>
  <cp:revision>2</cp:revision>
  <dc:subject/>
  <dc:title/>
</cp:coreProperties>
</file>