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4895</wp:posOffset>
                </wp:positionH>
                <wp:positionV relativeFrom="paragraph">
                  <wp:posOffset>635</wp:posOffset>
                </wp:positionV>
                <wp:extent cx="3543300" cy="2400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бщим собранием член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Саморегулируемая организация  Ассоциация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«КубаньСтройИзыскани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ротокол № 1 от 25 февраля 2015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Генеральный дир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____________ Т.П. Хлебнико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89pt;mso-wrap-distance-left:9.05pt;mso-wrap-distance-right:9.05pt;mso-wrap-distance-top:0pt;mso-wrap-distance-bottom:0pt;margin-top:0pt;mso-position-vertical-relative:text;margin-left:1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Общим собранием членов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Саморегулируемая организация  Ассоциация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«КубаньСтройИзыскани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Протокол № 1 от 25 февраля 2015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Генеральный директ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____________ Т.П. Хлебнико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РАВИЛА САМОРЕГУЛИР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ребования к выдаче Свидетельства о допуске к виду работ – обследование состояния грунтов основания зданий и сооружений, которые оказывают влияние на безопасность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ктов капитального строительст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действуют совместно с Правилами саморегулирования «Требования к выдаче Свидетельства о допуске к работам, которые оказывают влияние на безопасность объектов капитального строительства»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Краснодар</w:t>
      </w:r>
    </w:p>
    <w:p>
      <w:pPr>
        <w:pStyle w:val="Normal"/>
        <w:widowControl w:val="false"/>
        <w:autoSpaceDE w:val="false"/>
        <w:ind w:left="709" w:hanging="709"/>
        <w:jc w:val="center"/>
        <w:rPr/>
      </w:pPr>
      <w:r>
        <w:rPr>
          <w:b/>
          <w:bCs/>
          <w:sz w:val="28"/>
          <w:szCs w:val="28"/>
        </w:rPr>
        <w:t>2015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стоящие Правила саморегулирования устанавливают условия  выдач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РО Ассоциация «КубаньСтройИзыскания» Свидетельств о допуске членам СРО Ассоциация «КубаньСтройИзыскания»  к виду работ, которые оказывают влияние на безопасность объектов капитального строитель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ледование состояния грунтов основания зданий и сооружений.</w:t>
      </w:r>
    </w:p>
    <w:p>
      <w:pPr>
        <w:pStyle w:val="Normal"/>
        <w:ind w:left="14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2. Основные требования </w:t>
      </w:r>
      <w:r>
        <w:rPr>
          <w:bCs/>
          <w:sz w:val="28"/>
          <w:szCs w:val="28"/>
        </w:rPr>
        <w:t>к выдаче Свидетельства о допуске к работам, которые оказывают влияние на безопасность объектов капитального строительства, изложены в Правилах саморегулирования «</w:t>
      </w:r>
      <w:r>
        <w:rPr>
          <w:sz w:val="28"/>
          <w:szCs w:val="28"/>
        </w:rPr>
        <w:t xml:space="preserve">Требования </w:t>
      </w:r>
      <w:r>
        <w:rPr>
          <w:bCs/>
          <w:sz w:val="28"/>
          <w:szCs w:val="28"/>
        </w:rPr>
        <w:t xml:space="preserve">к выдаче Свидетельства о допуске к работам, которые оказывают влияние на безопасность объектов капитального строительства», утвержденных  Общим собранием членов СРО </w:t>
      </w:r>
      <w:r>
        <w:rPr>
          <w:sz w:val="28"/>
          <w:szCs w:val="28"/>
        </w:rPr>
        <w:t>Ассоциация</w:t>
      </w:r>
      <w:r>
        <w:rPr>
          <w:bCs/>
          <w:sz w:val="28"/>
          <w:szCs w:val="28"/>
        </w:rPr>
        <w:t xml:space="preserve"> «КубаньСтройИзыскания» (Протокол №1 от 25 февраля 2015 год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 Положения настоящих Правил саморегулирования обязательны для должностных лиц СРО Ассоциация «КубаньСтройИзыскания»  и входящих в её состав членов.</w:t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Требования к выдаче Свидетельства о допуске к виду работ – обследование состояния грунтов основания зданий и сооружений, которые оказывают влияние на безопасность объектов капитального строительства</w:t>
      </w:r>
    </w:p>
    <w:p>
      <w:pPr>
        <w:pStyle w:val="Normal"/>
        <w:ind w:firstLine="72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4"/>
        <w:jc w:val="both"/>
        <w:rPr/>
      </w:pPr>
      <w:r>
        <w:rPr>
          <w:sz w:val="28"/>
          <w:szCs w:val="28"/>
        </w:rPr>
        <w:t>Требования к выдаче Свидетельства о допуске к виду работ – обследование состояния грунтов основания зданий и сооруже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ключают в себя: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.1. Наличие у юридического лица и индивидуального предпринимателя не менее трех специалистов с высшим образованием по специальности «гидрогеология и инженерная геология», «промышленное и гражданское строительство» или других смежных специальностей, имеющих в образовательных программах дисциплины соответствующего профиля и стажа работы по специальности не менее трех лет или наличие у юридического лица и индивидуального предпринимателя не менее пяти специалистов со средним профессиональным образованием по специальности «гидрогеология и инженерная геология», «промышленное и гражданское строительство» или других смежных специальностей, имеющих в образовательных программах дисциплины соответствующего профиля и стажа работы по специальности не менее пяти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овышение квалификации или профессиональной переподготовки в области инженерных изысканий технического руководителя и специалистов юридического лица, индивидуального предпринимателя и специалистов не реже одного раза в пять лет  с   проведением аттест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Наличие у юридического лица и индивидуального предпринимателя материально-технической базы (на праве собственности или ином законном основании) минимально необходимой для выполнения вышеназванных работ как полного состава, так и их част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4"/>
        <w:jc w:val="center"/>
        <w:rPr/>
      </w:pPr>
      <w:r>
        <w:rPr>
          <w:b/>
          <w:bCs/>
          <w:sz w:val="28"/>
          <w:szCs w:val="28"/>
        </w:rPr>
        <w:t>3. Заключительные положения</w:t>
      </w:r>
    </w:p>
    <w:p>
      <w:pPr>
        <w:pStyle w:val="Normal"/>
        <w:ind w:firstLine="72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76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3.1. Настоящие Правила саморегулирования вступают в силу  после их утверждения  Общим собранием членов СРО Ассоциация  «КубаньСтройИзыскания» и получения решения Ростехнадзора о внесении соответствующих изменений в государственный реестр саморегулируемых организаций по СРО Ассоциация «КубаньСтройИзыска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Внесение изменений в настоящие Правила</w:t>
      </w:r>
      <w:r>
        <w:rPr/>
        <w:t xml:space="preserve"> </w:t>
      </w:r>
      <w:r>
        <w:rPr>
          <w:sz w:val="28"/>
          <w:szCs w:val="28"/>
        </w:rPr>
        <w:t>саморегулирования осуществляется в соответствии с действующим законодательством РФ, Уставом СРО Ассоциация «КубаньСтройИзыскания» по решению Общего собрания СРО Ассоциация «КубаньСтройИзыскан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3.  Члены СРО Ассоциация «КубаньСтройИзыскания» обязаны соблюдать настоящие Правила саморегулирования.  </w:t>
      </w:r>
    </w:p>
    <w:p>
      <w:pPr>
        <w:pStyle w:val="Normal"/>
        <w:jc w:val="both"/>
        <w:rPr>
          <w:b/>
          <w:b/>
          <w:bCs/>
          <w:sz w:val="44"/>
          <w:szCs w:val="44"/>
        </w:rPr>
      </w:pPr>
      <w:r>
        <w:rPr>
          <w:sz w:val="28"/>
          <w:szCs w:val="28"/>
        </w:rPr>
        <w:tab/>
        <w:t>3.4. Несоблюдение членом СРО Ассоциация «КубаньСтройИзыскания» требований, указанных в настоящих Правилах саморегулирования,  влечет за собой ответственность, определяемую законодательством РФ, Уставом и Правилами саморегулирования  СРО Ассоциация «КубаньСтройИзыскания».</w:t>
      </w:r>
      <w:r>
        <w:rPr>
          <w:b/>
          <w:bCs/>
          <w:sz w:val="44"/>
          <w:szCs w:val="44"/>
        </w:rPr>
        <w:t xml:space="preserve">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3:08:00Z</dcterms:created>
  <dc:creator>User</dc:creator>
  <dc:description/>
  <dc:language>en-US</dc:language>
  <cp:lastModifiedBy>Чесебиев Хазрет</cp:lastModifiedBy>
  <cp:lastPrinted>2010-05-13T11:47:00Z</cp:lastPrinted>
  <dcterms:modified xsi:type="dcterms:W3CDTF">2015-01-20T13:08:00Z</dcterms:modified>
  <cp:revision>2</cp:revision>
  <dc:subject/>
  <dc:title/>
</cp:coreProperties>
</file>