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17 января 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й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и  заявления о  вступлении в члены</w:t>
      </w:r>
      <w:r>
        <w:rPr>
          <w:bCs/>
        </w:rPr>
        <w:t xml:space="preserve"> Ассоциации </w:t>
      </w:r>
      <w:r>
        <w:rPr/>
        <w:t>от  ИП Перепелица И.О., ИНН 230402450519, и ООО «ДорСтройИнжиниринг», ИНН 2312155211, и предложил принять вышеупомянутые организации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Индивидуального предпринимателя  Перепелица Игоря Олеговича, ИНН 230402450519, и Общество с ограниченной ответственностью «ДорСтройИнжиниринг», ИНН 2312155211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3:00Z</dcterms:created>
  <dc:creator>Parmeeva_T</dc:creator>
  <dc:description/>
  <dc:language>en-US</dc:language>
  <cp:lastModifiedBy>Пользователь Windows</cp:lastModifiedBy>
  <cp:lastPrinted>2018-01-17T13:24:00Z</cp:lastPrinted>
  <dcterms:modified xsi:type="dcterms:W3CDTF">2018-01-17T10:24:00Z</dcterms:modified>
  <cp:revision>3</cp:revision>
  <dc:subject/>
  <dc:title/>
</cp:coreProperties>
</file>