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22 января 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й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и  заявления о  вступлении в члены</w:t>
      </w:r>
      <w:r>
        <w:rPr>
          <w:bCs/>
        </w:rPr>
        <w:t xml:space="preserve"> Ассоциации </w:t>
      </w:r>
      <w:r>
        <w:rPr/>
        <w:t>от  ООО «ЭнергоСетьМонтаж», ИНН 2320195313, и  ООО «ГЕОпроект», ИНН 2634096352, ООО «ЮгПроектМост», ИНН 2312267317, и предложил принять вышеупомянутые организации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ЭнергоСетьМонтаж», ИНН 2320195313,  Общество с ограниченной ответственностью «ГЕОпроект», ИНН 2634096352, Общество с ограниченной ответственностью «ЮгПроектМост», ИНН 2312267317, 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6:00Z</dcterms:created>
  <dc:creator>Parmeeva_T</dc:creator>
  <dc:description/>
  <dc:language>en-US</dc:language>
  <cp:lastModifiedBy>Пользователь Windows</cp:lastModifiedBy>
  <cp:lastPrinted>2017-08-15T11:07:00Z</cp:lastPrinted>
  <dcterms:modified xsi:type="dcterms:W3CDTF">2018-01-22T08:28:00Z</dcterms:modified>
  <cp:revision>3</cp:revision>
  <dc:subject/>
  <dc:title/>
</cp:coreProperties>
</file>