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 февра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Энергия», ИНН 2323026747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Общество с ограниченной ответственностью «Энергия», ИНН 2323026747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4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02-01T08:26:00Z</dcterms:modified>
  <cp:revision>3</cp:revision>
  <dc:subject/>
  <dc:title/>
</cp:coreProperties>
</file>