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7 феврал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ГеоСтройПроект», ИНН 9102236717, и ООО «ВЕГА», ИНН 2308121562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ГеоСтройПроект», ИНН 9102236717, и Общество с ограниченной ответственностью «ВЕГА», ИНН 230812156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02-07T08:08:00Z</dcterms:modified>
  <cp:revision>3</cp:revision>
  <dc:subject/>
  <dc:title/>
</cp:coreProperties>
</file>