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12 феврал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«ЮжСтройИзыскания», ИНН 2312212639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Общество с ограниченной ответственностью «ЮжСтройИзыскания», ИНН 2312212639,  в 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9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8-02-12T08:00:00Z</dcterms:modified>
  <cp:revision>3</cp:revision>
  <dc:subject/>
  <dc:title/>
</cp:coreProperties>
</file>