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22 февра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Корпорация Акционерной компании «Электросевкавмонтаж», ИНН 2312065504,  и ООО «Роскадастр», ИНН 2309145541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Корпорация Акционерной компании «Электросевкавмонтаж», ИНН 2312065504, и Общество с ограниченной ответственностью «Роскадастр», ИНН 2309145541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02-22T09:22:00Z</dcterms:modified>
  <cp:revision>4</cp:revision>
  <dc:subject/>
  <dc:title/>
</cp:coreProperties>
</file>