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5 сентября 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 xml:space="preserve">от ООО «СТРОЙТРЕВЛ», ИНН 2311194948, и предложил принять вышеупомянутую организацию в состав членов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бщество с ограниченной ответственностью «СТРОЙТРЕВЛ», ИНН 2311194948,  в 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19:00Z</dcterms:created>
  <dc:creator>Parmeeva_T</dc:creator>
  <dc:description/>
  <dc:language>en-US</dc:language>
  <cp:lastModifiedBy>Пользователь Windows</cp:lastModifiedBy>
  <cp:lastPrinted>2018-04-16T16:42:00Z</cp:lastPrinted>
  <dcterms:modified xsi:type="dcterms:W3CDTF">2018-09-05T06:20:00Z</dcterms:modified>
  <cp:revision>3</cp:revision>
  <dc:subject/>
  <dc:title/>
</cp:coreProperties>
</file>