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8 октяб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ТЕРРАГРАНДЭ», ИНН 9102248180, и ООО «АСК Инжиниринг», ИНН 2315102874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ТЕРРАГРАНДЭ», ИНН 9102248180, и Общество с ограниченной ответственностью «АСК Инжиниринг», ИНН 2315102874,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9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8-10-08T09:22:00Z</dcterms:modified>
  <cp:revision>3</cp:revision>
  <dc:subject/>
  <dc:title/>
</cp:coreProperties>
</file>