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1 ноябр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ИП Ковалева Виктора Валериевича, ИНН 230804179666 и ООО «Госземкадастрсъемка» - ВИСХАГИ, ИНН 2311250840, и предложил принять вышеупомянутую организацию и индивидуальн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индивидуального предпринимателя Ковалева Виктора Валериевича, ИНН 230804179666 и Общество с ограниченной ответственностью «Госземкадастрсъемка» - ВИСХАГИ, ИНН 2311250840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1:00Z</dcterms:created>
  <dc:creator>Parmeeva_T</dc:creator>
  <dc:description/>
  <cp:keywords/>
  <dc:language>en-US</dc:language>
  <cp:lastModifiedBy>КСИ</cp:lastModifiedBy>
  <cp:lastPrinted>2017-08-15T11:07:00Z</cp:lastPrinted>
  <dcterms:modified xsi:type="dcterms:W3CDTF">2018-11-01T11:44:00Z</dcterms:modified>
  <cp:revision>5</cp:revision>
  <dc:subject/>
  <dc:title/>
</cp:coreProperties>
</file>