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3 ноя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ИП Субботина Александра Александровича, ИНН 237301774710,  и ООО «ЮГ-Проект Изыскания», ИНН 2310199502, и предложил принять вышеупомянутую организацию и индивидуальн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Субботина Александра Александровича, ИНН 237301774710,  и ООО «ЮГ-Проект Изыскания», ИНН 2310199502,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7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8-11-13T08:24:00Z</dcterms:modified>
  <cp:revision>4</cp:revision>
  <dc:subject/>
  <dc:title/>
</cp:coreProperties>
</file>