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4 декабря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3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й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сообщил, что поступили заявления  о вступлении в члены Ассоциации от  ООО «ДорСветСтрой», ИНН 7838407950, и ООО «Южная оценочная компания «Эксперт», ИНН 2308099010, и предложил принять вышеупомянутые организации в состав членов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ДорСветСтрой», ИНН 7838407950, и Общество с ограниченной ответственностью «Южная оценочная компания «Эксперт», ИНН 2308099010,  в члены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9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8-12-04T12:01:00Z</dcterms:modified>
  <cp:revision>3</cp:revision>
  <dc:subject/>
  <dc:title/>
</cp:coreProperties>
</file>