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2 декаб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Бувер», ИНН 2304071078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Бувер», ИНН 2304071078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7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8-12-12T08:49:00Z</dcterms:modified>
  <cp:revision>3</cp:revision>
  <dc:subject/>
  <dc:title/>
</cp:coreProperties>
</file>