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20 декабря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предоставлении права членам СРО выполнять работы на особо опасных, технически сложных и уникальных объектах капитального строительства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лушали:  Тегай А.И. </w:t>
      </w:r>
      <w:r>
        <w:rPr>
          <w:rFonts w:cs="Times New Roman" w:ascii="Times New Roman" w:hAnsi="Times New Roman"/>
        </w:rPr>
        <w:t xml:space="preserve">о рассмотрении уведомления от ООО «Инженерная геодезия»  о намерении в дальнейшем выполнять инженерные изыскания на особо опасных, технически сложных и уникальных объектах за исключением объектов использования атомной энергии, и пакета документов, подтверждающих соответствие </w:t>
      </w:r>
      <w:r>
        <w:rPr>
          <w:rFonts w:cs="Times New Roman" w:ascii="Times New Roman" w:hAnsi="Times New Roman"/>
          <w:bCs/>
        </w:rPr>
        <w:t xml:space="preserve">установленным требованиям к выполнению инженерных изысканий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Cs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Рассмотрев полученные документы, Контрольная  комиссия дает  </w:t>
      </w:r>
      <w:r>
        <w:rPr>
          <w:bCs/>
          <w:color w:val="000000"/>
        </w:rPr>
        <w:t xml:space="preserve">заключение о соответствии   члена   Ассоциации  </w:t>
      </w:r>
      <w:r>
        <w:rPr/>
        <w:t>Общество  с  ограниченной  ответственностью  «Инженерная геодезия», ИНН 2337037851,</w:t>
      </w:r>
      <w:r>
        <w:rPr>
          <w:bCs/>
          <w:color w:val="000000"/>
        </w:rPr>
        <w:t xml:space="preserve"> законодательно установленным требованиям к выполнению инженерных изысканий </w:t>
      </w:r>
      <w:r>
        <w:rPr/>
        <w:t xml:space="preserve">на </w:t>
      </w:r>
      <w:r>
        <w:rPr>
          <w:bCs/>
          <w:color w:val="000000"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тий 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 АО «МЕРИТОН», ИНН 2310208531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Акционерное общество «МЕРИТОН», ИНН 2310208531,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8:00Z</dcterms:created>
  <dc:creator>Parmeeva_T</dc:creator>
  <dc:description/>
  <cp:keywords/>
  <dc:language>en-US</dc:language>
  <cp:lastModifiedBy>КСИ</cp:lastModifiedBy>
  <cp:lastPrinted>2017-08-15T11:07:00Z</cp:lastPrinted>
  <dcterms:modified xsi:type="dcterms:W3CDTF">2018-12-20T10:35:00Z</dcterms:modified>
  <cp:revision>6</cp:revision>
  <dc:subject/>
  <dc:title/>
</cp:coreProperties>
</file>