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3 мар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СК «Кубань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СК «Кубань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СК «Кубань» установлено нарушение, предусмотренное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взносов. Задолженность по уплате членских взносов составляет 225 000 руб. за 1, 2, 3, 4 кварталы 2017г., 1, 2, 3, 4 кварталы 2018г., 1 квартал 2019г. Также сложилась задолженность по уплате целевого взноса НОПРИЗ за 2017г. и 2018г. в сумме 11 000 руб. Таким образом, общая сумма задолженности составляет 236 0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принять решение о вынесении предписания об устранении нарушений, указанных в акте проверки ООО «СК «Кубань» от 28.02.2019г., и установлении срока на исправление данных нарушений, в противном случае Дисциплинарная комиссия будет рекомендовать Совету Ассоциации принять решение об исключении ООО «СК «Кубань» из состава членов СРО Ассоциация «Куб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об устранении нарушений указанных в акте проверки ООО «СК «Кубань» от 28.02.2019г., со сроком устранения в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5:00Z</dcterms:created>
  <dc:creator>Parmeeva_T</dc:creator>
  <dc:description/>
  <dc:language>en-US</dc:language>
  <cp:lastModifiedBy>КСИ</cp:lastModifiedBy>
  <cp:lastPrinted>2019-03-13T14:24:00Z</cp:lastPrinted>
  <dcterms:modified xsi:type="dcterms:W3CDTF">2019-03-13T11:25:00Z</dcterms:modified>
  <cp:revision>2</cp:revision>
  <dc:subject/>
  <dc:title/>
</cp:coreProperties>
</file>