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 комиссия СРО Ассоциация «КубаньСтройИзыск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13" марта 2019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ОО «СК «Кубань», ИНН 230809256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регистрированному (расположенному)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50000, Краснодарский край, г. Краснодар, ул. Северная, 324, литер 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щему деятельность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50000, Краснодарский край, г. Краснодар, ул. Северная, 324, литер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результате проведенной плановой камеральной проверки члена Ассоциации ООО «СК «Кубань» установлено нарушение, предусмотренное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взносов. Задолженность по уплате членских взносов составляет 225 000 руб. за 1, 2, 3, 4 кварталы 2017г., 1, 2, 3, 4 кварталы 2018г., 1 квартал 2019г. Также сложилась задолженность по уплате целевого взноса НОПРИЗ за 2017г. и 2018г. в сумме 11 000 руб. Таким образом, общая сумма задолженности составляет 236 000 руб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 основании  протокола Дисциплинарной комиссии №01 от 13.03.2019г., предписывается устранить выявленные нарушения, а именно погасить задолженность по членским и целевым взносам на общую сумму 236 000 (двести тридцать шесть тысяч) 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 подтверждающие исполнение предписания, необходимо  представить   в   СРО Ассоциация «КубаньСтройИзыскания», расположенное по адресу: г. Краснодар, ул. Маяковского,123, в срок до "12" апреля 2019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Дисциплина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и                                                                                                           Буравлев А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едписанием ознакомле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получи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«СК «Кубань» </w:t>
        <w:tab/>
        <w:t xml:space="preserve">                                                                               Алексеев А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glikebuttonnoauth">
    <w:name w:val="pg_like_button_noauth"/>
    <w:basedOn w:val="Style13"/>
    <w:qFormat/>
    <w:rPr/>
  </w:style>
  <w:style w:type="character" w:styleId="Button">
    <w:name w:val="button"/>
    <w:basedOn w:val="Style13"/>
    <w:qFormat/>
    <w:rPr/>
  </w:style>
  <w:style w:type="character" w:styleId="Counter">
    <w:name w:val="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7:00Z</dcterms:created>
  <dc:creator>Чесебиев Хазрет</dc:creator>
  <dc:description/>
  <cp:keywords/>
  <dc:language>en-US</dc:language>
  <cp:lastModifiedBy>КСИ</cp:lastModifiedBy>
  <cp:lastPrinted>2019-03-14T09:57:00Z</cp:lastPrinted>
  <dcterms:modified xsi:type="dcterms:W3CDTF">2019-03-14T06:57:00Z</dcterms:modified>
  <cp:revision>5</cp:revision>
  <dc:subject/>
  <dc:title/>
</cp:coreProperties>
</file>