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 комиссия СРО Ассоциация «КубаньСтройИзыск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8" июля 2019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ОО «Геовектор», ИНН 26348092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регистрированному (расположенному)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55000, Ставропольский край, г. Ставрополь, ул.Достоевского, 7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щему деятельность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55000, Ставропольский край, г. Ставрополь, ул.Достоевского, 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результате проведенной плановой камеральной проверки члена Ассоциации ООО «Геовектор» установлены нарушения, предусмотренные п. 1 и 2 ч.6 ст. 55.5 Градостроительного Кодекса РФ и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взносов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, а также задолженность по уплате членских взносов составляет 91 000 руб. за  4 кварталы 2017г., 4 квартал 2018г., 1, 2 кварталы 2019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 основании  протокола Дисциплинарной комиссии №02 от 08.07.2019г., предписывается устранить выявленные нарушения, а именн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документы, подтверждающие наличие минимум двух специалистов по организации инженерных изысканий, включенных в национальный реестр специалистов по инженерным изысканиям (сведения о квалификации специалистов юр.лица, копии диплом, трудовых книжек, удостоверений о повышении квалификации специалис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асить задолженность по членским взносам на общую сумму 91 000 (девяносто одна тысяча) 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 подтверждающие исполнение предписания, необходимо  представить   в   СРО Ассоциация «КубаньСтройИзыскания», расположенное по адресу: г. Краснодар, ул. Маяковского,123, в срок до "8" августа 2019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Дисциплина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                                                                                                          Буравлев А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едписанием ознакомле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получи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«Геовектор» </w:t>
        <w:tab/>
        <w:t xml:space="preserve">                                                                               Лотова Е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glikebuttonnoauth">
    <w:name w:val="pg_like_button_noauth"/>
    <w:basedOn w:val="Style13"/>
    <w:qFormat/>
    <w:rPr/>
  </w:style>
  <w:style w:type="character" w:styleId="Button">
    <w:name w:val="button"/>
    <w:basedOn w:val="Style13"/>
    <w:qFormat/>
    <w:rPr/>
  </w:style>
  <w:style w:type="character" w:styleId="Counter">
    <w:name w:val="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7:00Z</dcterms:created>
  <dc:creator>Чесебиев Хазрет</dc:creator>
  <dc:description/>
  <dc:language>en-US</dc:language>
  <cp:lastModifiedBy>КСИ</cp:lastModifiedBy>
  <cp:lastPrinted>2019-07-08T15:15:00Z</cp:lastPrinted>
  <dcterms:modified xsi:type="dcterms:W3CDTF">2019-07-08T12:17:00Z</dcterms:modified>
  <cp:revision>2</cp:revision>
  <dc:subject/>
  <dc:title/>
</cp:coreProperties>
</file>