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0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 Ассоциация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14 августа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  <w:shd w:fill="FFFFFF" w:val="clear"/>
        </w:rPr>
      </w:pPr>
      <w:r>
        <w:rPr/>
        <w:t>Колтунов А.В. (ООО «Бургаз»),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СРО Ассоциация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rPr/>
      </w:pPr>
      <w:r>
        <w:rPr/>
        <w:t>Тегай А.И. – ведущий инженер СРО Ассоциация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12-0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;</w:t>
      </w:r>
    </w:p>
    <w:p>
      <w:pPr>
        <w:pStyle w:val="Normal"/>
        <w:ind w:firstLine="567"/>
        <w:rPr>
          <w:bCs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2. </w:t>
      </w:r>
      <w:r>
        <w:rPr>
          <w:bCs/>
        </w:rPr>
        <w:t xml:space="preserve">Рассмотрение вопроса об истечении срока на устранение нарушений, установленного для </w:t>
      </w:r>
      <w:r>
        <w:rPr>
          <w:color w:val="000000"/>
        </w:rPr>
        <w:t>ООО «Геовектор»</w:t>
      </w:r>
      <w:r>
        <w:rPr>
          <w:bCs/>
        </w:rPr>
        <w:t xml:space="preserve"> и о применении мер воздействия.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567"/>
        <w:rPr/>
      </w:pPr>
      <w:r>
        <w:rPr>
          <w:bCs/>
        </w:rPr>
        <w:t xml:space="preserve">Тегай А.И. об истечение срока на устранение нарушений, установленного для </w:t>
      </w:r>
      <w:r>
        <w:rPr>
          <w:color w:val="000000"/>
        </w:rPr>
        <w:t>ООО «Геовектор»</w:t>
      </w:r>
      <w:r>
        <w:rPr>
          <w:bCs/>
        </w:rPr>
        <w:t xml:space="preserve"> и о применении мер воздейств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Тегай А.И. </w:t>
      </w:r>
      <w:r>
        <w:rPr/>
        <w:t>сообщил, что членом Ассоциации ООО «</w:t>
      </w:r>
      <w:r>
        <w:rPr>
          <w:color w:val="000000"/>
        </w:rPr>
        <w:t>Геовектор</w:t>
      </w:r>
      <w:r>
        <w:rPr/>
        <w:t>» не устранены нарушения, выявленные в ходе плановой проверки, в установленный срок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ыступили:</w:t>
      </w:r>
      <w:r>
        <w:rPr/>
        <w:t xml:space="preserve"> Томилко Е.А., Лукашов А.В.: учитывая, что членом Ассоциации ООО «Геовектор» не устранены нарушения, в установленный предписанием Дисциплинарной комиссии срок в 30 календарных дней, рекомендовать Совету Ассоциации принять решение об исключении вышеназванного предприятия из числа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Рекомендовать Совету Ассоциации принять решение об исключении из числа членов ООО «Геовектор» по причине несоответствия названного предприятия требованиям к членству в СРО Ассоциация «КубаньСтройИзыскани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Члены Дисциплинарной комиссии</w:t>
        <w:tab/>
        <w:tab/>
        <w:tab/>
        <w:tab/>
        <w:tab/>
        <w:tab/>
        <w:t>Томилко Е.А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тун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укаш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92" w:leader="none"/>
        </w:tabs>
        <w:rPr>
          <w:vanish/>
          <w:sz w:val="20"/>
          <w:szCs w:val="20"/>
        </w:rPr>
      </w:pPr>
      <w:r>
        <w:rPr/>
        <w:tab/>
        <w:tab/>
        <w:tab/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45:00Z</dcterms:created>
  <dc:creator>Parmeeva_T</dc:creator>
  <dc:description/>
  <dc:language>en-US</dc:language>
  <cp:lastModifiedBy>КСИ</cp:lastModifiedBy>
  <cp:lastPrinted>2019-08-14T14:01:00Z</cp:lastPrinted>
  <dcterms:modified xsi:type="dcterms:W3CDTF">2019-08-14T11:01:00Z</dcterms:modified>
  <cp:revision>3</cp:revision>
  <dc:subject/>
  <dc:title/>
</cp:coreProperties>
</file>