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8 окт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ЮТЭКС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ЮТЭКС»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ООО «ЮТЭКС» установлены нарушения, предусмотренные п. 1 и 2 ч.6 ст. 55.5 Градостроительного Кодекса РФ и п. 5.2 «Положения о членстве в СРО Ассоциация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, в части уплаты регулярных членских взносов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, а также задолженность по уплате членских взносов составляет 68 500 руб. за  2, 3, 4 кварталы 2018., 1, 2, 3, 4 кварталы 2019г., а также за целевой взнос по возмещению расходов по уплате членских взносов в НОПРИЗ за 2018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«ЮТЭКС»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ООО «ЮТЭКС»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9:00Z</dcterms:created>
  <dc:creator>Parmeeva_T</dc:creator>
  <dc:description/>
  <dc:language>en-US</dc:language>
  <cp:lastModifiedBy>КСИ</cp:lastModifiedBy>
  <cp:lastPrinted>2019-10-28T14:58:00Z</cp:lastPrinted>
  <dcterms:modified xsi:type="dcterms:W3CDTF">2019-10-28T11:59:00Z</dcterms:modified>
  <cp:revision>2</cp:revision>
  <dc:subject/>
  <dc:title/>
</cp:coreProperties>
</file>