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4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ЦИИАИ «АВАНГАРДЪ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ЦИИАИ «АВАНГАРДЪ».</w:t>
      </w:r>
    </w:p>
    <w:p>
      <w:pPr>
        <w:pStyle w:val="Normal"/>
        <w:ind w:firstLine="708"/>
        <w:rPr/>
      </w:pPr>
      <w:r>
        <w:rPr/>
        <w:t>В результате проведенной плановой камеральной проверки члена Ассоциации ООО ЦИИАИ «АВАНГАРДЪ» выявлены нарушения, предусмотренные п.2 ч.</w:t>
      </w:r>
      <w:r>
        <w:rPr>
          <w:lang w:val="en-US"/>
        </w:rPr>
        <w:t>III</w:t>
      </w:r>
      <w:r>
        <w:rPr/>
        <w:t xml:space="preserve">  Постановления Правительства РФ №559 от 11.05.2017г., а также «Правил саморегулирования, состав и количество имущества, необходимого для выполнения инженерных изысканий на особо опасных, технически сложных и уникальных объектах, за исключением объектов использования атомной энергии»,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/>
        <w:t xml:space="preserve">предприятием не представлены документы, подтверждающие наличие принадлежащих ему на праве собственности или ином законном основании зданий, и (или) сооружений, и (или) помещений, транспортных средств, сертифицированного, прошедшего метрологическую аттестацию (проверку) оборудования, инструментов, приборов и лицензированного программного обеспечения. Также в нарушение п. 5.2 «Положения о членстве в СРО Ассоциация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, в части уплаты регулярных членских и целевых взносов. Задолженность по уплате членских взносов составляет 34 250 руб. за 2, 3, 4 кварталы 2019г., а также целевой взнос по возмещению расходов в НОПРИЗ за 2018 го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принять решение о вынесении предписания об устранении нарушений, указанных в акте проверки ООО ЦИИАИ «АВАНГАРДЪ» от 20.12.2019г., и установлении срока на исправление данных нарушений, в противном случае Дисциплинарная комиссия будет рекомендовать Совету Ассоциации принять решение об исключении ООО ЦИИАИ «АВАНГАРДЪ» из состава членов СРО Ассоциация «КубаньСтройИзыскания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ынести предписание об устранении нарушений указанных в акте проверки ООО ЦИИАИ «АВАНГАРДЪ» от 20.12.2019г., со сроком устранения в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6:00Z</dcterms:created>
  <dc:creator>Parmeeva_T</dc:creator>
  <dc:description/>
  <cp:keywords/>
  <dc:language>en-US</dc:language>
  <cp:lastModifiedBy>kubstriz@outlook.com</cp:lastModifiedBy>
  <cp:lastPrinted>2019-12-24T15:05:00Z</cp:lastPrinted>
  <dcterms:modified xsi:type="dcterms:W3CDTF">2019-12-24T12:05:00Z</dcterms:modified>
  <cp:revision>3</cp:revision>
  <dc:subject/>
  <dc:title/>
</cp:coreProperties>
</file>