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рная комиссия СРО Ассоциация «КубаньСтройИзыска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ИСА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ранении выявленных нару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24" декабря 2019 г.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ОО ЦИИАИ «АВАНГАРДЪ», ИНН 231518104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регистрированному (расположенному)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53900, Краснодарский край, г. Новороссийск, проезд Скобликова, дом 3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Arial Unicode MS"/>
          <w:color w:val="000000"/>
          <w:kern w:val="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яющему деятельность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53900, Краснодарский край, г. Новороссийск, проезд Скобликова, дом 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результате проведенной плановой камеральной проверки члена Ассоциации ООО ЦИИАИ «АВАНГАРДЪ» выявлены нарушения, предусмотренные п.2 ч.III  Постановления Правительства РФ №559 от 11.05.2017г., а также «Правил саморегулирования, состав и количество имущества, необходимого для выполнения инженерных изысканий на особо опасных, технически сложных и уникальных объектах, за исключением объектов использования атомной энергии»,  предприятием не представлены документы, подтверждающие наличие принадлежащих ему на праве собственности или ином законном основании зданий, и (или) сооружений, и (или) помещений, транспортных средств, сертифицированного, прошедшего метрологическую аттестацию (проверку) оборудования, инструментов, приборов и лицензированного программного обеспечения. Также в нарушение п. 5.2 «Положения о членстве в СРО Ассоциация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, в части уплаты регулярных членских и целевых взносов. Задолженность по уплате членских взносов составляет 34 250 руб. за 2, 3, 4 кварталы 2019г., а также целевой взнос по возмещению расходов в НОПРИЗ за 2018 год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  основании  протокола Дисциплинарной комиссии №07 от 24.12.2019г., предписывается устранить выявленные нарушения, а именн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документы, подтверждающие наличие принадлежащих на праве собственности или ином законном основании зданий, и (или) сооружений, и (или) помещений, транспортных средств, сертифицированного, прошедшего метрологическую аттестацию (проверку) оборудования, инструментов, приборов и лицензированного программного обес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асить задолженность по членским взносам на общую сумму 34 250 (тридцать четыре тысячи двести пятьдесят) ру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окументы,  подтверждающие исполнение предписания, необходимо  представить   в   СРО Ассоциация «КубаньСтройИзыскания», расположенное по адресу: 350001, г. Краснодар, ул. Маяковского,123, в срок до "24" января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Дисциплинар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                                                                                                          </w:t>
        <w:tab/>
        <w:t>Буравлев А.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едписанием ознакомле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экземпляр получи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ЦИИАИ «АВАНГАРДЪ» </w:t>
        <w:tab/>
        <w:t xml:space="preserve">                                                                 </w:t>
        <w:tab/>
        <w:t>Шапран С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glikebuttonnoauth">
    <w:name w:val="pg_like_button_noauth"/>
    <w:basedOn w:val="Style13"/>
    <w:qFormat/>
    <w:rPr/>
  </w:style>
  <w:style w:type="character" w:styleId="Button">
    <w:name w:val="button"/>
    <w:basedOn w:val="Style13"/>
    <w:qFormat/>
    <w:rPr/>
  </w:style>
  <w:style w:type="character" w:styleId="Counter">
    <w:name w:val="count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4:00Z</dcterms:created>
  <dc:creator>Чесебиев Хазрет</dc:creator>
  <dc:description/>
  <cp:keywords/>
  <dc:language>en-US</dc:language>
  <cp:lastModifiedBy>kubstriz@outlook.com</cp:lastModifiedBy>
  <cp:lastPrinted>2019-12-24T15:06:00Z</cp:lastPrinted>
  <dcterms:modified xsi:type="dcterms:W3CDTF">2019-12-24T12:06:00Z</dcterms:modified>
  <cp:revision>4</cp:revision>
  <dc:subject/>
  <dc:title/>
</cp:coreProperties>
</file>