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24 января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3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Проектные Системы», ИНН 2310149653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Проектные Системы», ИНН 2310149653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2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9-01-24T11:34:00Z</dcterms:modified>
  <cp:revision>3</cp:revision>
  <dc:subject/>
  <dc:title/>
</cp:coreProperties>
</file>