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31 январ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АЛЬФАСТРОЙГРУПП», ИНН 231116678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ЛЬФАСТРОЙГРУПП», ИНН 231116678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8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1-31T07:00:00Z</dcterms:modified>
  <cp:revision>4</cp:revision>
  <dc:subject/>
  <dc:title/>
</cp:coreProperties>
</file>