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25 марта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Южархеология», ИНН 6163208454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Южархеология», ИНН 6163208454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0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3-25T12:31:00Z</dcterms:modified>
  <cp:revision>3</cp:revision>
  <dc:subject/>
  <dc:title/>
</cp:coreProperties>
</file>