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17 апреля 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4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4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СЕВЕРО-КАВКАЗСКАЯ СТРОИТЕЛЬНАЯ КОМПАНИЯ», ИНН 2312168235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СЕВЕРО-КАВКАЗСКАЯ СТРОИТЕЛЬНАЯ КОМПАНИЯ», ИНН 2312168235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4:00Z</dcterms:created>
  <dc:creator>Parmeeva_T</dc:creator>
  <dc:description/>
  <cp:keywords/>
  <dc:language>en-US</dc:language>
  <cp:lastModifiedBy>Пользователь Windows</cp:lastModifiedBy>
  <cp:lastPrinted>2019-04-17T12:46:00Z</cp:lastPrinted>
  <dcterms:modified xsi:type="dcterms:W3CDTF">2019-04-17T09:59:00Z</dcterms:modified>
  <cp:revision>5</cp:revision>
  <dc:subject/>
  <dc:title/>
</cp:coreProperties>
</file>