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24 апреля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 о вступлении в члены Ассоциации от  ООО «НОВОТОК», ИНН 2315023943, и  ООО «Инженерные Системы», ИНН 2309158519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НОВОТОК», ИНН 2315023943, и Общество с ограниченной ответственностью «Инженерные Системы», ИНН 2309158519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9:00Z</dcterms:created>
  <dc:creator>Parmeeva_T</dc:creator>
  <dc:description/>
  <cp:keywords/>
  <dc:language>en-US</dc:language>
  <cp:lastModifiedBy>Пользователь Windows</cp:lastModifiedBy>
  <cp:lastPrinted>2019-04-17T12:46:00Z</cp:lastPrinted>
  <dcterms:modified xsi:type="dcterms:W3CDTF">2019-04-24T08:25:00Z</dcterms:modified>
  <cp:revision>5</cp:revision>
  <dc:subject/>
  <dc:title/>
</cp:coreProperties>
</file>