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 6 мая 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тройСпецПроект», ИНН 230819658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ООО  «СтройСпецПроект», ИНН 2308196582, 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3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5-06T12:25:00Z</dcterms:modified>
  <cp:revision>3</cp:revision>
  <dc:subject/>
  <dc:title/>
</cp:coreProperties>
</file>