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 31  мая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и заявления  о вступлении в члены Ассоциации от  ООО  «Проектная Компания «Орелавтобан», ИНН 5752072709, ООО «АРТСТРОЙСЕРВИС-18», ИНН 2320098398, и предложил принять вышеупомянутые  организации 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Проектная Компания «Орелавтобан», ИНН 5752072709, и  Общество с ограниченной ответственностью «АРТСТРОЙСЕРВИС-18», ИНН 2320098398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7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9-05-31T10:14:00Z</dcterms:modified>
  <cp:revision>5</cp:revision>
  <dc:subject/>
  <dc:title/>
</cp:coreProperties>
</file>