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3 июля 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Г-ГЕО-Р», ИНН 231111629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ООО  «ЮГ-ГЕО-Р», ИНН 2311116298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5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9-07-03T07:26:00Z</dcterms:modified>
  <cp:revision>4</cp:revision>
  <dc:subject/>
  <dc:title/>
</cp:coreProperties>
</file>