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11  июля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НОРЛАЙН АС», ИНН 2319044976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ООО  «НОРЛАЙН АС», ИНН 2319044976, 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8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7-11T11:30:00Z</dcterms:modified>
  <cp:revision>3</cp:revision>
  <dc:subject/>
  <dc:title/>
</cp:coreProperties>
</file>