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18  ию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Черноморская технологическая компания», ИНН 231017970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Черноморская технологическая компания», ИНН 231017970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3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7-18T08:56:00Z</dcterms:modified>
  <cp:revision>3</cp:revision>
  <dc:subject/>
  <dc:title/>
</cp:coreProperties>
</file>