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29  июл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4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АО «Газпром газораспределение Краснодар», ИНН 230802165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Акционерное общество «Газпром газораспределение Краснодар», ИНН 230802165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3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9-07-29T07:46:00Z</dcterms:modified>
  <cp:revision>3</cp:revision>
  <dc:subject/>
  <dc:title/>
</cp:coreProperties>
</file>