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    31  июля  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Нестеревский В.В. – ИП Расторгуев И.И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4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4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Строительные технологии», ИНН 2308134635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Строительные технологии», ИНН 2308134635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33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9-07-31T12:34:00Z</dcterms:modified>
  <cp:revision>3</cp:revision>
  <dc:subject/>
  <dc:title/>
</cp:coreProperties>
</file>