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3 сентябр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Нестеревский В.В. – ИП Расторгуев И.И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СЖД-ПРОЕКТ», ИНН 2460100625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СЖД-ПРОЕКТ», ИНН 2460100625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9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9-09-03T08:11:00Z</dcterms:modified>
  <cp:revision>3</cp:revision>
  <dc:subject/>
  <dc:title/>
</cp:coreProperties>
</file>