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5 сен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у СРО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ind w:left="360" w:right="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ВЕКТОР», ИНН 236401169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ВЕКТОР», ИНН 236401169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Норма-Проект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Норма-Проект», ИНН 2308177950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3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9-05T09:28:00Z</dcterms:modified>
  <cp:revision>4</cp:revision>
  <dc:subject/>
  <dc:title/>
</cp:coreProperties>
</file>