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0 сентя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Нестеревский В.В. – ИП Расторгуев И.И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ind w:left="360" w:right="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 о вступлении в члены Ассоциации от ИП Астафьевой К.С., ИНН 614907597646, и АО «Технологии строительства», ИНН 2308246346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Астафьеву Карину Сергеевну, ИНН 614907597646,  и  Акционерное общество «Технологии строительства», ИНН 2308246346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8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9-09-10T12:11:00Z</dcterms:modified>
  <cp:revision>4</cp:revision>
  <dc:subject/>
  <dc:title/>
</cp:coreProperties>
</file>