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5 сен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ГЕО-МАСШТАБ», ИНН 231125620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ЕО-МАСШТАБ», ИНН 231125620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5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9-25T07:33:00Z</dcterms:modified>
  <cp:revision>3</cp:revision>
  <dc:subject/>
  <dc:title/>
</cp:coreProperties>
</file>