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0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РО Ассоциация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21 января 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 Буравлев А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>
          <w:rFonts w:ascii="Tahoma" w:hAnsi="Tahoma" w:cs="Tahoma"/>
          <w:color w:val="666666"/>
          <w:sz w:val="18"/>
          <w:szCs w:val="18"/>
          <w:shd w:fill="FFFFFF" w:val="clear"/>
        </w:rPr>
      </w:pPr>
      <w:r>
        <w:rPr/>
        <w:t>Колтунов А.В. (ООО «Бургаз»),</w:t>
      </w:r>
      <w:r>
        <w:rPr>
          <w:rFonts w:cs="Tahoma" w:ascii="Tahoma" w:hAnsi="Tahoma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/>
        <w:t>Лукашов А.В. (ИП Лукашов А.В.),</w:t>
      </w:r>
    </w:p>
    <w:p>
      <w:pPr>
        <w:pStyle w:val="Normal"/>
        <w:rPr>
          <w:b/>
          <w:b/>
        </w:rPr>
      </w:pPr>
      <w:r>
        <w:rPr/>
        <w:t>Томилко Е.А. (СРО Ассоциация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Normal"/>
        <w:rPr/>
      </w:pPr>
      <w:r>
        <w:rPr/>
        <w:t>Тегай А.И. – ведущий инженер СРО Ассоциация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/>
        <w:t>Время проведения заседания – 13-00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4 члена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1. Избрание лица, ответственного за подсчет голосов по вопросам повестки дня;</w:t>
      </w:r>
    </w:p>
    <w:p>
      <w:pPr>
        <w:pStyle w:val="Normal"/>
        <w:ind w:firstLine="567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2. </w:t>
      </w:r>
      <w:r>
        <w:rPr>
          <w:bCs/>
        </w:rPr>
        <w:t>Рассмотрение материалов и акта проверки члена Ассоциации – ООО ПП «КЭП».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/>
        <w:t>Буравлева А.В. 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Избрать ответственным за подсчет голосов по вопросам повестки дня члена Дисциплинарной комиссии Томилко Е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4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Тегай А.И. о результатах проведенной плановой проверки </w:t>
      </w:r>
      <w:r>
        <w:rPr/>
        <w:t>ООО «ПП «КЭП».</w:t>
      </w:r>
    </w:p>
    <w:p>
      <w:pPr>
        <w:pStyle w:val="Normal"/>
        <w:ind w:firstLine="708"/>
        <w:rPr/>
      </w:pPr>
      <w:r>
        <w:rPr/>
        <w:t>В результате проведенной плановой камеральной проверки члена Ассоциации ООО «ПП «КЭП» выявлены нарушения, предусмотренные п.2 ч.</w:t>
      </w:r>
      <w:r>
        <w:rPr>
          <w:lang w:val="en-US"/>
        </w:rPr>
        <w:t>III</w:t>
      </w:r>
      <w:r>
        <w:rPr/>
        <w:t xml:space="preserve">  Постановления Правительства РФ №559 от 11.05.2017г., а также «Правил саморегулирования, состав и количество имущества, необходимого для выполнения инженерных изысканий на особо опасных, технически сложных и уникальных объектах, за исключением объектов использования атомной энергии», 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</w:t>
      </w:r>
      <w:r>
        <w:rPr/>
        <w:t xml:space="preserve">предприятием не представлены документы, подтверждающие наличие принадлежащих ему на праве собственности или ином законном основании зданий, и (или) сооружений, и (или) помещений, транспортных средств, сертифицированного, прошедшего метрологическую аттестацию (проверку) оборудования, инструментов, приборов и лицензированного программного обеспечения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ыступили:</w:t>
      </w:r>
      <w:r>
        <w:rPr/>
        <w:t xml:space="preserve"> Томилко Е.А., Лукашов А.В.: предложили: принять решение о вынесении предписания об устранении нарушений, указанных в акте проверки ООО «ПП «КЭП» от 21.01.2020г., и установлении срока на исправление данных нарушений, в противном случае Дисциплинарная комиссия будет рекомендовать Совету Ассоциации принять решение об исключении ООО «ПП «КЭП» из состава членов СРО Ассоциация «КубаньСтройИзыскания»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Вынести предписание об устранении нарушений указанных в акте проверки ООО «ПП «КЭП» от 21.01.2020г., со сроком устранения в 30 календарных дн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Дисциплинарной комиссии                                          </w:t>
        <w:tab/>
        <w:tab/>
        <w:t>Буравлев А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Члены Дисциплинарной комиссии</w:t>
        <w:tab/>
        <w:tab/>
        <w:tab/>
        <w:tab/>
        <w:tab/>
        <w:tab/>
        <w:t>Томилко Е.А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тун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23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укаш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92" w:leader="none"/>
        </w:tabs>
        <w:rPr>
          <w:vanish/>
          <w:sz w:val="20"/>
          <w:szCs w:val="20"/>
        </w:rPr>
      </w:pPr>
      <w:r>
        <w:rPr/>
        <w:tab/>
        <w:tab/>
        <w:tab/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48:00Z</dcterms:created>
  <dc:creator>Parmeeva_T</dc:creator>
  <dc:description/>
  <dc:language>en-US</dc:language>
  <cp:lastModifiedBy>kubstriz@outlook.com</cp:lastModifiedBy>
  <cp:lastPrinted>2020-01-21T13:48:00Z</cp:lastPrinted>
  <dcterms:modified xsi:type="dcterms:W3CDTF">2020-01-21T10:48:00Z</dcterms:modified>
  <cp:revision>2</cp:revision>
  <dc:subject/>
  <dc:title/>
</cp:coreProperties>
</file>